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Средняя школа №88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Ярославль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стиваль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х практик развития личностного потенциала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окружающего мира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Природное сообщество луга»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480" w:after="1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480" w:after="1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уравлева Татьяна Алексеевна, </w:t>
      </w:r>
    </w:p>
    <w:p>
      <w:pPr>
        <w:pStyle w:val="Normal"/>
        <w:spacing w:lineRule="auto" w:line="240" w:before="480" w:after="1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окружающего мира является заключительным уроком в проекте «Природное сообщество луга»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урока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ствовать формированию у детей основ экологической культуры посредством формулирования правил поведения в природе на примере природного сообщества луга.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ка отбора содержания и построения занятия: содержание урока соответствует рабочей программе по предмету «Окружающий мир» (УМК «Начальная ш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») и направлено на достижение планируемых результатов. Занятие построено с использованием методов и технологий 4К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ьность: проблемы сохранения экосистемы луга, развитие компетенций 4К. 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значимость: материалы урока могут быть использованы для проведения уроков окружающего мира в начальной школе (УМК любой)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624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98"/>
        <w:gridCol w:w="10226"/>
      </w:tblGrid>
      <w:tr>
        <w:trPr>
          <w:trHeight w:val="360" w:hRule="atLeast"/>
        </w:trPr>
        <w:tc>
          <w:tcPr>
            <w:tcW w:w="5398" w:type="dxa"/>
            <w:tcBorders/>
            <w:shd w:fill="B6D7A8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 2</w:t>
            </w:r>
          </w:p>
        </w:tc>
        <w:tc>
          <w:tcPr>
            <w:tcW w:w="10226" w:type="dxa"/>
            <w:tcBorders/>
            <w:shd w:fill="D9EAD3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:  Окружающий мир (УМК «Начальная школа XXI века»)</w:t>
            </w:r>
          </w:p>
        </w:tc>
      </w:tr>
      <w:tr>
        <w:trPr>
          <w:trHeight w:val="360" w:hRule="atLeast"/>
        </w:trPr>
        <w:tc>
          <w:tcPr>
            <w:tcW w:w="15624" w:type="dxa"/>
            <w:gridSpan w:val="2"/>
            <w:tcBorders>
              <w:bottom w:val="single" w:sz="12" w:space="0" w:color="E3DEE8"/>
            </w:tcBorders>
            <w:shd w:fill="F2DCDB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Природное сообщество луга» </w:t>
            </w:r>
          </w:p>
        </w:tc>
      </w:tr>
      <w:tr>
        <w:trPr>
          <w:trHeight w:val="668" w:hRule="atLeast"/>
        </w:trPr>
        <w:tc>
          <w:tcPr>
            <w:tcW w:w="5398" w:type="dxa"/>
            <w:tcBorders>
              <w:top w:val="single" w:sz="12" w:space="0" w:color="E3DEE8"/>
              <w:bottom w:val="single" w:sz="12" w:space="0" w:color="E3DEE8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чтительное время проведения активности:</w:t>
            </w:r>
          </w:p>
        </w:tc>
        <w:tc>
          <w:tcPr>
            <w:tcW w:w="10226" w:type="dxa"/>
            <w:tcBorders>
              <w:top w:val="single" w:sz="12" w:space="0" w:color="E3DEE8"/>
              <w:bottom w:val="single" w:sz="12" w:space="0" w:color="E3DEE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мин</w:t>
            </w:r>
          </w:p>
        </w:tc>
      </w:tr>
    </w:tbl>
    <w:p>
      <w:pPr>
        <w:pStyle w:val="Normal"/>
        <w:spacing w:lineRule="auto" w:line="240" w:before="360" w:after="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 и цель урока</w:t>
      </w:r>
    </w:p>
    <w:tbl>
      <w:tblPr>
        <w:tblW w:w="156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62"/>
        <w:gridCol w:w="53"/>
      </w:tblGrid>
      <w:tr>
        <w:trPr/>
        <w:tc>
          <w:tcPr>
            <w:tcW w:w="155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являют познавательный интерес и активность в области экологической культуры,  готовность и способность делать осознанный личностный  выбор; </w:t>
            </w:r>
            <w:r>
              <w:rPr>
                <w:rFonts w:eastAsia="Times New Roman" w:cs="Times New Roman" w:ascii="Times New Roman" w:hAnsi="Times New Roman"/>
                <w:color w:val="121212"/>
                <w:sz w:val="28"/>
                <w:szCs w:val="28"/>
                <w:lang w:eastAsia="ru-RU"/>
              </w:rPr>
              <w:t>проявляют чувство ответственности за сохранение  природы</w:t>
            </w:r>
            <w:r>
              <w:rPr>
                <w:rFonts w:eastAsia="Times New Roman" w:cs="Times New Roman" w:ascii="Times New Roman" w:hAnsi="Times New Roman"/>
                <w:color w:val="535353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т  готовность применять приобретенные навыки в повседневной жизни; осуществляют самооцен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осознают практическую значимость изучаемого материала, ориентируются в своей системе знаний и понимают необходимость поиска дополнительной информации для решения учебной задачи, учатся перерабатывать полученную информацию: наблюдать и делать выв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определяют цель деятельности на уроке с помощью учителя, учатся совместно с учителем обнаруживать и формулировать учебную проблему, планируют под руководством учителя учебную деятельность, оценивают результат работы групп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слушают и понимают речь других, вступают в беседу, диалог, строят логические рассуждения, включающие установление причинно-следственных связей,  учатся оформлять свои мысли в устной и письменной форме, совместно договариваются о правилах работы в групп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вают связи, которые существуют между обитателями луга на примере цепи питания, присущей луговому сообществу, формулируют правила поведения в природе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пособствовать формированию у детей основ экологической культуры посредством формулирования правил поведения в природе на примере природного сообщества луг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ы </w:t>
      </w:r>
    </w:p>
    <w:tbl>
      <w:tblPr>
        <w:tblW w:w="155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51"/>
      </w:tblGrid>
      <w:tr>
        <w:trPr>
          <w:trHeight w:val="199" w:hRule="atLeast"/>
        </w:trPr>
        <w:tc>
          <w:tcPr>
            <w:tcW w:w="15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9EAD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б материал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фрагмент “Новости города” о весенних палах травы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LCpBJOBHjHKkCgX4oIkmvbUDfx2WNdxI/view?usp=sharing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. Web-квест “Природное сообщество луга” </w:t>
            </w:r>
          </w:p>
          <w:p>
            <w:pPr>
              <w:pStyle w:val="Style20"/>
              <w:spacing w:lineRule="atLeast" w:line="199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drive.google.com/file/d/1lf6Z324lxYvi5oO6kFGE3DkJIn2FwO2J/view?usp=sharing</w:t>
              </w:r>
            </w:hyperlink>
          </w:p>
          <w:p>
            <w:pPr>
              <w:pStyle w:val="Style20"/>
              <w:spacing w:lineRule="atLeast" w:line="199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199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learningapps “Правила поведения на лугу”</w:t>
            </w:r>
          </w:p>
          <w:p>
            <w:pPr>
              <w:pStyle w:val="Style20"/>
              <w:spacing w:lineRule="atLeast" w:line="199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earningapps.org/watch?v=phy8cwk8j21</w:t>
              </w:r>
            </w:hyperlink>
          </w:p>
          <w:p>
            <w:pPr>
              <w:pStyle w:val="Style20"/>
              <w:spacing w:lineRule="atLeast" w:line="199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9EAD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чатные материалы и проч. 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-аргументы (Приложение 1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е задание (Приложение 2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ет на выход – рефлексия (Приложение 3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е звезды, одно пожелание (приложение 4)</w:t>
            </w:r>
          </w:p>
        </w:tc>
      </w:tr>
      <w:tr>
        <w:trPr/>
        <w:tc>
          <w:tcPr>
            <w:tcW w:w="15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5B5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ео  и фото урока </w:t>
            </w:r>
          </w:p>
        </w:tc>
      </w:tr>
      <w:tr>
        <w:trPr/>
        <w:tc>
          <w:tcPr>
            <w:tcW w:w="15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drive/folders/1_3z3FOvIHrJZRtyFelwIOs2dQBxkRpaU?usp=sharing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13mhRgGGIDvyJZAYszf24JO8eUhJNAvT/view?usp=sharing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49"/>
        <w:gridCol w:w="3722"/>
        <w:gridCol w:w="2410"/>
        <w:gridCol w:w="4539"/>
        <w:gridCol w:w="146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организации деятель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, приемы, техники 4К</w:t>
            </w:r>
          </w:p>
        </w:tc>
      </w:tr>
      <w:tr>
        <w:trPr>
          <w:trHeight w:val="50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е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м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долгие майские праздники. Как вы планируете их провести, поделитесь план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то из вас планирует провести выходные на даче? Чем вы будете там зани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мы с вами отправимся на майские каникулы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лагаю вам посмотреть сюжет “Новости города”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то такие эколо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чему экологи бьют тревог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м опасны весенние палы тра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роль web-квеста нам предстоит сегодня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ую цель сегодня мы перед собой постав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кие вопросы нам предстоит найти отве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фрагмента о весенних палах травы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рагмент программы “Новости города” о весенних палах травы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drive.google.com/file/d/1LCpBJOBHjHKkCgX4oIkmvbUDfx2WNdxI/view?usp=sharing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Web-квест “Природное сообщество луга” (роль “Экологи”)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drive.google.com/file/d/1lf6Z324lxYvi5oO6kFGE3DkJIn2FwO2J/view?usp=sharing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ов (легенда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цели урок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.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думаете, что является причиной тех страшных пожаров, о которых рассказывается в новостном сю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люди поджигают сухую тра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ы можем сделать, чтобы объяснить людям, что сжигание сухой травы весной - это преступление против природы?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. Приведите аргументы против сжигания сухой травы на лугах и дачных участках (контраргументы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а, плакат, сценка и д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и - ”аргументы” (Приложение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. Проектное зад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правила работы в группе помогут нам в работе над проектом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аким критериям мы будем оценивать продукт проект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ить роли (координатор, хранитель времени, 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участвовать в обсуждении, не бояться предлагать свои идеи, брать на себя ответственность за результат работы группы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ед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команде и д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ая группа получает  материалы для выполнения проекта (Приложения 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групповой работы, картинки с изображением растений и животных луга,  карточки с рифмами, клей, ножницы, цветные карандаши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ющее оцениван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езентации. Презентация, обсуждение и оцени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ценка групповой работы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продукта проек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ценка:  “Две звезды, одно пожелание”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е упражнение “Правила поведения на лугу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</w:t>
            </w:r>
          </w:p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Web-квест “Природное сообщество луга”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drive.google.com/file/d/1lf6Z324lxYvi5oO6kFGE3DkJIn2FwO2J/view?usp=sharing</w:t>
              </w:r>
            </w:hyperlink>
          </w:p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“Правила поведения на лугу”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earningapps.org/watch?v=phy8cwk8j21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те и заполните “Билет на выход” - закончите высказыва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жите о своих впечатлениях от работы на уроке, поделитесь своим настро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одолжают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лугу я буд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буду на лугу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“смайлики”, отмечают на Билете своё настроение и впечатления от работы на уро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ет на выход (Приложение 3)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  <w:br/>
              <w:br/>
              <w:b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ет на выход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и-аргумен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сжечь траву весной, то это убьет всех клещей, гадюк и других опасных животных, а также насекомых-вредителей. Полезные звери и птицы успеют убежать/улететь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яной пал - эффективное средство  освобождения почвы от  семян растений-сорняков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жигание способствует более быстрому росту травы.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равяной пожар не имеет последствий: сегодня сгорело – завтра уже начнет расти, быстро и эффективн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жигание травы прогревает почву и обогащает её золой, в результате чего, на выжженных участках, новая трава появляется быстрее и растет лучше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сенний пал травы - это способ просто и быстро избавиться от отходов и  мусора  и очистить территорию для весенних рабо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ложение 2. Проектное задание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940"/>
        <w:gridCol w:w="3878"/>
        <w:gridCol w:w="3968"/>
      </w:tblGrid>
      <w:tr>
        <w:trPr>
          <w:trHeight w:val="31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3565" cy="184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695" cy="18408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85928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8167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2205" cy="228028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21278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151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1932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224345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215709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60" w:after="80"/>
        <w:jc w:val="center"/>
        <w:rPr/>
      </w:pPr>
      <w:r>
        <w:rPr/>
        <w:t>Риф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предупреждае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до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угрожае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о то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ясно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порой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опасно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бедой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знае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погибает</w:t>
            </w:r>
          </w:p>
        </w:tc>
      </w:tr>
    </w:tbl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6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ложение 3. Билет на вы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86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3827"/>
        <w:gridCol w:w="3544"/>
        <w:gridCol w:w="5137"/>
      </w:tblGrid>
      <w:tr>
        <w:trPr>
          <w:trHeight w:val="31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631190</wp:posOffset>
                      </wp:positionV>
                      <wp:extent cx="659765" cy="6515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65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5pt;margin-top:49.7pt;width:51.9pt;height:5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25625" cy="199263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2562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С настроением хороши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месте с другом моим Гошей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Отдыхать идём  на луг…</w:t>
              <w:br/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На лугу я буду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……………………………………………………………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Я не буду на лугу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………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88315</wp:posOffset>
                      </wp:positionV>
                      <wp:extent cx="621665" cy="6464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64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3pt;margin-top:38.45pt;width:48.9pt;height:5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03120" cy="2103120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С настроением хороши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месте с другом моим Гошей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Отдыхать идём  на луг…</w:t>
              <w:br/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На лугу я буду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Я не буду на лугу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.</w:t>
            </w:r>
          </w:p>
        </w:tc>
      </w:tr>
      <w:tr>
        <w:trPr>
          <w:trHeight w:val="24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75945</wp:posOffset>
                      </wp:positionV>
                      <wp:extent cx="708025" cy="6559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2pt;margin-top:45.35pt;width:55.7pt;height:5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04720" cy="147129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С настроением хорошим 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месте с другом моим Гошей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Отдыхать идём  на луг…</w:t>
              <w:br/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На лугу я буду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…………………………………………………………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Я не буду на лугу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………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080135</wp:posOffset>
                      </wp:positionV>
                      <wp:extent cx="628015" cy="5911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59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95pt;margin-top:85.05pt;width:49.4pt;height:4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03095" cy="190500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С настроением хороши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месте с другом моим Гошей</w:t>
            </w:r>
          </w:p>
          <w:p>
            <w:pPr>
              <w:pStyle w:val="Style21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Отдыхать идём  на луг…</w:t>
              <w:br/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На лугу я буду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…………………………………………………………………</w:t>
            </w:r>
            <w:r>
              <w:rPr>
                <w:shd w:fill="FFFFFF" w:val="clear"/>
                <w:lang w:eastAsia="ru-RU"/>
              </w:rPr>
              <w:t>.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Я не буду на лугу</w:t>
            </w:r>
          </w:p>
          <w:p>
            <w:pPr>
              <w:pStyle w:val="Style21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…………………………………………………………………</w:t>
            </w:r>
            <w:r>
              <w:rPr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. «Две звезды, одно пожелание»</w:t>
      </w:r>
    </w:p>
    <w:p>
      <w:pPr>
        <w:pStyle w:val="Normal"/>
        <w:jc w:val="center"/>
        <w:rPr/>
      </w:pPr>
      <w:r>
        <w:rPr/>
        <w:t>Группа № 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е проблемы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едительность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вность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команде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59321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59321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59321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59321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9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CpBJOBHjHKkCgX4oIkmvbUDfx2WNdxI/view?usp=sharing" TargetMode="External"/><Relationship Id="rId3" Type="http://schemas.openxmlformats.org/officeDocument/2006/relationships/hyperlink" Target="https://drive.google.com/file/d/1lf6Z324lxYvi5oO6kFGE3DkJIn2FwO2J/view?usp=sharing" TargetMode="External"/><Relationship Id="rId4" Type="http://schemas.openxmlformats.org/officeDocument/2006/relationships/hyperlink" Target="https://learningapps.org/watch?v=phy8cwk8j21" TargetMode="External"/><Relationship Id="rId5" Type="http://schemas.openxmlformats.org/officeDocument/2006/relationships/hyperlink" Target="https://drive.google.com/drive/folders/1_3z3FOvIHrJZRtyFelwIOs2dQBxkRpaU?usp=sharing" TargetMode="External"/><Relationship Id="rId6" Type="http://schemas.openxmlformats.org/officeDocument/2006/relationships/hyperlink" Target="https://drive.google.com/file/d/113mhRgGGIDvyJZAYszf24JO8eUhJNAvT/view?usp=sharing" TargetMode="External"/><Relationship Id="rId7" Type="http://schemas.openxmlformats.org/officeDocument/2006/relationships/hyperlink" Target="https://drive.google.com/file/d/1LCpBJOBHjHKkCgX4oIkmvbUDfx2WNdxI/view?usp=sharing" TargetMode="External"/><Relationship Id="rId8" Type="http://schemas.openxmlformats.org/officeDocument/2006/relationships/hyperlink" Target="https://drive.google.com/file/d/1lf6Z324lxYvi5oO6kFGE3DkJIn2FwO2J/view?usp=sharing" TargetMode="External"/><Relationship Id="rId9" Type="http://schemas.openxmlformats.org/officeDocument/2006/relationships/hyperlink" Target="https://drive.google.com/file/d/1lf6Z324lxYvi5oO6kFGE3DkJIn2FwO2J/view?usp=sharing" TargetMode="External"/><Relationship Id="rId10" Type="http://schemas.openxmlformats.org/officeDocument/2006/relationships/hyperlink" Target="https://learningapps.org/watch?v=phy8cwk8j2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18:00Z</dcterms:created>
  <dc:creator>Татьяна Журавлева</dc:creator>
  <dc:description/>
  <cp:keywords/>
  <dc:language>en-US</dc:language>
  <cp:lastModifiedBy>Наталья Николаевна Новикова</cp:lastModifiedBy>
  <dcterms:modified xsi:type="dcterms:W3CDTF">2022-03-02T13:39:00Z</dcterms:modified>
  <cp:revision>3</cp:revision>
  <dc:subject/>
  <dc:title/>
</cp:coreProperties>
</file>