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неурочное занятие «УПРАВЛЕНИЕ СВОИМ ВНИМАНИЕ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занят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ть условия для формирования у подростков желания осознанно управлять своим вниманием и познакомить подростков с конкретными способами управления внима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дросток понимает, что способен сам управлять своим внимани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наком с некоторыми способами управления внимание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одросток знает, на что он отвлекает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знает способы организации вним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меет применять инструктирование для организации вним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орудование и материал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ка или флипчарт для записей, ноутбук, проектор, экран; маркеры, фломастер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ноцветные стикеры, видеоматериал «Тест на внимательность», распечатанные материа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занят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Приветствие и включ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 здоровается и задаёт вопросы: «Как дела? С каким настроением вы пришли на занятие?» Если все участники хотят поделиться с остальными своим состоянием, чувствами, событиями, можно попросить каждого сказать по одному важному слову по кругу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сли подростки совсем не желают участвовать в беседе, предложите им показать настроение рукой (большой палец вверх — «отлично», вниз —«плохо», посередине — «ни хорошо, ни плохо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«Сегодня хороший\ плохой день», </w:t>
      </w:r>
      <w:r>
        <w:rPr>
          <w:rFonts w:cs="Times New Roman" w:ascii="Times New Roman" w:hAnsi="Times New Roman"/>
          <w:sz w:val="24"/>
          <w:szCs w:val="24"/>
        </w:rPr>
        <w:t>потому что ... по кругу передаем «микрофон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Размин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лагаю размяться и поиграть в одну детскую игру. Слушаем инструкцию. Участники встают в круг. Все вместе произносят фраз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лпак мой треугольный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угольный мой колпа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если не треугольны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о это не мой колпак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последующем кругу играющие произносят на одно слово меньше, а показывают на один жест больше, в конце все слова заменяются жес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Что вам требовалось, чтобы выполнить инструкцию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Что помогало/ мешало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Как по-вашему, зачем мы играли в эту игру, на что она была направлена? </w:t>
      </w:r>
      <w:r>
        <w:rPr>
          <w:rFonts w:cs="Times New Roman" w:ascii="Times New Roman" w:hAnsi="Times New Roman"/>
          <w:i/>
          <w:sz w:val="24"/>
          <w:szCs w:val="24"/>
        </w:rPr>
        <w:t>(творческие способности\ мышление\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нимание?) - нужно быть внимате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нирование цели зан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 внимание нам необходимо только во время игры?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ужно ли быть внимательным вообще по жизни (на уроках\дома\на улице..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Wingdings-Regular;Arial Unicode MS" w:cs="Times New Roman"/>
          <w:b/>
          <w:b/>
          <w:i/>
          <w:i/>
          <w:iCs/>
          <w:sz w:val="24"/>
          <w:szCs w:val="24"/>
        </w:rPr>
      </w:pPr>
      <w:r>
        <w:rPr>
          <w:rFonts w:eastAsia="Wingdings-Regular;Arial Unicode MS" w:cs="Times New Roman" w:ascii="Times New Roman" w:hAnsi="Times New Roman"/>
          <w:b/>
          <w:i/>
          <w:iCs/>
          <w:sz w:val="24"/>
          <w:szCs w:val="24"/>
        </w:rPr>
        <w:t>Часто ли вам приходилось слышать от взрослых фразу «тебе нужно быть внимательнее»?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Wingdings-Regular;Arial Unicode MS" w:cs="Times New Roman"/>
          <w:b/>
          <w:b/>
          <w:i/>
          <w:i/>
          <w:iCs/>
          <w:sz w:val="24"/>
          <w:szCs w:val="24"/>
        </w:rPr>
      </w:pPr>
      <w:r>
        <w:rPr>
          <w:rFonts w:eastAsia="Wingdings-Regular;Arial Unicode MS" w:cs="Times New Roman" w:ascii="Times New Roman" w:hAnsi="Times New Roman"/>
          <w:b/>
          <w:i/>
          <w:iCs/>
          <w:sz w:val="24"/>
          <w:szCs w:val="24"/>
        </w:rPr>
        <w:t>Что труднее всего удаётся, если на уроке становится скучно?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eastAsia="Wingdings-Regular;Arial Unicode MS" w:cs="Times New Roman" w:ascii="Times New Roman" w:hAnsi="Times New Roman"/>
          <w:b/>
          <w:i/>
          <w:iCs/>
          <w:sz w:val="24"/>
          <w:szCs w:val="24"/>
        </w:rPr>
        <w:t>Бывает ли такое, что вы не можете сосредоточиться, постоянно отвлекаетесь и не успеваете выполнить работу вовремя?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eastAsia="Wingdings-Regular;Arial Unicode MS" w:cs="Times New Roman" w:ascii="Times New Roman" w:hAnsi="Times New Roman"/>
          <w:b/>
          <w:i/>
          <w:iCs/>
          <w:sz w:val="24"/>
          <w:szCs w:val="24"/>
        </w:rPr>
        <w:t>Во время теста или контрольной работы, результат которой вам очень важен, всегда ли вам удаётся удерживать внимание на нужном уровне?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eastAsia="Wingdings-Regular;Arial Unicode MS" w:cs="Times New Roman" w:ascii="Times New Roman" w:hAnsi="Times New Roman"/>
          <w:b/>
          <w:i/>
          <w:iCs/>
          <w:sz w:val="24"/>
          <w:szCs w:val="24"/>
        </w:rPr>
        <w:t>Замечали ли вы, что в старших классах особые требования к вниманию, потому что растёт объём получаемой информации?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лияет</w:t>
      </w:r>
      <w:r>
        <w:rPr>
          <w:rFonts w:eastAsia="Wingdings-Regular;Arial Unicode MS" w:cs="Times New Roman" w:ascii="Times New Roman" w:hAnsi="Times New Roman"/>
          <w:b/>
          <w:i/>
          <w:iCs/>
          <w:sz w:val="24"/>
          <w:szCs w:val="24"/>
        </w:rPr>
        <w:t xml:space="preserve"> ли уровень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нимания на результат вашей деятельност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.о., мы все, наверное, согласимся, что очень важно научиться управлять своим вниманием и неплохо было бы знать техники, приемы, с помощью которых это дел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Просмотр и обсуждение видео «Тест на внимательность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теперь давайте посмотрим, насколько вы вниматель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просмотром видео педагог просит подростков посчитать количество пасов в команде, игроки которой одеты в белую форм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обсужд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Кто заметил что-то необычное в этом видеофрагмент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Кому удалось увидеть гориллу? Насколько быстро это у вас получилось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-Повлияло ли на выполнение инструкции то, что вы увидели гориллу 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-Сколько пасов вы насчитал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-Как вы думаете, почему не все при просмотре замечают гориллу? занавес? уходящего игрока?</w:t>
      </w:r>
    </w:p>
    <w:p>
      <w:pPr>
        <w:pStyle w:val="Normal"/>
        <w:autoSpaceDE w:val="false"/>
        <w:spacing w:lineRule="auto" w:line="240" w:before="0" w:after="0"/>
        <w:rPr>
          <w:rFonts w:ascii="Circe-Regular;Calibri" w:hAnsi="Circe-Regular;Calibri" w:cs="Circe-Regular;Calibri"/>
          <w:b/>
          <w:b/>
          <w:i/>
          <w:i/>
          <w:iCs/>
          <w:sz w:val="20"/>
          <w:szCs w:val="20"/>
        </w:rPr>
      </w:pPr>
      <w:r>
        <w:rPr>
          <w:rFonts w:cs="Circe-Regular;Calibri" w:ascii="Circe-Regular;Calibri" w:hAnsi="Circe-Regular;Calibri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примере мы сталкиваемся с таким свойством вниман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избира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, направленную предварительной инструкцией, и его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граниченный объём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обсуждения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Что хорошего и что плохого в избирательности?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Как она нам помогает в жизни? ( правильно, быстро, качественно, цель достигнута)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Чем избирательность может быть опасна? (ДТП, мошенники, обман, «отвод глаз», СМИ сенсации)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rPr/>
      </w:pPr>
      <w:r>
        <w:rPr/>
        <w:t xml:space="preserve"> </w:t>
      </w:r>
      <w:r>
        <w:rPr/>
        <w:t>Эффектом избирательности нашего внимания испокон веков пользовались фокусники и мошенники. Они пошли еще дальше и сознательно манипулировали вниманием в своих целях. Этот прием назывался в народе «отвод глаз».</w:t>
      </w:r>
    </w:p>
    <w:p>
      <w:pPr>
        <w:pStyle w:val="Style17"/>
        <w:shd w:fill="FFFFFF" w:val="clear"/>
        <w:spacing w:before="0" w:after="0"/>
        <w:rPr/>
      </w:pPr>
      <w:r>
        <w:rPr/>
        <w:t xml:space="preserve">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 </w:t>
      </w:r>
      <w:r>
        <w:rPr/>
        <w:t>К сожалению, этот эффект может стать и причиной ДТП. Если внимание водителя отвлечет, например, чрезмерно яркий и вызывающий плакат или что-то неординарное на дороге, спидометр или что-то в салоне, он может не заметить и не пропустить находящуюся рядом машину.</w:t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  <w:t xml:space="preserve"> </w:t>
      </w:r>
      <w:r>
        <w:rPr/>
        <w:t>Эффект также используют адвокаты и СМИ, раздувая какое-либо событие до сенсации чрезвычайной важности, чтобы скрыть другое, на самом деле важное. Поэтому всем, кто смотрит и читает новости, необходимо сохранять критичность мышления.</w:t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  <w:t xml:space="preserve"> </w:t>
      </w:r>
      <w:r>
        <w:rPr/>
        <w:t>Как избежать «слепых пятен»?</w:t>
      </w:r>
    </w:p>
    <w:p>
      <w:pPr>
        <w:pStyle w:val="Style17"/>
        <w:shd w:fill="FFFFFF" w:val="clear"/>
        <w:spacing w:before="0" w:after="0"/>
        <w:rPr/>
      </w:pPr>
      <w:r>
        <w:rPr/>
        <w:t xml:space="preserve"> </w:t>
      </w:r>
      <w:r>
        <w:rPr/>
        <w:t xml:space="preserve">Наш мозг работает таким образом, что, концентрируясь на чем-то, он держит в поле внимания только этот объект. Внимание в данном случае можно сравнить с лучом прожектора, направленным на объект, а все окружающее как бы «погружается во тьму». Мозг не воспринимает эту картинку и поэтому дорисовывает ее по памяти. </w:t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  <w:t>Итак, как же избежать негативных последствий эффекта перцептивной слепоты?</w:t>
      </w:r>
    </w:p>
    <w:p>
      <w:pPr>
        <w:pStyle w:val="Style17"/>
        <w:shd w:fill="FFFFFF" w:val="clear"/>
        <w:spacing w:before="0" w:after="0"/>
        <w:rPr/>
      </w:pPr>
      <w:r>
        <w:rPr/>
        <w:t>(обсуждение)</w:t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  <w:t>1. Знать об эффекте. Достаточно держать в памяти, что такое может быть.</w:t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  <w:t xml:space="preserve">2. Избегать предельной концентрации в потенциально опасных ситуациях. </w:t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  <w:t>3. Осознанность и постоянный анализ ситуации. Необходимо всегда быть бдительным, наблюдать за происходящим, подмечать как можно больше деталей. Такой навык хорошо развит у телохранителей, охранников, военных. Всегда думайте о том, что происходит и какие причины у происходящего.</w:t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  <w:t>4. Выделяйте главное и концентрируйтесь на нем, распределяйте внимание так, чтобы главному объекту доставалось больше внимания, а остальным — поменьше.</w:t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  <w:t>5. Давайте своему мозгу отдохнуть, восстановиться. Уставший мозг менее способен к концентрации, анализу, распределению внимания и осознанности. Главное — всегда сохранять критичность к ситуации.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«Отвлекаторы». Работа в групп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мы вернемся к видео, то поймем, что горилла, занавес и уходящий игрок отвлекали нас от выполнения задания, то есть были </w:t>
      </w:r>
      <w:r>
        <w:rPr>
          <w:rFonts w:cs="Times New Roman" w:ascii="Times New Roman" w:hAnsi="Times New Roman"/>
          <w:b/>
          <w:sz w:val="24"/>
          <w:szCs w:val="24"/>
        </w:rPr>
        <w:t>«отвлекаторами» (внешние или внутренние факторы, которые нарушают внимание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вайте поработаем в группах и напишем спис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Топ-10 «отвлекаторов» нашего класса».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ие из них внешние\ внутренни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уждаем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дна группа перечисляет, другая определяет, внешний или внутренний, делаем вывод, что их приблизительно одинако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Ролевая иг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агаю вам игру-вызов. Сейчас большинство из вас будет играть роль «отвлекаторов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мотрим, игрок какой команды сможет дольше всего не отвлекаться от решения задачи. Для игры нужен основной игрок, которого мы все будем стараться отвлечь, наблюдатель, который будет отмечать моменты отвлечения внимания, и таймкипер, который будет следить за временем ( 2 минуты или раньше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струкция для основного игро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ужно переписывать красиво таблицу умножения на 8 и 9 так, чтобы все чётные цифры были написа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ним цветом, а нечётные — зелёным, и не отвлекаться на посторонние стиму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струкция для групп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жно делать всё что угодно, кроме физических прикосновений и обидных высказываний, чтобы отвлечь основного игрока. Как только наблюдатель решает, что игрок обратил внимание на то, что происходит в группе, он даёт сигнал таймкиперу, и игра останавливаетс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обсужд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окончании игры основной игрок рассказывает, что помогало ему не отвлекаться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то ты делал?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к ты чувствовал это в теле?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акие у тебя были мысли?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то ты сам себе говорил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 для други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шлось ли основному игроку «напрягаться», концентрироваться на выполнение задания? Как он это делал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быть сосредоточенным на чём-то одном, не реагировать на посторонние стимулы, называется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концентрацией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внимания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данном случае наше внимание становится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оизвольны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кольку мы осознанно удерживаем определенный объект «в фокус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- А что вы делаете, чтобы сконцентрироваться на чем-то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Есть определенная инструкция( см. приложение 1), но все очень индивидуально. Посмотрите и скажите, может быть неосознанно вы пользуетесь е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а в групп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ме инструкций есть определенные упражнения для тренировки внимания. Прочитайте  см. приложение 2) и назовите те, которые вам понравились. Возможно вы сами их используете или знаете ещё какие-то упражнения ( родители учили в детстве). Обсуждаем, ищем эффектив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гра- упражнение на вним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вайте попробуем один из способов прямо сейчас. Слушаем инструкци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в течение 30 сек. смотрят на гостей и пытаются запомнить всё, все детали, предметы, местонахождение. Потом они отворачиваются, а гости в течение 30 секунд что-то меняют. Задача команд обнаружить, что изменилос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Как вам удалось справиться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 Заверш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 много говорили о внимании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Что значит «быть внимательным»?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ажно ли быть внимательным?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ожно ли его развивать?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/>
        <w:t>. Парковка идей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 понравило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? непонят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3495</wp:posOffset>
                      </wp:positionV>
                      <wp:extent cx="136525" cy="116840"/>
                      <wp:effectExtent l="9525" t="9525" r="889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7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3.1pt;margin-top:1.85pt;width:10.7pt;height:9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отелось измен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!  восторг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пишите свои комментарии к нашему занятию, озвучьте, подойдите к доске и приклейте в соответствующее мес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асибо за рабо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по управлению вним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Ты уже знаешь, что можно научиться управлять своим вниманием. Для этого важно давать инструкции самому себе. Познакомься с одним из способов, который поможет тебе регулировать свое внимание на уроке или при выполнении домашне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Шаг 1. Если ты отвлекаешься от важного задания, задай себе вопрос: «В чём заключается моя задача?» Так 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жешь определить задачу, над которой работаешь. Без этого трудно сохранять концентрацию вним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2. Ответь на вопросы: «Зачем я это делаю? Какова моя цель?» Понимание смысла задания помога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ставаться сосредоточенным длительн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3. После отвлечения непонятно, что именно делать. Ответ на вопрос «С чего мне начать прямо сейчас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жет сфокусироваться на небольшой части задачи в настоящи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Шаг 4. Инструктируй себя. Ты можешь шёпотом или про себя проговаривать, что ты сейчас делаешь, например: «Пишу пример…» Проговаривая про себя даже маленькие шаги, ты поможешь своему вниманию сосредоточиться полностью на выполнении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Если в задании всё понятно, но ты отвлекаешься, то можно сразу использовать шаг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 свой способ управления вним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равила развития вним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о создать для себя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дополнительную мотивацию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Это значит, что перед началом любой работы, где требуется переключать или распределять внимание, нужно прийти к пониманию того, что в данный момент ничто не важно для вас так, как именно это дело. Чтобы мотивация была сильной и стабильной, лучше всего подумать о выгодах, которые вы получите после того как поставленная цель будет достигнута. Также неплохо придумать для себя какую-то награду, которую вы сами себе вручите, когда выполните важную работу успеш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непроизвольное и произвольное внимание всегда были активны, нужно научиться грамотно управлять всеми второстепенными задачами (это может быть проверка сообщений, звонок другу,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оставление пла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завтра и т.д.). Делается это очень просто: во-первых, нужно установить точное время, которое вы будете уделять таким делам, а во-вторых, приступая к одному делу, фокусироваться только на нем.</w:t>
      </w:r>
    </w:p>
    <w:p>
      <w:pPr>
        <w:pStyle w:val="Normal"/>
        <w:shd w:fill="FFFFFF" w:val="clear"/>
        <w:spacing w:lineRule="auto" w:line="240" w:before="0" w:after="28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один момент, способствующий развитию внимания – это понимание помех, которые вы сами себе создаете. Например, американские психологи из университета штата Каролина выяснили, что почти 50%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енужных отвлечен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ерерывов работники организаций провоцируют сами. Это значит, что даже тогда, когда людям никто не мешает и ничто их не отвлекает, они сами становятся причиной своего отвлечения от важных дел. Причиной же этому служит неустойчивость внимания.</w:t>
      </w:r>
    </w:p>
    <w:p>
      <w:pPr>
        <w:pStyle w:val="Normal"/>
        <w:shd w:fill="FFFFFF" w:val="clear"/>
        <w:spacing w:lineRule="auto" w:line="240" w:before="0" w:after="28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ученые выяснили особенности таких отвлечений. Среди них выделяются усталость, стрессы, недосыпание,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вычка кури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увство голода и жажды и другие. Однако понять собственные причины вы можете только сами, а потому советуем вам выделить время и составить список своих внутренних провокаций нарушения внимания. И как только список будет готов, вам нужно понять, в какие именно моменты они появляются, и придумать методы их профилактики.</w:t>
      </w:r>
    </w:p>
    <w:p>
      <w:pPr>
        <w:pStyle w:val="Normal"/>
        <w:shd w:fill="FFFFFF" w:val="clear"/>
        <w:spacing w:lineRule="auto" w:line="240" w:before="0" w:after="28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едко проблемы внимания у взрослых и у детей появляются, как ни странно, от проявления чрезмерного внимания. Поэтому нужно учиться в некоторых случаях не обращать внимания на происходящее. Бывает так, что нечто само по себе бросается в глаза, причем это может представлять потенциальную опасность, например, когда человек находится за рулем, сдает экзамен и т.п. Если вы научитесь намеренно не обращать внимания на ненужные отвлекающие факторы, то будете лучше концентрироваться и станете более продуктивны в принципе. Кстати, заметим, что тренировать память и внимание, логику, креативность и другие важные способности отлично помогает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звитие мыш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8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из нас в процессе своей повседневной активности делает перерывы, но в то время как большинство людей не придают этому значения, специалисты рекомендуют осваивать так называемую культуру перерывов. Дело в том, что паузы оказывают на психику особый «освежающий» эффект. Так, когда вы постоянно заняты одним и тем же делом, из внимания начинают ускользать как бы несущественные детали, но после грамотного перерыва у вас всегда будет возможность посмотреть на все с обновленного ракурса. Особенности эффективных перерывов состоят в том, что, во-первых, делать их нужно в середине процесса решения любой задачи, а во-вторых, сопровождать их дыхательной гимнастикой,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имнастикой для гла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легкими физическими упражнениями и, по возможности, прогулками на свежем воздухе.</w:t>
      </w:r>
    </w:p>
    <w:p>
      <w:pPr>
        <w:pStyle w:val="Normal"/>
        <w:shd w:fill="FFFFFF" w:val="clear"/>
        <w:spacing w:lineRule="auto" w:line="240" w:before="0" w:after="28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тельное правило можно назвать одним из самых главных. Заключается оно в том, что вы ни в коем случае не должны быть внимательными лишь частично или наполовину. Чтобы следовать этому правилу, вам нужно отказаться от привычки делать что-либо, отвлекаясь на нечто стороннее.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Если вы слушае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го-то, то концентрируйтесь на том, что вам говорят, если смотрите познавательную передачу, сосредоточьтесь на поступающей информации и видеоряде, если выполняете работу, фокусируйтесь на том, что делаете. Все, чем вы заняты, должно полностью стать объектом вашего внимания. А в случаях, когда вы понимаете, что не в силах управлять своим вниманием, например, вы устали, плохо себя чувствуете или предмет внимания вам просто неинтересен, лучше всего отложить это дел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510" w:after="9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Т НЕСКОЛЬКО УПРАЖНЕНИЙ НА РАЗВИТИЕ НЕПРОИЗВОЛЬНОГО И ПРОИЗВОЛЬНОГО ВНИМАНИЯ</w:t>
      </w:r>
    </w:p>
    <w:p>
      <w:pPr>
        <w:pStyle w:val="Normal"/>
        <w:shd w:fill="FFFFFF" w:val="clear"/>
        <w:spacing w:lineRule="auto" w:line="240" w:before="90" w:after="3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 из них описано в романе Р.Киплинга «Ким», герой которого - мальчишка-беспризорник, которого готовят для работы в качестве агента британской разведки в Индии. Разговаривая с ним, его учитель раскладывал на столе драгоценные камни. После беседы Ким ушел, но учитель, предварительно убрав одни камни и поменяв местами несколько других, позвал его снова и спросил, что изменилось в комнате. Ким должен был определить, что изменения произошли в том, как разложены на столе камни.</w:t>
      </w:r>
    </w:p>
    <w:p>
      <w:pPr>
        <w:pStyle w:val="Normal"/>
        <w:shd w:fill="FFFFFF" w:val="clear"/>
        <w:spacing w:lineRule="auto" w:line="240" w:before="90" w:after="3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ы этого упражнения могут быть самыми различными. Вы можете попросить кого-нибудь поменять местами несколько предметов в привычной для вас обстановке и попробовать определить, что именно было изменено. Но то же самое можно проделать и в незнакомом месте: зайти впервые в комнату, попытаться запомнить, что где лежит, потом выйти из нее и, вернувшись, найти произошедшие изменения. Можно увеличить время отсутствия: от нескольких минут до нескольких суток. Попробуйте!</w:t>
      </w:r>
    </w:p>
    <w:p>
      <w:pPr>
        <w:pStyle w:val="Normal"/>
        <w:shd w:fill="FFFFFF" w:val="clear"/>
        <w:spacing w:lineRule="auto" w:line="240" w:before="90" w:after="3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ое упражнение направлено на борьбу с сильнейшим врагом внимания - привычкой. Старайтесь вносить разнообразие в самые обычные, рутинные дела. Самое простое - менять привычные маршруты из дома в школу и обратно, чаще бывать в незнакомых или малознакомых местах. В этом случае ваш мозг будет фиксировать больше деталей.</w:t>
      </w:r>
    </w:p>
    <w:p>
      <w:pPr>
        <w:pStyle w:val="Normal"/>
        <w:shd w:fill="FFFFFF" w:val="clear"/>
        <w:spacing w:lineRule="auto" w:line="240" w:before="90" w:after="3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айтесь специально побольше их увидеть, рассмотреть: детали архитектуры домов, мимо которых лежит ваш путь, красоту деревьев и цветов, лица и костюмы встречных прохожих, оформление витрин… Это не только поможет выработать навыки внимания, но и наверняка доставит вам удовольствие, поскольку отвлечет от обыденных мыслей и позволит заметить что-то приятное.</w:t>
      </w:r>
    </w:p>
    <w:p>
      <w:pPr>
        <w:pStyle w:val="Normal"/>
        <w:shd w:fill="FFFFFF" w:val="clear"/>
        <w:spacing w:lineRule="auto" w:line="240" w:before="90" w:after="3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аллельно с этим - да и в любой другой момент - днем или ночью, за работой или на отдыхе - весьма полезно выполнять такое упражнение: отрешитесь от всего, сосредоточьтесь на собственных ощущениях, попробуйте осознать, что чувствует в данный момент каждая часть вашего 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УЧИТЕСЬ БЫТЬ ВНИМАТЕЛЬНЫМ К САМОМУ СЕБЕ, СВОЕМУ ТЕЛУ, СВОИМ ОЩУЩЕНИЯМ, СВОИМ ЭМОЦИЯМ, ДАЖЕ САМЫМ МИМОЛЕТНЫМ И НЕЗАМЕТНЫМ. ЭТО ДАСТ ВАМ ВОЗМОЖНОСТЬ ЛУЧШЕ ОРИЕНТИРОВАТЬСЯ В ПРОИСХОДЯЩЕМ ВОКРУГ ВАС, СДЕЛАЕТ БОЛЕЕ ВОСПРИИМЧИВЫМ К ТЕМ САМЫМ ИЗМЕНЕНИЯМ, КОТОРЫЕ ОБРАЩАЮТ НА СЕБЯ ВНИМАНИЕ. НАКОНЕЦ, ЭТО ПОЗВОЛИТ ВАМ БЫТЬ БОЛЕЕ ВНИМАТЕЛЬНЫМ К ДРУГИМ ЛЮДЯМ, ЧТО ОБЛЕГЧИТ И ОБОГАТИТ ОБ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irce-Regular">
    <w:altName w:val="Calibri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brain.ru/blog/10-&#1087;&#1088;&#1072;&#1082;&#1090;&#1080;&#1095;&#1077;&#1089;&#1082;&#1080;&#1093;-&#1089;&#1087;&#1086;&#1089;&#1086;&#1073;&#1086;&#1074;-&#1089;&#1072;&#1084;&#1086;&#1084;&#1086;&#1090;&#1080;&#1074;&#1072;&#1094;&#1080;/" TargetMode="External"/><Relationship Id="rId3" Type="http://schemas.openxmlformats.org/officeDocument/2006/relationships/hyperlink" Target="https://4brain.ru/oratorskoe-iskusstvo/plan-vystuplenija.php?ici_source=ba&amp;ici_medium=link" TargetMode="External"/><Relationship Id="rId4" Type="http://schemas.openxmlformats.org/officeDocument/2006/relationships/hyperlink" Target="https://4brain.ru/blog/&#1087;&#1088;&#1086;&#1082;&#1088;&#1072;&#1089;&#1090;&#1080;&#1085;&#1072;&#1094;&#1080;&#1103;/" TargetMode="External"/><Relationship Id="rId5" Type="http://schemas.openxmlformats.org/officeDocument/2006/relationships/hyperlink" Target="https://4brain.ru/blog/&#1082;&#1072;&#1082;-&#1073;&#1088;&#1086;&#1089;&#1080;&#1090;&#1100;-&#1082;&#1091;&#1088;&#1080;&#1090;&#1100;/" TargetMode="External"/><Relationship Id="rId6" Type="http://schemas.openxmlformats.org/officeDocument/2006/relationships/hyperlink" Target="https://4brain.ru/cognit/?ici_source=ba&amp;ici_medium=link" TargetMode="External"/><Relationship Id="rId7" Type="http://schemas.openxmlformats.org/officeDocument/2006/relationships/hyperlink" Target="https://4brain.ru/zrenie/kompleksy.php?ici_source=ba&amp;ici_medium=link" TargetMode="External"/><Relationship Id="rId8" Type="http://schemas.openxmlformats.org/officeDocument/2006/relationships/hyperlink" Target="https://4brain.ru/blog/&#1091;&#1084;&#1077;&#1085;&#1080;&#1077;-&#1089;&#1083;&#1091;&#1096;&#1072;&#1090;&#1100;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6:17:00Z</dcterms:created>
  <dc:creator>User</dc:creator>
  <dc:description/>
  <cp:keywords/>
  <dc:language>en-US</dc:language>
  <cp:lastModifiedBy>Екатерина Пиленкова</cp:lastModifiedBy>
  <cp:lastPrinted>2021-08-24T18:28:00Z</cp:lastPrinted>
  <dcterms:modified xsi:type="dcterms:W3CDTF">2021-12-05T16:17:00Z</dcterms:modified>
  <cp:revision>2</cp:revision>
  <dc:subject/>
  <dc:title/>
</cp:coreProperties>
</file>