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овская средня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на тем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«Конституции 3 Б класс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а Светлана Игорев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лассного часа</w:t>
      </w:r>
    </w:p>
    <w:p>
      <w:pPr>
        <w:pStyle w:val="P4"/>
        <w:numPr>
          <w:ilvl w:val="0"/>
          <w:numId w:val="3"/>
        </w:numPr>
        <w:ind w:left="0" w:firstLine="709"/>
        <w:jc w:val="both"/>
        <w:rPr>
          <w:rFonts w:cs="Times New Roman"/>
          <w:szCs w:val="24"/>
        </w:rPr>
      </w:pPr>
      <w:r>
        <w:rPr>
          <w:rStyle w:val="WT1"/>
          <w:rFonts w:eastAsia="Times New Roman" w:cs="Times New Roman"/>
          <w:b/>
          <w:i/>
          <w:szCs w:val="24"/>
        </w:rPr>
        <w:t xml:space="preserve"> </w:t>
      </w:r>
      <w:r>
        <w:rPr>
          <w:rStyle w:val="WT1"/>
          <w:rFonts w:cs="Times New Roman"/>
          <w:b/>
          <w:i/>
          <w:szCs w:val="24"/>
        </w:rPr>
        <w:t>ФИО</w:t>
      </w:r>
      <w:r>
        <w:rPr>
          <w:rStyle w:val="WT1"/>
          <w:rFonts w:cs="Times New Roman"/>
          <w:b/>
          <w:szCs w:val="24"/>
        </w:rPr>
        <w:t xml:space="preserve">: </w:t>
      </w:r>
      <w:r>
        <w:rPr>
          <w:rStyle w:val="WT2"/>
          <w:rFonts w:cs="Times New Roman"/>
          <w:szCs w:val="24"/>
        </w:rPr>
        <w:t>Павлова Светлана Игоревна</w:t>
      </w:r>
    </w:p>
    <w:p>
      <w:pPr>
        <w:pStyle w:val="P5"/>
        <w:numPr>
          <w:ilvl w:val="0"/>
          <w:numId w:val="3"/>
        </w:numPr>
        <w:ind w:left="0" w:firstLine="709"/>
        <w:jc w:val="both"/>
        <w:rPr>
          <w:rFonts w:cs="Times New Roman"/>
          <w:szCs w:val="24"/>
        </w:rPr>
      </w:pPr>
      <w:r>
        <w:rPr>
          <w:rStyle w:val="WT3"/>
          <w:rFonts w:eastAsia="Times New Roman" w:cs="Times New Roman"/>
          <w:szCs w:val="24"/>
        </w:rPr>
        <w:t xml:space="preserve"> </w:t>
      </w:r>
      <w:r>
        <w:rPr>
          <w:rStyle w:val="WT3"/>
          <w:rFonts w:cs="Times New Roman"/>
          <w:szCs w:val="24"/>
        </w:rPr>
        <w:t xml:space="preserve">Место работы: </w:t>
      </w:r>
      <w:r>
        <w:rPr>
          <w:rStyle w:val="WT1"/>
          <w:rFonts w:cs="Times New Roman"/>
          <w:szCs w:val="24"/>
        </w:rPr>
        <w:t>МОУ Константиновская СШ Тутаевский МР ЯО</w:t>
      </w:r>
    </w:p>
    <w:p>
      <w:pPr>
        <w:pStyle w:val="P5"/>
        <w:numPr>
          <w:ilvl w:val="0"/>
          <w:numId w:val="3"/>
        </w:numPr>
        <w:ind w:left="0" w:firstLine="709"/>
        <w:jc w:val="both"/>
        <w:rPr>
          <w:rFonts w:cs="Times New Roman"/>
          <w:szCs w:val="24"/>
        </w:rPr>
      </w:pPr>
      <w:r>
        <w:rPr>
          <w:rStyle w:val="WT3"/>
          <w:rFonts w:eastAsia="Times New Roman" w:cs="Times New Roman"/>
          <w:szCs w:val="24"/>
        </w:rPr>
        <w:t xml:space="preserve"> </w:t>
      </w:r>
      <w:r>
        <w:rPr>
          <w:rStyle w:val="WT3"/>
          <w:rFonts w:cs="Times New Roman"/>
          <w:szCs w:val="24"/>
        </w:rPr>
        <w:t xml:space="preserve">Должность: </w:t>
      </w:r>
      <w:r>
        <w:rPr>
          <w:rStyle w:val="WT1"/>
          <w:rFonts w:cs="Times New Roman"/>
          <w:szCs w:val="24"/>
        </w:rPr>
        <w:t>учитель начальных классов</w:t>
      </w:r>
    </w:p>
    <w:p>
      <w:pPr>
        <w:pStyle w:val="P5"/>
        <w:numPr>
          <w:ilvl w:val="0"/>
          <w:numId w:val="3"/>
        </w:numPr>
        <w:ind w:left="0" w:firstLine="709"/>
        <w:jc w:val="both"/>
        <w:rPr>
          <w:rFonts w:cs="Times New Roman"/>
          <w:szCs w:val="24"/>
        </w:rPr>
      </w:pPr>
      <w:r>
        <w:rPr>
          <w:rStyle w:val="WT3"/>
          <w:rFonts w:eastAsia="Times New Roman" w:cs="Times New Roman"/>
          <w:szCs w:val="24"/>
        </w:rPr>
        <w:t xml:space="preserve"> </w:t>
      </w:r>
      <w:r>
        <w:rPr>
          <w:rStyle w:val="WT3"/>
          <w:rFonts w:cs="Times New Roman"/>
          <w:szCs w:val="24"/>
        </w:rPr>
        <w:t xml:space="preserve">Класс: </w:t>
      </w:r>
      <w:r>
        <w:rPr>
          <w:rStyle w:val="WT1"/>
          <w:rFonts w:cs="Times New Roman"/>
          <w:szCs w:val="24"/>
        </w:rPr>
        <w:t>3</w:t>
      </w:r>
    </w:p>
    <w:p>
      <w:pPr>
        <w:pStyle w:val="P5"/>
        <w:numPr>
          <w:ilvl w:val="0"/>
          <w:numId w:val="3"/>
        </w:numPr>
        <w:ind w:left="360" w:firstLine="349"/>
        <w:jc w:val="both"/>
        <w:rPr>
          <w:rStyle w:val="WT3"/>
          <w:rFonts w:cs="Times New Roman"/>
          <w:b w:val="false"/>
          <w:b w:val="false"/>
          <w:i w:val="false"/>
          <w:i w:val="false"/>
          <w:szCs w:val="24"/>
        </w:rPr>
      </w:pPr>
      <w:r>
        <w:rPr>
          <w:rStyle w:val="WT3"/>
          <w:rFonts w:eastAsia="Times New Roman" w:cs="Times New Roman"/>
          <w:szCs w:val="24"/>
        </w:rPr>
        <w:t xml:space="preserve"> </w:t>
      </w:r>
      <w:r>
        <w:rPr>
          <w:rStyle w:val="WT3"/>
          <w:rFonts w:cs="Times New Roman"/>
          <w:szCs w:val="24"/>
        </w:rPr>
        <w:t>Тема «Создание «Конституции 3 Б класса»</w:t>
      </w:r>
    </w:p>
    <w:p>
      <w:pPr>
        <w:pStyle w:val="P5"/>
        <w:jc w:val="both"/>
        <w:rPr>
          <w:rFonts w:cs="Times New Roman"/>
          <w:szCs w:val="24"/>
        </w:rPr>
      </w:pPr>
      <w:r>
        <w:rPr>
          <w:rStyle w:val="WT3"/>
          <w:rFonts w:eastAsia="Times New Roman" w:cs="Times New Roman"/>
          <w:szCs w:val="24"/>
        </w:rPr>
        <w:t xml:space="preserve">            </w:t>
      </w:r>
      <w:r>
        <w:rPr>
          <w:rStyle w:val="WT3"/>
          <w:rFonts w:cs="Times New Roman"/>
          <w:szCs w:val="24"/>
        </w:rPr>
        <w:t xml:space="preserve">6. </w:t>
      </w:r>
      <w:r>
        <w:rPr>
          <w:rFonts w:cs="Times New Roman"/>
          <w:b/>
          <w:i/>
        </w:rPr>
        <w:t>Цель:</w:t>
      </w:r>
      <w:r>
        <w:rPr>
          <w:rFonts w:cs="Times New Roman"/>
        </w:rPr>
        <w:t xml:space="preserve"> </w:t>
      </w:r>
      <w:r>
        <w:rPr>
          <w:szCs w:val="24"/>
        </w:rPr>
        <w:t>создание условий для формирования межличностных отношений в классном коллективе, через совместную формулировку законов жизни класс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b/>
        </w:rPr>
        <w:t>7</w:t>
      </w:r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детей о понятии закон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ознать значимость законов жизни кла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психологические и эмоциональные условия для всех и для каждого члена классного коллектива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создать условия для дальнейшего сплочения классного коллектива.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b/>
        </w:rPr>
        <w:t>8</w:t>
      </w:r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>Планируемые результаты: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ичностные: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У обучающихся формирую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тическая ориентация, обеспечивающее личностный моральный выбор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осознание своей идентичности: «Я» как член классного коллектива, чувства сопричастности и гордости за свой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 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 — определение последовательности промежуточных целей с учетом конечного результата; составление плана и последовательности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 занятия;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;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 достаточной полнотой и точностью выражать свои мысли в соответствии с задачами и условиями коммуникации.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b/>
          <w:i/>
        </w:rPr>
        <w:t>Метапредметные: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бучающиеся научатся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использовать знаково-символические средства, (в т.ч. овладеет действием моделирования)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устанавливать аналогии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принимать и сохранять учебную задачу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планировать свои действия в соответствии с поставленной задачей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rFonts w:cs="Times New Roman"/>
        </w:rPr>
        <w:t>осуществлять итоговый контроль по результату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допускать возможность существования различных точек зрения, учитывать другое мнение и позицию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договариваться и приходить к общему решению в совместной деятельности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адекватно использовать речь для планирования и регуляции своей деятельности.</w:t>
      </w:r>
    </w:p>
    <w:p>
      <w:pPr>
        <w:pStyle w:val="TextBody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  <w:i/>
        </w:rPr>
        <w:t>Предметные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</w:rPr>
        <w:t>Обучающиеся научатся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cs="Times New Roman"/>
        </w:rPr>
      </w:pPr>
      <w:r>
        <w:rPr>
          <w:rFonts w:cs="Times New Roman"/>
        </w:rPr>
        <w:t>определять общую цель в совместной деятельности и пути её достижения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ind w:left="0" w:hanging="36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требованиями ФГОС одной из приоритетных целей воспитательной работы с младшими школьниками является создание условий для успешного социального развития, усвоение детьми социальных норм и правил поведения. Социально-коммуникативное развитие ориентировано на усвоение норм и ценностей, принятых в обществе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; формирование позитивных установок к различным видам труда и творчества; формирование основ безопасного поведения. В современном мире для успешного существования человека необходимо соблюдение правил поведения, принятых в определенных социальных кругах. Сейчас можно наблюдать огромный недостаток нравственности среди всех возрастных категорий: детей, подростков и взрослых. Человеческая жестокость, хамство, равнодушие порождает все большее количество конфликтов в обществе. В связи с этим актуальность изучения правил поведения, принятых в определенных социальных кругах не вызывает сомнения.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: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</w:t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в воспитательный процесс технологий «4К» (критического и креативного мышления, коммуникации и коопер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реализации общешкольного управленческого проекта «Создание творческой личностно – развивающей образовательной среды».</w:t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both"/>
        <w:rPr>
          <w:rStyle w:val="WT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T3"/>
          <w:rFonts w:cs="Times New Roman" w:ascii="Times New Roman" w:hAnsi="Times New Roman"/>
          <w:sz w:val="24"/>
          <w:szCs w:val="24"/>
        </w:rPr>
        <w:t>11.  Формы работы учащихся</w:t>
      </w:r>
      <w:r>
        <w:rPr>
          <w:rStyle w:val="WT1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та в группах, самостоятельная работа, фронтальная работа, беседа, диалог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WT3"/>
          <w:rFonts w:cs="Times New Roman"/>
        </w:rPr>
        <w:t xml:space="preserve">12. Необходимое техническое оборудование: </w:t>
      </w:r>
      <w:r>
        <w:rPr>
          <w:rStyle w:val="WT1"/>
          <w:rFonts w:cs="Times New Roman"/>
        </w:rPr>
        <w:t xml:space="preserve">интерактивная доска, презентация с фильмом о классе, листы А4 с надписью «класс», </w:t>
      </w:r>
      <w:r>
        <w:rPr>
          <w:rFonts w:cs="Times New Roman"/>
        </w:rPr>
        <w:t>листы А-3, клей, фломастеры, заготовки объектов для разных разделов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е 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методы создания со-бытийной общ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фильм о классе. Проводим аналогии: страна – государство – класс. Символы страны – символы клас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чувствах, которые возникают во время просмотра фильма о нашем класс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желаем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что они хотят получить в конце урока: «Конституцию 3 Б класса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онституци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здаётся конституц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желание создать Конституцию 3 Б класса и творчески оформить её раздел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моционального стимулир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вития познавательного интереса: создание ситуации творческого поис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деятельности (выработать законы жизни класса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обсуждение: «Что будет целью нашей деятельности?»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щий план деятель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«Что необходимо сделать для достижения цели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ла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в группе, обсуждают последовательность дейст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ысливают содержание своего разде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ют зак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т закон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ют/выбирают; принимают/отверга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воё поведение в совместной деятельности, действуют в установленной последова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ют/ оформля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ятся к защи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пособ действия с заданным этало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гналят» о готовности группы показать результат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т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: создание раздела « Конституция 3 Б класса» в виде плака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полученный результат с желаем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что помогло достигнуть результа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оможет ли Конституция 3 Б класса создать комфортные психологические и эмоциональные условия для всех и для каждого члена классного коллекти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деятельности «Поможет ли  «Конституция 3 Б класса»  создать комфортные психологические и эмоциональные условия для всех и для каждого члена классного коллектива?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требности</w:t>
            </w:r>
          </w:p>
        </w:tc>
      </w:tr>
      <w:tr>
        <w:trPr>
          <w:trHeight w:val="64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дорово, что все мы здесь сегодня собрались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демонстрацию фильма о 3 Б класс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фильм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лист, на котором напечатано слово «класс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ерните листы и хором прочитайте слово, которое напечатано. (Класс!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-ассоциации возникают у вас, когда вы слышите это слово? Поработайте в группах и запишите эти слова. От слова КЛАСС проведите стрелочки, как лучи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лушивает ответы детей, «зацепляется» за слово «страна детства»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класс похож на маленькую стран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? Какие вы знаете признаки государств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есть и отлич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упомяну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а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моционально откликаютс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Работают в группах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аписывают слова-ассоциации к слову </w:t>
            </w:r>
            <w:r>
              <w:rPr>
                <w:b/>
                <w:u w:val="single"/>
              </w:rPr>
              <w:t>«класс»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учитель, учёба, дружба, новые друзья, оценки, 2-ой дом;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уроки, дружба, командная работа, ребята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знания, форма, учебники, оценки, учёба, дружба, учитель, второй дом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учёба, кабинет, классная работа, уроки, тяга к знаниям, учитель, дружба на век, друзь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 У государства и класса много общего: границы (кабинет), президент (Светлана Игоревна), мы говорим и пишем  на одном языке, население (32+ учитель), есть название «Дружба», живём по законам, суверенит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латим налоги, нет армии, нет симво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</w:tr>
      <w:tr>
        <w:trPr>
          <w:trHeight w:val="26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етод эмоционального стимулир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диалог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Давным-давно на Земле появились люди и у них стали возникать вопросы: что люди могут делать и чего не могут? Что они обязаны делать и чего не обязаны? На что они имеют право и на что не имеют?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В государстве Нельзя жители жили совсем иначе. Там нельзя было убивать, грабить, нельзя грубить друг другу.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В городах и сёлах бывшего государства Нельзя стали воровать, беззаконно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 и пришли к решению объединиться и создать новое государство Законию. В государстве установился порядок, а все жители стали довольны и счастливы.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Как вы думаете, почему страна стала процветающей, а все жители стали довольны и счастливы?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/>
              <w:t>- Согласна, если люди уважают права других людей, выполняют свои обязанности, значит, они чувствуют себя в безопасности. Но когда свобода одних нарушает интересы и права других, в обществе утверждаются беззаконие, беспорядок, несправедливос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главный закон нашего государ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КО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ужны законы в государств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ются в диалог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/>
              <w:t>- Жители стали жить по законам, по правилам, перестали грабить и убивать, стали уважать друг дру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браза желаемого результ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ы с вами уже выяснили, что наш класс похож на государство. А есть ли у нашего государства закон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ны ли они где-то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это законы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е возникает никаких желаний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хотите сделать? Что вам под силу сделать?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е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они висят на стендах и других местах кабине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существует ещё много зако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книгу, как Конституция РФ. Оформить плакаты. Сделать их красочным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будет целью нашей деятельност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будем делать с созданной «Конституцией 3 Б класса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деятельности (создать «Конституцию 3 Б класс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строго ей следов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себя контролирова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естим на стенде в клас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ыполнять эти зако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стремиться соответствовать тому, что отразим в «Конститу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любоваться на результат своей работы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как Президент нашего государства предлагаю следующие разделы нашей Конституции:</w:t>
            </w:r>
          </w:p>
          <w:p>
            <w:pPr>
              <w:pStyle w:val="Normal"/>
              <w:spacing w:lineRule="auto" w:line="360" w:before="0" w:after="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Общая культура»</w:t>
            </w:r>
          </w:p>
          <w:p>
            <w:pPr>
              <w:pStyle w:val="Normal"/>
              <w:spacing w:lineRule="auto" w:line="360" w:before="0" w:after="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Учебная деятельность»</w:t>
            </w:r>
          </w:p>
          <w:p>
            <w:pPr>
              <w:pStyle w:val="Normal"/>
              <w:spacing w:lineRule="auto" w:line="360" w:before="0" w:after="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«Общение»</w:t>
            </w:r>
          </w:p>
          <w:p>
            <w:pPr>
              <w:pStyle w:val="Normal"/>
              <w:spacing w:lineRule="auto" w:line="360" w:before="0" w:after="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 «Безопасность»</w:t>
            </w:r>
          </w:p>
          <w:p>
            <w:pPr>
              <w:pStyle w:val="Normal"/>
              <w:spacing w:lineRule="atLeast" w:line="240" w:before="0" w:after="0"/>
              <w:ind w:left="284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ерните лист с Разделом. Рассмотрите.</w:t>
            </w:r>
          </w:p>
          <w:p>
            <w:pPr>
              <w:pStyle w:val="Normal"/>
              <w:spacing w:lineRule="atLeast" w:line="240" w:before="0" w:after="0"/>
              <w:ind w:left="284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сделать для достижения цели – создания «Конституции 3 Б класса»?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общий план деятельно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1. Осмысливаем содержание раздела.</w:t>
            </w:r>
          </w:p>
          <w:p>
            <w:pPr>
              <w:pStyle w:val="Normal"/>
              <w:spacing w:lineRule="atLeast" w:line="240" w:before="0" w:after="0"/>
              <w:ind w:left="5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2. Выбираю закон с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3. Предлагаю закон группе.</w:t>
            </w:r>
          </w:p>
          <w:p>
            <w:pPr>
              <w:pStyle w:val="Normal"/>
              <w:spacing w:lineRule="atLeast" w:line="240" w:before="0" w:after="0"/>
              <w:ind w:left="5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4. Обсуждаем/выбираем; принимаем/отвергаем.</w:t>
            </w:r>
          </w:p>
          <w:p>
            <w:pPr>
              <w:pStyle w:val="Normal"/>
              <w:spacing w:lineRule="atLeast" w:line="240" w:before="0" w:after="0"/>
              <w:ind w:left="5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5. Один печатает, остальные оформля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6. Готовимся к защи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7. Вместе «сигналим» о готовности группы показать результат работы.</w:t>
            </w:r>
          </w:p>
          <w:p>
            <w:pPr>
              <w:pStyle w:val="Normal"/>
              <w:spacing w:lineRule="atLeast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ботка критериев оценки результата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чем приступить к работе,  необходимо выработать критерии,  которым вы должны будете следовать во время вашего творчества,  и по которым будем анализировать полученные разделы нашей «Конституции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вырабат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 оценки резуль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конам, принятым в обществе - 1бал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- 1бал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уратность - 1 бал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езентации  («приятно слушать», «рассказывают громко и чётко», «всё понятно  о чём говорят», «договорились, кто будет выступать», «если защищают все, то никто никого не перебивает) - 1 балл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действ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/правила могут носить утверждающий характер. Посмотрите вокруг и приведите примеры утверждающих зако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/правила могут носить отрицательный характер и содержать частицу «НЕ». Посмотрите вокруг и приведите примеры отрицающих закон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готов. На группы вы распределились. Как работать в группах, вы знаете.  Перед вами материалы и инструменты. Есть заготовки. Можете рисовать сами. Никаких ограничений в вашем творчестве нет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в группе, обсуждают последовательность дейст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ысливают содержание своего разде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ют зак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т закон групп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ют/выбирают; принимают/отверга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воё поведение в совместной деятельности, действуют в установленной последова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ют/ оформля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ятся к защи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пособ действия с заданным эталон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гналят» о готовности группы показать результат работы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езультата</w:t>
            </w:r>
          </w:p>
        </w:tc>
      </w:tr>
      <w:tr>
        <w:trPr>
          <w:trHeight w:val="12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ившиеся законы в соответствии с выработанными критериями.</w:t>
            </w:r>
          </w:p>
          <w:p>
            <w:pPr>
              <w:pStyle w:val="Style20"/>
              <w:shd w:fill="FFFFFF" w:val="clear"/>
              <w:spacing w:before="0" w:after="135"/>
              <w:rPr/>
            </w:pPr>
            <w:r>
              <w:rPr/>
              <w:t>Голосование.</w:t>
            </w:r>
          </w:p>
          <w:p>
            <w:pPr>
              <w:pStyle w:val="Style20"/>
              <w:shd w:fill="FFFFFF" w:val="clear"/>
              <w:spacing w:before="0" w:after="135"/>
              <w:rPr/>
            </w:pPr>
            <w:r>
              <w:rPr/>
              <w:t>Выразите своё отношение к выработанным правилам: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135"/>
              <w:rPr/>
            </w:pPr>
            <w:r>
              <w:rPr/>
              <w:t>«согласен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135"/>
              <w:rPr/>
            </w:pPr>
            <w:r>
              <w:rPr/>
              <w:t>«не согласен».</w:t>
            </w:r>
          </w:p>
          <w:p>
            <w:pPr>
              <w:pStyle w:val="Style20"/>
              <w:shd w:fill="FFFFFF" w:val="clear"/>
              <w:spacing w:before="0" w:after="135"/>
              <w:rPr/>
            </w:pPr>
            <w:r>
              <w:rPr/>
              <w:t>Если правило не нравиться, подчиняться правилу или нет?</w:t>
            </w:r>
          </w:p>
          <w:p>
            <w:pPr>
              <w:pStyle w:val="Style20"/>
              <w:shd w:fill="FFFFFF" w:val="clear"/>
              <w:spacing w:before="0" w:after="135"/>
              <w:rPr/>
            </w:pPr>
            <w:r>
              <w:rPr/>
              <w:t>(Раз оно принято большинством голосов, то нужно постараться не нарушать ег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результатам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т ли  «Конституция 3 Б класса»  создать комфортные психологические и эмоциональные условия для всех и для каждого члена классного коллектива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полученный результат с жел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что помогло достигнуть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статочно ли законов, нет ли лишних, можно ли добави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здел самый лучш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цели достигли. «Конституцию 3 Б класса» разработали. Теперь будем жить по этим законам. Это поможет нам создать комфортные психологические и эмоциональные условия для всех и для каждого члена классного коллектива. Это поможет нам быть дружными, добрыми, отзывчивыми, успешными в учёбе и других делах, вместе достигать поставленных ц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1109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3392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7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08755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490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клеева Н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очник классного руководителя. 1-4 кл. : учебное пособие : М.: ВАКО, 200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деятельности. Методические рекомендации к надпредметному курсу. 1 класс / Под ред. Л.Г.Петерсон. – М.: Нац.образование, 2012. – С.11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начальных классов / Е.М.елизарова. – Волгоград: Учитель, 2011. – С.304 -32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ческая грамматика: сборник методических материалов из опыта учителей. - Ėтика, 199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infourok.ru/prezentaciya-sozdayom-zakoni-klassa-2080432.htm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mieropriiatiie_strana_poriadka_v_kopilkaurokov.ru/nachalniyeKlassi/meropriyatia/vnieklassnoie1_4_klassakh_o_pravakh_riebienka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  <w:i/>
    </w:rPr>
  </w:style>
  <w:style w:type="character" w:styleId="T3">
    <w:name w:val="T3"/>
    <w:qFormat/>
    <w:rPr>
      <w:b/>
    </w:rPr>
  </w:style>
  <w:style w:type="character" w:styleId="T6">
    <w:name w:val="T6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2">
    <w:name w:val="wP12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2">
    <w:name w:val="P2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4">
    <w:name w:val="P4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5">
    <w:name w:val="P5"/>
    <w:basedOn w:val="WP12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nfourok.ru/prezentaciya-sozdayom-zakoni-klassa-208043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4:00Z</dcterms:created>
  <dc:creator>Admin</dc:creator>
  <dc:description/>
  <cp:keywords/>
  <dc:language>en-US</dc:language>
  <cp:lastModifiedBy>Пользователь</cp:lastModifiedBy>
  <cp:lastPrinted>2018-02-28T06:19:00Z</cp:lastPrinted>
  <dcterms:modified xsi:type="dcterms:W3CDTF">2021-12-06T14:44:00Z</dcterms:modified>
  <cp:revision>157</cp:revision>
  <dc:subject/>
  <dc:title/>
</cp:coreProperties>
</file>