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МУНИЦИПАЛЬНОЕ ОБЩЕОБРАЗОВАТЕЛЬНОЕ УЧРЕЖД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СРЕДНЯЯ ШКОЛА ПОСЕЛКА ЯРОСЛАВ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ЯРОСЛАВ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Фестивал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инновационных практик развития личностного потенциал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Конспект мастер – класс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Тема: «Знать и уметь!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(педагоги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Выполнил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Иванова Елена Игоревна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педагог - психолог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202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Мастер – класс: ЗНАТЬ И УМЕТЬ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нятие эмоционального напряжения для укрепления психологического здоровья педагога (психологически безопасная и комфортная среда для обучающихся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3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диагностика степени подверженности эмоциональному выгоранию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3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ижение эмоционального напряжения педагогов,  обучение техникам и приемам саморегуляции.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33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мотивации у педагогов к сохранению психологического здоровь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Целевая аудитория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зрослые – педагог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ремя проведения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15-20 мину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аздаточный материал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цветовые карточки теста Люшера (наборов по количеству участников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исунки батона по количеству участников, карточки цветка эмоций по количеству участников, цветные фломасте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спект занят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ступл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Здравствуйте уважаемые члены жюри и коллеги. С вами сегодня я, Иванова Е. И., педагог – психолог школы поселка Ярославка Ярославского муниципального район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ой мастер класс кратко  называется ЗНАТЬ и УМЕТЬ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оя задача сегодня рассказать вам, как можно обнаружить у себя первые признаки эмоционального выгорания, снизить ваше эмоциональное напряжение и предложить несколько приемов для сохранения психического здоровь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ини-лек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представление о проблеме)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 - это публичная профессия.  А самая опасная профессиональная болезнь людей, работающих с людьми это Синдром эмоционального выгорания. По данным всероссийского исследования 60% педагогов склонны к высокому уровню выгорания. Общение педагога безгранично. Как в реальной жизни: дети, родители, коллеги, семья, так и в виртуальной: чаты, клубы, Онлайн совещания … Необходимость постоянно поддерживать высокий уровень профессионализма, быть в курсе инновационных технологий. Педагогу приходиться работать в режиме 24/7.  Такое интенсивное общение приводит к первым признакам СЭВ. А пандемия усугубила ситуацию. Выросла психологическая нагрузка на учител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годня, моя главная задача как психолога помочь педагогам увидеть первые проявления  этого синдрома, провести профилактику,  обучая их приемам и методам самопомощи: испробовав на себе, они могут помочь в похожих ситуациях ученикам, родителем и своим семья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теперь перейдем к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окус групп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равствуйте уважаемые коллеги, спасибо вам, что согласились быть мо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кус группо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Давайте определим с помощью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ветных карточек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ваше состояние. Из предложенных вам (которые уже перед вами на столе) выберите одну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рточки «Значение цвета» (см. приложение №1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иний цвет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– спокойствие, удовлетворённость, умение сопереживать, доверие, преданнос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иолетовый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– тревожность, страх, огорч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Зелёны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– уверенность, настойчивость, упрямство, потребность в самоутвержден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расный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– агрессивность, возбуждение, стремление к успеху, желание властвовать и действовать, добиваясь успех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ричневый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– цвет покоя и стабильности, необходимость в домашнем уют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Жёлтый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– активность, весёлость, стремление к общению, ожидание счасть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ерый 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тревожность и негативное состоя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ёрный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– защищённость, скрытость, желание «уйти в свой внутренний мир». 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А теперь посмотрите, что она означает по памяткам, которые лежат  перед вами. Кто ни будь, хочет произнести вслух, в каком состоянии он находиться сейчас? Отлично. Спасиб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Этот прием можно использовать в качестве экспресс диагностики эмоционального состояния учеников,  на каком ни будь из мероприятий или у родителей перед родительским собранием, а также по его окончании, чтобы увидеть, как оно повлиял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ин из способов избежать стрессовой ситуации это умение четко планировать все сферы своей жиз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вайте потренируемся в этом умении и выполним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пражнение БАТОН. (см. приложение №2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ьте, что батон это вся Ваша жизнь и попробуйте определить, какую часть вы отводит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1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 РАБО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с помощью фломастера отрежьте  тот кусочек от этого бато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вно столько занимает ваша рабо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Следующее – сколько занимает ваша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СЕМЬЯ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тметьте сколько, вы отдаете своей семь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3. ЗДОРОВЬЮ!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вы вообще уделяете время своему здоровью.  Может, и нет такого кус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4. Самообразованию!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5. Увлечения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кого осталось место для этого кусочка? У кого оно есть -  это здорово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хлопать им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!!!!! Помните, чем меньше удовольствий в жизни, тем труднее переносить трудности и стресс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жу, что вы не так много времени  отводите на общение с семьей, на полноценный отдых, заботу о своем здоровье. Но это можно исправи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предлагаю повторить это упражнение и найти оптимальный баланс между всеми сферами жизни.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ТОН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перь вы видите,  какое должно быть оптимальное соотношение сфер деятельности. И этот баланс позволит  вам добиваться в любой из них успех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ледующее упражнение конкретизировать свое эмоциональное состояние. Оно называетс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ЦВЕТОК ЭМОЦИЙ (см. приложение №3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смотрите на него и определите три эмоции, которые определяют ваше состояние прямо сейчас. А теперь посмотрите, где находятся ваши эмоци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тите внимание! Чем насыщеннее поле, тем ярче проявление эмо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вайте посмотрим, что у вас получилось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если в одном поле или с одной стороны в разных полях – это говорит о неустойчивом эмоциональном состоян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 если вы испытываете разные эмоции,  из разных полей, то это говорит о том, что вы управляете своим состояни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льзуясь этим цветком эмоций, вы можете периодически отслеживать свое эмоциональное состояние и вносить в него корректив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т цветок желательно держать перед глаз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ЛЫБНИТЕСЬ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лыбнитесь прямо сейчас! Не бойтесь! Улыбнитесь еще раз! Задержите улыбку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УЛЫБКА 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нимает мышечные и эмоциональные зажи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 поблизости будет зеркало, улыбнитесь перед ним, и вы увидите, насколько лучше вы выглядите и почувствуете, как улучшилось ваше настро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 xml:space="preserve">ПОХВАЛИТЕ СЕБЯ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 проделали большую работу в определении своего состоянии и работы с ним в Онлайн режим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теперь дайте себ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 xml:space="preserve"> ОБЕЩ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что в ближайшем будущем вы, что-то сделаете, чтобы сбалансировать одну из сфер ваше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 xml:space="preserve">Например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Я обещаю, что с завтрашнего дня я не буду брать дополнительную работу. И таким образом у меня появиться больше времени на семью (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участники проговаривают обещание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сли вы привыкли исследовать проблему основательно, обратит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 на </w:t>
      </w:r>
      <w:r>
        <w:rPr>
          <w:rFonts w:cs="Times New Roman" w:ascii="Times New Roman" w:hAnsi="Times New Roman"/>
          <w:sz w:val="28"/>
          <w:szCs w:val="28"/>
          <w:u w:val="single"/>
        </w:rPr>
        <w:t>три книг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Девор Зак в своей книге «Однозадачность» рассказывает, как сфокусироваться и избавиться от информационного шума. Построить свое расписание и управлять ожиданиями людей так чтобы выполнялись задачи одна за друго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С помощью книги Чед-Менг Тан «Радость изнутри». Вы перестанет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еть от внешних обстоятельств и научитесь находить положительны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моции внутри себ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А с помощью книги известного детского психолога Росс Грин вы научитесь выстраивать партнерские отношения с детьми, используя метод совместного решения пробле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пасибо Вам за участие в мастер классе. Надеюсь, предложенные мной приемы и упражнения помогут вам скорректировать ваше эмоциональное состояние. Быть более спокойными и уверенными. Не забывайте о том, что главное условие для избегания эмоционального выгорания является творчество, любовь к своей профессии, стремление к постоянному развитию, увлеченность. Т.Е., то, что приносит вам радость удовольствие каждый день.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едь недаром говорят, что счастливый человек тот, который с утра с радостью идет на работу, а вечером с радостью возвращается дом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спехов вам в дальнейшей вашей профессиональной деятельности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ых источников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деева, Ю.В. Эмоциональное выгорание у воспита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ого сада / Ю.В. Авдеева // Вопросы психологии. – 2015 – № 2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13 –20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кулинина, Ю.Н. Профилактика профессионального «выгорания» специалистов социальной сферы / Ю.Н. Акулинина // Социальная педагогика. – 2013 – № 5 – С. 94 – 102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Андрунь, С.В. Синдром профессионального выгорания у педагогов и его влияние на психологическое здоровье детей / С.В. Андрунь // Дошкольная педагогика. – 2009 – № 2 . – С. 50 – 51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Арпентьева, М.Р. Взаимопонимание и жизнеутверждающий потенциал семьи / М.Р. Арпентьева // Семейная психология и семейная терапия. – 2014 – № 3 – С. 3 – 40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Асмаковец, Е.С. Взаимосвязь синдрома «эмоционального выгорания» и копинг-поведения / Е.С. Асмаковец // Психология и школа. – 2012 – № 2 – С. 94 - 99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Баринова, Н.М. Стресс-менеджмент в детском саду / Н.М. Баринова // Современный детский сад. – 2013 – № 7 – С. 19 – 21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Бойко, В.В. Энергия эмоций в общении: взгляд на себя и на других / В.В. Бойко. – М.: Просвещение, 1996 – 209 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Винокур, В.А. Профессиональный стресс у медицинских работников / В.А. Винокур // Вестник МАПО. – 2002 – № 2 – С. 25 – 3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0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0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0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0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0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рточки «ЗНАЧЕНИЕ ЦВЕТА»</w:t>
      </w:r>
    </w:p>
    <w:p>
      <w:pPr>
        <w:pStyle w:val="Normal"/>
        <w:tabs>
          <w:tab w:val="clear" w:pos="708"/>
          <w:tab w:val="left" w:pos="1306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0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16730" cy="7108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273" t="10046" r="10194" b="5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710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пражнение «БАТОН»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464685" cy="777367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685" cy="777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ЦВЕТОК ЭМОЦИЙ»</w:t>
      </w:r>
    </w:p>
    <w:p>
      <w:pPr>
        <w:pStyle w:val="Normal"/>
        <w:tabs>
          <w:tab w:val="clear" w:pos="708"/>
          <w:tab w:val="left" w:pos="2085" w:leader="none"/>
        </w:tabs>
        <w:spacing w:before="0" w:after="20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45555" cy="56159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9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5555" cy="561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9:45:00Z</dcterms:created>
  <dc:creator>1</dc:creator>
  <dc:description/>
  <cp:keywords/>
  <dc:language>en-US</dc:language>
  <cp:lastModifiedBy>1</cp:lastModifiedBy>
  <cp:lastPrinted>2021-03-15T19:03:00Z</cp:lastPrinted>
  <dcterms:modified xsi:type="dcterms:W3CDTF">2021-11-29T11:03:00Z</dcterms:modified>
  <cp:revision>17</cp:revision>
  <dc:subject/>
  <dc:title/>
</cp:coreProperties>
</file>