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Методическое письмо</w:t>
        <w:br/>
        <w:t>о преподавании учебного предмета «Биология»</w:t>
        <w:br/>
        <w:t>в общеобразовательных учреждениях Ярославской области</w:t>
        <w:br/>
        <w:t>в 2014/2015 уч.г.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ель: Немцева Т. В.,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тарший преподаватель кафедры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естественно-математических дисциплин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АУ ЯО ИРО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Нормативно-методическое обеспечение деятельности учителя биологи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/2015 уч.г. учителям (преподавателям) биологии следует ориентироваться на то же нормативно-правовое и инструктивно-методическое обеспечение, регламентирующее введение ФГОС, приведенное в Методическом письме о преподавании учебного предмета «Биология» в общеобразовательных учреждениях Ярославской области в 2013/2014 уч.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учетом введения ФГОС в основной школе</w:t>
      </w:r>
      <w:r>
        <w:rPr>
          <w:rFonts w:cs="Times New Roman" w:ascii="Times New Roman" w:hAnsi="Times New Roman"/>
          <w:sz w:val="28"/>
          <w:szCs w:val="28"/>
        </w:rPr>
        <w:t xml:space="preserve">. Тексты основных документов размещены на сайте Федерального государственного образовательного стандар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260" w:leader="none"/>
        </w:tabs>
        <w:spacing w:lineRule="auto" w:line="360"/>
        <w:ind w:firstLine="709"/>
        <w:jc w:val="left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Учебно-методические комплекты по биологии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УМК для реализации ФГОС необходимо опираться на концептуальные подходы авторов линий, состав УМК, преемственности на ступенях обучения, методических подходов в организации учебного процесса. Обзор УМК для 5-6 классов представлен в </w:t>
      </w:r>
      <w:r>
        <w:rPr>
          <w:rStyle w:val="Dash041e005f0431005f044b005f0447005f043d005f044b005f0439005f005fchar1char1"/>
          <w:sz w:val="28"/>
          <w:szCs w:val="28"/>
        </w:rPr>
        <w:t xml:space="preserve">методическом письм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реподавании учебного предмета «Биология» в общеобразовательных учреждениях Ярославской области в 2013/2014 уч.г. с учетом введения ФГОС в основной школе. С перечнем структурных и функциональных единиц УМК для 7 класса можно ознакомиться в </w:t>
      </w:r>
      <w:r>
        <w:rPr>
          <w:rFonts w:cs="Times New Roman" w:ascii="Times New Roman" w:hAnsi="Times New Roman"/>
          <w:i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выбора УМК в соответствии с изменением Федерального перечня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м письме к Приказу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бозначено, что образовательные заведения, которые приобрели учебники из старых Федеральных перечней, могут использовать книги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чение еще 5 лет, </w:t>
      </w:r>
      <w:r>
        <w:rPr>
          <w:rFonts w:cs="Times New Roman" w:ascii="Times New Roman" w:hAnsi="Times New Roman"/>
          <w:sz w:val="28"/>
          <w:szCs w:val="28"/>
        </w:rPr>
        <w:t>а также отмечается, что образовательному учреждению разрешается закончить обучение по тем образовательным программам, учебники для которых больше не входят в Федеральный перечен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х, кто будет реализовать ФГОС в 5 классе с 2014/2015 уч.г., после начальной школы возможен переход на другие линии учебни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с линии А. А. Вахрушева (Школа 2100 изд-во «Баласс») на учебную линию Сонина Н. И.(концентрический курс, изд-во «Дрофа»), Сухоруковой Л. Н. (изд-во «Просвещение»), так как все эти линии содержат элементы развивающего, проблемного обуче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нии Д. И. Трайтака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изд-во «Мнемозина») можно перейти на учебные линии «Вертикаль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д ред. Пасечника В. В. (изд-во «Дрофа»), Пономаревой И. Н. (изд-во «Вентана-Граф»), Романовой Н. И. (изд-во «Русское слово») так как изложение материала линейное, как и у данной линии, во всех этих линиях акцент на практическую составляющую. Более подробно с учебно-методическими комплектами, рекомендованных издательст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5-6 классов, можно ознакомитьс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Dash041e005f0431005f044b005f0447005f043d005f044b005f0439005f005fchar1char1"/>
          <w:sz w:val="28"/>
          <w:szCs w:val="28"/>
        </w:rPr>
        <w:t xml:space="preserve">методическом письм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реподавании учебного предмета «Биология» в общеобразовательных учреждениях Ярославской области в 2013/2014 уч.г. 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учебного процесса в 5, 6, 7 классах </w:t>
      </w:r>
    </w:p>
    <w:p>
      <w:pPr>
        <w:pStyle w:val="Heading1"/>
        <w:keepNext w:val="false"/>
        <w:tabs>
          <w:tab w:val="clear" w:pos="708"/>
          <w:tab w:val="left" w:pos="10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й учебный план основного общего образования предусматривает изучение биологии в 5 и 6 классах (по 35 часов в год, 1 час в неделю), в 7 классе (70 часов в год, 2 час в неделю). На проектную деятельность учащихся отводится 30% от общего количества учебных часов, например в 5-6 классах (7-8 часов за год), в 7 классе (14-16 часов)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и разработке учебных программ по биологии особое внимание необходимо обратить на планируемые результаты обучения с учетом требований ФГОС и формы их контроля с учетом возрастных и психологических особенностей учащихся. Структура программ отдельных учебных предметов подробно разобрана в методическом письме «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подавании учебного предмета «Биология» в общеобразовательных учреждениях Ярославской области в 2013/2014 уч.г.»</w:t>
      </w:r>
    </w:p>
    <w:p>
      <w:pPr>
        <w:pStyle w:val="Normal"/>
        <w:tabs>
          <w:tab w:val="clear" w:pos="708"/>
          <w:tab w:val="left" w:pos="10260" w:leader="none"/>
          <w:tab w:val="left" w:pos="1206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проектировании практической части учебного процесса необходимо соотнести минимальный перечень лабораторных и практических работ в 5-7 классах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абл.1</w:t>
      </w:r>
      <w:r>
        <w:rPr>
          <w:rFonts w:cs="Times New Roman" w:ascii="Times New Roman" w:hAnsi="Times New Roman"/>
          <w:bCs/>
          <w:iCs/>
          <w:sz w:val="28"/>
          <w:szCs w:val="28"/>
        </w:rPr>
        <w:t>) с предложенным перечнем практических и лабораторных работ авторских программ и определить уровень расширения практической составляющей.</w:t>
      </w:r>
    </w:p>
    <w:p>
      <w:pPr>
        <w:pStyle w:val="Defaul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лабораторных практических работ</w:t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. Ботаника 5-6 классы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ройство увеличительных приборов и правила работы сними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готовление микропрепарата кожицы чешуи лука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органов цветкового растения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строения позвоночного животного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вижение воды и минеральных веществ в растении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учение строения семян однодольных и двудольных растений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учение строения водорослей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зучение строения мхов (на местных видах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учение строения папоротника (хвоща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зучение строения голосеменных растений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зучение строения покрытосеменных растений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зучение строения плесневых грибов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егетативное размножение комнатных растений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. Зоология. 7 класс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одноклеточных животных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внешнего строения дождевого червя, наблюдение за его передвижением и реакциями на раздражения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строения моллюсков по влажным препаратам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многообразия членистоногих по коллекциям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строения рыб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учение строения птиц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учение строения куриного яйца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зучение строения млекопитающих</w:t>
            </w:r>
          </w:p>
        </w:tc>
      </w:tr>
    </w:tbl>
    <w:p>
      <w:pPr>
        <w:pStyle w:val="Default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актических и лабораторных работ определяется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ми программами по учебным предметам. Биология. 5-9 классы: – М. Просвещение. 2011. – (Стандарт второго поколения) </w:t>
      </w:r>
      <w:r>
        <w:rPr>
          <w:rFonts w:cs="Times New Roman" w:ascii="Times New Roman" w:hAnsi="Times New Roman"/>
          <w:sz w:val="28"/>
          <w:szCs w:val="28"/>
        </w:rPr>
        <w:t xml:space="preserve">и авторскими программ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ние практической деятельности учащихся: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Лабораторные работы на весь урок</w:t>
      </w:r>
      <w:r>
        <w:rPr>
          <w:rFonts w:cs="Times New Roman" w:ascii="Times New Roman" w:hAnsi="Times New Roman"/>
          <w:sz w:val="28"/>
          <w:szCs w:val="28"/>
        </w:rPr>
        <w:t xml:space="preserve"> (отметка обязательно выставляется в журнал):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Л.р. «Строение клеток кожицы чешуи лука».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р. «Особенности строения мукора и дрожжей».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ые работы, занимающие часть урока</w:t>
      </w:r>
      <w:r>
        <w:rPr>
          <w:rFonts w:cs="Times New Roman" w:ascii="Times New Roman" w:hAnsi="Times New Roman"/>
          <w:sz w:val="28"/>
          <w:szCs w:val="28"/>
        </w:rPr>
        <w:t xml:space="preserve"> (отметки выставляются в журнал выборочно):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р. «Проведение наблюдений, опытов и измерений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.р. «Устройство ручной лупы, свет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копа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.р. «Рассмотрение строения растения с помощью лупы»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 Л.р. «Строение цветковых раст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 организации процесса обучения биологии в 5, 6, 7 классах необходимо обратить особое внимание на следующие асп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вводного мониторинга (входная диагностическая работа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позволяющего оценить сформированность отдельных УУД школьников (познавательных и информационных) и естественно-научных знаний до изучения предмета «Биолог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портфолио достижений ученика, позволяющего оценивать его личностный рост при изучении предмета «Биология» (или логичное продолжение портфолио, начатого в начальной школ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техник и приемов, позволяющих оценить динамику формирования метапредметных универсальных действий на уроках биоло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системно-деятельностного подхода в учебном процессе по предмету и 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кейс-технология, метод проектов и ряд други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проектной деятельности школьников по предмету и проведение 7-8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роков-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зволяющих школьникам разработать и представить индивидуальные (или групповые) проекты по предмету. Проекты могут носить предметный и интегрированный характер. Тематика проектов предлагается учащимся в начале учебного года (темы проектов устанавливаются в соответствии с локальными актами образовательного учрежд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итогового мониторинга (выходная диагностическая работа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позволяющего оценить сформированность отдельных УУД школьников по завершению изучения курса «Биолог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ивное включение школьников во внеурочную деятельность и программу воспитания и социализации в рамках данного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собенности оценки планируемых результатов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тличительных особенностей оценки следует особо вы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ный подход к оценке результатов обучения (оценка предметных, метапредметных и личностных результатов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планируемых результатов освоения программы по биологии в качестве содержательной и критериальной базы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у успешности освоения содержания биологии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у динамики образовательных достижени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е персонифицированных процедур для итоговой оценки и аттестаци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ровневый подход к разработке планируемых результатов, инструментария и представлению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спользование наряду со стандартизированными письменными или устными работами таких методов оценки, как проекты, практические работы, творческие работы, самоанализ и самооценка, наблюдение и др. (</w:t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Cs/>
          <w:sz w:val="28"/>
          <w:szCs w:val="28"/>
        </w:rPr>
        <w:t>.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дарственная итоговая аттестация по биолог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ников IX классов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4 году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4 году государственная итоговая аттестация по биологии выпускников IX классов образовательных организаций общего образования проводится в форме основного государственного экзамена (ОГЭ), предполагающей использование контрольных измерительных материалов, представляющих собой комплексы заданий стандартизированной формы (распоряжение Гообрнадзора РФ «Об утверждении порядка итоговой государственной аттестации по ОП ООО» от 25.12.2013г. № 1394, зарегистрировано 03.02.2014г. №31206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Традиционная форма организации государственной итоговой аттестации по биологии выпускников IX классов образовательных организаций общего образования проводится в виде Государственного выпускного экзамена (ГВЭ) и имеет ограничения по контингенту (для учреждений закрытого типа, учащихся с ограниченными возможностями здоровья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ями ОГЭ являются оценка качества общеобразовательной подготовки выпускников основной школы по биологии и дифференциация экзаменуемых по степени готовности к продолжению обучения в профильных классах средней школы или в учреждениях начального и среднего профессионального образования. Результаты экзамена в новой форме могут содействовать осознанному выбору выпускников дальнейшей траектории обуч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держание ОГЭ по биологии определяется инвариантным ядром содержания биологического образования основной школы, которое находит отражение в федеральном компоненте Государственного образовательного стандарта основного общего образования по биологии (Приказ Минобразования России от 05.03.2004 №1089) и в учебниках по биологии, рекомендованных Министерством образования и науки РФ для использования в общеобразовательных учреждениях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аждый вариант КИМ включены 32 задания разного уровня сложности. КИМ содержат 22 задания базового уровня сложности с выбором одного верного ответа из четырех предложенных (69% от общего числа заданий экзаменационного теста). В числе 7 заданий повышенного уровня сложности (22%) задания разного типа: в них предлагается сделать выбор нескольких верных ответов из шести; установить соответствие между строением и функцией, систематической категорией и ее особенностями и др.; определить последовательность биологических процессов, явлений, объектов; на включение пропущенных в текст терминов и понятий (текст состоит из 5-6 предложений, объединенных одной тематикой) и задание С1 на анализ содержания развернутого биологического текста 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кол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500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на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. Высокому уровню сложности соответствует задания С2, С3и С4. Первое задание проверяет умение работать со статистическими данными, представленными в табличной форме, второе и третье задания – на применение знаний курса биологии на практике и в повседневной жизни (9%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ния экзаменационной работы формулируются на основе тем всего курса биологии основной школы и распределены следующим образом: задания по теме «Растения. Бактерии. Грибы. Лишайники» составляют 12% заданий всей экзаменационной работы; «Животные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1%; «Человек и его здоровье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5%; «Общие закономерности живого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2%. Преобладание заданий по разделу «Человек и его здоровье» объясняется тем, что данная тема в наибольшей степени отвечает общим целям обучения биологии на ступени основного общего образования, сформулированным в государственном стандарте основного обще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ыполнение экзаменационной работы по биологии отводится 150 минут (2,5 часа). Апробация демонстрационного варианта показала, что на выполнение части 1 (А) требуется примерно 50 минут, части 2 (В) – 35 минут, части 3 (С) – 50 минут. Для самопроверки выполненной экзаменационной работы остается 15 минут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Характеристика УМК по биологии. 7 класс (ФГОС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88"/>
        <w:gridCol w:w="6674"/>
      </w:tblGrid>
      <w:tr>
        <w:trPr>
          <w:trHeight w:val="6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ая концеп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емственность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 УМК</w:t>
            </w:r>
          </w:p>
        </w:tc>
      </w:tr>
      <w:tr>
        <w:trPr>
          <w:trHeight w:val="35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д-во «Дроф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ния под редакцией Н. И. Сони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вляется продолжением Системы Занкова, реализуемой в начальной школе.</w:t>
            </w:r>
          </w:p>
          <w:p>
            <w:pPr>
              <w:pStyle w:val="Style22"/>
              <w:tabs>
                <w:tab w:val="clear" w:pos="708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состав УМК входят не только программа и учебники, но и методические пособия для учителя, рабочие тетради для учителя и ученика. </w:t>
            </w:r>
          </w:p>
          <w:p>
            <w:pPr>
              <w:pStyle w:val="Style22"/>
              <w:tabs>
                <w:tab w:val="clear" w:pos="708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тличительной чертой учебников, входящих в эту линию, является качество иллюстративного материала, используемого авторами либо как пояснение к тексту, либо как источник дополнительной или вспомогательной информации. Иллюстративный материал позволяет организовать творческую работу школьников, осуществляя органичную взаимосвязь учебных текстов разного функционального содержания.</w:t>
            </w:r>
          </w:p>
          <w:p>
            <w:pPr>
              <w:pStyle w:val="Style22"/>
              <w:tabs>
                <w:tab w:val="clear" w:pos="708"/>
                <w:tab w:val="left" w:pos="10260" w:leader="none"/>
              </w:tabs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нтрическая линия заканчивается в 9 классе курсом «</w:t>
            </w:r>
            <w:r>
              <w:rPr>
                <w:bCs/>
                <w:spacing w:val="-2"/>
                <w:sz w:val="28"/>
                <w:szCs w:val="28"/>
              </w:rPr>
              <w:t>Биология. Общие закономерности», а линейная – курсом «Биология. Человек». Вопросы курса общей биологии в линейной системе распределены по всем разделам биологии 5-9 класс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ие программы. Биология. 5-9 класс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пособие / сост. Г. М. Пальдяева. – М.: Дрофа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ногообразие живых организмов. </w:t>
              <w:br/>
              <w:t xml:space="preserve">Бактерии, грибы, раст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класс. Учебник.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 Б. Захаров Н. И. Сонин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 , 2014 (концентрический кур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ногообразие живых организмов. </w:t>
              <w:br/>
              <w:t>Бактерии, грибы, раст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7 клас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ногообразие живых организмов. </w:t>
              <w:br/>
              <w:t>Бактерии, грибы, раст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7 кл.: рабочая тетрадь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 И. Сон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4</w:t>
            </w:r>
          </w:p>
        </w:tc>
      </w:tr>
      <w:tr>
        <w:trPr>
          <w:trHeight w:val="3219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ногообразие живых организмов. </w:t>
              <w:br/>
              <w:t xml:space="preserve">Бактерии, грибы, раст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класс. Учебник.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. Сонин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. Захаров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, 20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нейный кур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ногообразие живых организмов. </w:t>
              <w:br/>
              <w:t xml:space="preserve">Бактерии, грибы, раст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кл.: рабочая тетрадь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 И. Сон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ногообразие живых организмов. </w:t>
              <w:br/>
              <w:t>Бактерии, грибы, раст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7 клас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</w:t>
            </w:r>
          </w:p>
        </w:tc>
      </w:tr>
      <w:tr>
        <w:trPr>
          <w:trHeight w:val="50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д-во «Дроф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.ru/</w:t>
              </w:r>
            </w:hyperlink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Линия под редакцией 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. Пасечн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ответствует Федеральному государственному образовательному стандарту основного общего образования. Учебник рекомендован Министерством образования и науки РФ и включен в Федеральный перечень учебников, адресован учащимся 5 класса общеобразовательных учреждений и входит в учебно-методический комплекс «Сфера жизни», построенный по концентрическому принци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является приложением к учебнику В. В. Пасечника «Биология. Бактерии, грибы, растения. 5 класс». Тетрадь содержит различные репродуктивные и творческие вопросы и задания, в том числе в виде лабораторных работ, познавательных задач, таблиц, схем, рисунков и терминологических кроссворд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ие программы. Биология. 5-9 класс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пособие / сост. Г. М. Пальдяева. – М.: Дрофа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Бактерии, грибы, растения 5 класс. Учебник. Вертикаль. ФГОС 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асечник В. 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М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. Бактерии, грибы, растения. 5 кл.: рабочая тетр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естовым зад. ЕГЭ). ВЕРТИКАЛЬ. (ФГОС) / В. В. Пасечник. Дрофа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. Многообразие покрытосеменных растений. 6 класс. Учебник. Вертикаль.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Пасечник В. В.,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. Многообразие покрытосеменных растений. 6 кл.: рабочая тетр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естовым зад. ЕГЭ). ВЕРТИКАЛЬ. (ФГОС) / В. В. Пасечни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: Дрофа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. Животные. 7 класс. Учебник. Вертикаль.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Латюшин 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, Шапкин 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– М: Дрофа, 2014</w:t>
            </w:r>
          </w:p>
        </w:tc>
      </w:tr>
      <w:tr>
        <w:trPr>
          <w:trHeight w:val="124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2"/>
                <w:sz w:val="28"/>
                <w:szCs w:val="28"/>
                <w:lang w:eastAsia="ru-RU"/>
              </w:rPr>
              <w:t>Изд-во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pacing w:val="-10"/>
                  <w:sz w:val="28"/>
                  <w:szCs w:val="28"/>
                  <w:lang w:eastAsia="ru-RU"/>
                </w:rPr>
                <w:t>http://www.spheres.ru/</w:t>
              </w:r>
            </w:hyperlink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 «Сфе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редакцией Л. Н. Сухоруково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 С. Кучм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ет в себя полный пакет пособий (учебник, тетрадь-практикум, тетрадь-тренажер, тетрадь-экзаменатор), необходимых для организации учебного процесса в соответствии с современными тенденциями в содержании биологического образования и методикой преподавания в школ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тетрадей-практикумов, тетрадей-тренажеров и атласов для самостоятельной творческо-экспериментальн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, решение нетрадиционных задач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 выпущены на бумажных и электронных носителях для всех классов. Все издания созданы на основе общих методологических и методических принципов, обеспечивающих единую технологию обучения и эффективную реализацию межпредметных связей, а также широкого внедрения ИКТ в учебный процес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иология. Рабочие програм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метная линия учебников «Сферы». 5-9 классы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обие д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ей общеобразоват. учреждений / Л. Н. Сухорукова, В. С. Кучменко. – М.: Просвещение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. Разнообразие живых организмов. 7 класс: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б. для общеобразоват. учреждений 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. на электрон. носител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Л. Н. Сухорукова, В. С. Кучменко, И. Я. Колесникова, – 2-е изд. – М.: Просвещение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иология. Разнообразие живых организмов. Тетрадь-практикум. 7 класс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обие для учащихся общеобразват. учреждений / Л. Н. Сухорукова, В. С. Кучменко. – М.: Просвещение, 20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Биология. Разнообразие живых организмов. Тетрадь-тренажер. 7 класс.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особие для учащихся общеобразват. учреждений. А 2 ч. / Л. Н. Сухорукова, В. С. Кучменко, О. Г. Котляр. – М.: Просвещение, 2012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иология. Разнообразие живых организмов. Тетрадь-экзаменатор. 7 класс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обие для учащихся общеобразват. учреждений / Л. Н. Сухорукова, В. С. Кучменко. – М.: Просвещение, 20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д-во «Вентана-Граф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:/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vg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е оснащение включает авторскую программу, методические пособия для учителя и рабочие тетради для учащихся в двух час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линия учебников отвечает современным требованиям в области биологического образования, обеспечивает преемственность подходов в обучении. Приоритетом линии являются развивающая функция обучения и экологическая направленность содержания. Для реализации поставленных целей разработан единый методический аппара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ология: 5-9 классы: 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 / И. Н. Пономарева, В. С. Кучменко, О. А. Корнилова, А. Г. Драмгомилов, Т. С. Сухова. – М.: Вентана – Граф, 2012</w:t>
            </w:r>
          </w:p>
        </w:tc>
      </w:tr>
      <w:tr>
        <w:trPr>
          <w:trHeight w:val="88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иология. 7 класс: учеб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ля учащихся общеобразовательных учреждений / В. Б. Бабенко, В. С. Кучменко, В. М. Костантинов. – М.: Вентана – Граф, 2014 (концентрический кур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ология: 7 класс: рабоч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традь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/ В. Б. Бабенко, В. С. Кучменко, В. М. Костантинов. – М.: Вентана – Граф, 2014</w:t>
            </w:r>
          </w:p>
        </w:tc>
      </w:tr>
      <w:tr>
        <w:trPr>
          <w:trHeight w:val="8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д-во «Русское с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:/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russko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slov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чебники соответствуют Федеральному государственному образовательному стандарту общего образования, входят в новую систему учебников «Инновационная школа». Задания разного уровня сложности, рубрики «Это интересно», «Внимание» расширяют кругозор учащихся, позволяют разнообразить уроки и реализовать дифференцированный подход в обучении. Большое внимание уделяется практическому значению биологических знаний, что способствует развитию интереса к предмету. УМК представлены в 2-х линиях: линия «Ракурс» (концентрический курс) заканчивается курсом «Общая биология», линия «Вектор» (линейный курс) заканчивается курсом «Человек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грамма курса «Биология. 5-9 классы. Линия «Ракурс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 авт.-сост. Н. И. Романова. М.: ООО «Русское слово»-учебник», 2012 (ФГОС. Инновационная шко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иология: учебник для 7 кла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щеобразовательных учреждений: линия «Ракурс» 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. Т. Тихонов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. И. Романова. – М.: ООО «Русское слово»-учебник», 2013 (ФГОС. Инновационная школ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ходная диагностическая работа по биологии. 5 класс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вторы-составители: </w:t>
      </w:r>
      <w:r>
        <w:rPr>
          <w:rFonts w:cs="Times New Roman" w:ascii="Times New Roman" w:hAnsi="Times New Roman"/>
          <w:spacing w:val="-2"/>
          <w:sz w:val="28"/>
          <w:szCs w:val="28"/>
        </w:rPr>
        <w:t>Пугачева Г. В., Баранова Ю. Е., Орлова С. В., Новикова С. В., Всеславинская Г. Г., Кирсанова Н. 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А. 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кажите верное утверж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нце – это план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 – это звез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лнце – это спутник Зем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Что человек делает из ль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терть, полотенц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традь, руч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за, чаш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Объясните, как вы поступите, если увидите незнакомое растение с красивыми ягод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пробую на вкус, чтобы решить, можно их есть или нельз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йду мимо, так как незнакомое растение, даже отдельную его часть, есть опас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еру ягоды, чтобы угостить ими родных и друз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рву ягоды вместе с ветками и выброш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ясните, почему надо сохранять правильную оса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го требуют учитель в школе и родители до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кой совет дал врач в поликлин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ьная осанка сохраняет наше здоровье, делает человека стройным и красив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этом постоянно говорят в рекла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ая птица выводит птенцов зимой и выбирает для гнездования место, где много шишек, семенами которых она питается? Подчеркните правильный от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еги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е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роб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должите предложение. Хищным насекомым называют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вотное, которое питается мясом, и тело которого покрыто шерст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тное, которое питается мясом, и тело которого покрыто перь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отное, которое питается мясом, и тело которого покрыто чешуё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ивотное, которое питается мясом и имеет шесть но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ышцы при выполнении физических нагрузок утомляются. Определите, что надо делать, чтобы не допустить утом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тказаться от любого физического тру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Чередовать труд и отдых или разные виды тру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Не ходить на уроки физкультуры, не заниматься спор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ть специальные лекар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. Объясните, почему около шоссейных и железных дорог нельзя собирать гриб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Эти грибы могут впитать яды, которые содержатся в выхлопных газах транспор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а этих грибах оседает много пы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и грибы не такие вкусные, как в ле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грибы собрать, то около дороги будет некраси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кажи главную причину того, почему птицы улетают в теплые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откий светово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пищ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ижение температуры возду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их животных нельзя встретить зимой в природе? Подчеркни правильный от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ка, каб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ица, ло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ж, бабоч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 органы, которые не относятся к внешн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, ру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дь, жив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дце, желуд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. Установите соответствие. Внесите результаты в табл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раст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итаются готовыми органическими веществ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и создают органические веще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 активно передвигаю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еляют кислород на свету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 2. Установите соответствие. Внесите результаты в табл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Дикорастущие раст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ультурные раст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шен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п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Капу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Подорож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Одуванч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лопчат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6"/>
        <w:gridCol w:w="1606"/>
        <w:gridCol w:w="1606"/>
        <w:gridCol w:w="160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 3. Прочитай текст. Угадай, о каком жуке идет речь. Отметь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жук хорошо летает и в воде не тонет. Отличается выносливостью, плодовит. Живет в среднем год. На желтых крыльях – десять черных полос. От врагов защищается с помощью жидкости, которая имеет раздражающий запах. Яркий полосатый костюм еще издали предупреждает неприятелей о приближении жука. Повреждает томаты и картоф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й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о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жья ко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орад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4. Восстанови последовательность выполнения письменного задания к учебной статье по окружающ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) Ответить на вопросы к учебной статье с целью закреплен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FF0000"/>
          <w:sz w:val="28"/>
          <w:szCs w:val="28"/>
        </w:rPr>
        <w:t>гдав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Выбрать из статьи ответ к письменному зад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FF0000"/>
          <w:sz w:val="28"/>
          <w:szCs w:val="28"/>
        </w:rPr>
        <w:t>габд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Проверить правильность выполнения письменного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FF0000"/>
          <w:sz w:val="28"/>
          <w:szCs w:val="28"/>
        </w:rPr>
        <w:t>гбд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Прочитать учебную ст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) Выполнить письменное задание к учебной статье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ходная диагностическая работа по биологии. 5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-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Салова Н. К. Поликарпова Э А., Хохлова Т. Г., Кесарева Т. 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ясните, почему около шоссейных и железных дорог нельзя собирать гри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и грибы могут впитать яды, которые содержатся в выхлопных газах тран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этих грибах оседает много пы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и грибы не такие вкусные, как в ле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грибы собрать, то около дороги будет некраси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ышцы при выполнении физических нагрузок утомляются. Определите, что надо делать, чтобы не допустить утом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азаться от любого физического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довать труд и отдых или разные виды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ходить на уроки физкультуры, не заниматься спор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ть специальные лекар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сните, как вы поступите, если увидите незнакомое растение с красивыми ягод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пробую на вкус, чтобы решить, можно их есть или нельз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йду мимо, так как незнакомое растение, даже отдельную его часть, есть опас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еру ягоды, чтобы угостить ими родных и друз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рву ягоды вместе с ветками и выброш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ясните, почему надо сохранять правильную оса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го требуют учитель в школе и родители до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кой совет дал врач в поликлин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ьная осанка сохраняет наше здоровье, делает человека стройным и красив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этом постоянно говорят в рекла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ясните, в чём различие дикорастущих и культурных раст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корастущие растения выращивает человек, а культурные растут сами по се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турные растения полезны человеку, а дикорастущие –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льтурные растения человек охраняет, а дикорастущие –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ьтурные растения выращивает человек, а дикорастущие растут сами по се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должите предложение. Растительноядной птицей называют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вотное, которое питается растениями, и тело которого покрыто шерст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тное, которое питается растениями, и тело которого покрыто перь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отное, которое питается растениями, и тело которого покрыто чешуё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ивотное, которое питается растениями и имеет шесть но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ая птица выводит птенцов зимой и выбирает для гнездования место, где много шишек, семенами которых она питается? Подчеркните правильный от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еги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е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роб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кажите, каких живых существ больше всего на Зем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т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еком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Что человек делает из льна? Подчеркни правильный от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терть, полотенц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традь, руч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за, чаш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го нельзя встретить зимой в природе? Подчеркни правильный от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ка, каб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ица, ло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ж. Бабоч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ери </w:t>
      </w:r>
      <w:r>
        <w:rPr>
          <w:rFonts w:cs="Times New Roman" w:ascii="Times New Roman" w:hAnsi="Times New Roman"/>
          <w:b/>
          <w:i/>
          <w:sz w:val="28"/>
          <w:szCs w:val="28"/>
        </w:rPr>
        <w:t>тр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ильных от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.Кто живет на луг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Бабо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Боб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Шм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Бел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Мыш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ите последовательность развития бабо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ьте подходящие по смыслу слова </w:t>
      </w:r>
      <w:r>
        <w:rPr>
          <w:rFonts w:cs="Times New Roman" w:ascii="Times New Roman" w:hAnsi="Times New Roman"/>
          <w:sz w:val="28"/>
          <w:szCs w:val="28"/>
        </w:rPr>
        <w:t xml:space="preserve"> (см. слова для спра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занятием жителей тундры было ______________________. Народы тундры не только охотились на северных __________________, но и сумели их приучить. ________________ дает людям _____________________, 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леньих шкур шьют теплую одежду и обувь, строя жилища. Северные ___________ – исключительно выносливые животные. Оини могут переходить с наезженной дороги на снежную целину или залитую водой болотистую почву. Основной корм этих животных – ____________________ – растет очень медлен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 для справки: </w:t>
      </w:r>
      <w:r>
        <w:rPr>
          <w:rFonts w:cs="Times New Roman" w:ascii="Times New Roman" w:hAnsi="Times New Roman"/>
          <w:sz w:val="28"/>
          <w:szCs w:val="28"/>
        </w:rPr>
        <w:t>земледелие, собирательство, оленеводство, тюлень, олень, песец, брусника, ягель, одежда. Обувь, мясо, молоко, шкур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ходная диагностика результатов обучения по курсу</w:t>
        <w:br/>
        <w:t>«Введение в биологию» 5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ариант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А.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 из четыр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Естественные науки изу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 жизни люд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р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ы классификации живых организм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ько живые орган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ервым наблюдал клетки учен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одор Шван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берт Гу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иас Шлейд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онии Ван Левенг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В состав клетки входят органические ве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екислый газ и кислор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еральные со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жиры, белки, углевод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Какой биологический объект изображён на рисун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9275" cy="1162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етка бакте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а гриб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рус ВИЧ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мя рас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Органоид, встречающийся в клетках растений и животных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лороплас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куо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итохонд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еточная обол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Какая ткань изображена на рисунк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5345</wp:posOffset>
            </wp:positionH>
            <wp:positionV relativeFrom="paragraph">
              <wp:posOffset>195580</wp:posOffset>
            </wp:positionV>
            <wp:extent cx="2372360" cy="1535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эпителиальн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ышечна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рвн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един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Растение и бактерию объединяет то, что он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т сходное строение клет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ются живыми организма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еляют только наземно-воздушную среду обита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яют только почвенную среду об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Самая многочисленная по количеству видов группа живых организмов –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б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ктери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ивот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Общими признаками животных 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ность питаться готовыми органическими веществ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ность к активным движениям у большинства представите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конечнос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сложного внутреннего 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Роль разрушителей органического вещества в природе, в основном, игр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я и животн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ктерии и гриб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 и бакте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ктерии и живо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Природное сообщество образ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растения и живо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растения и гри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, животные, микроорганиз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ько живот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Биосфер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дел биолог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ие группы живых организм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 обитания какого-либо вида животны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окупность всех природных сообществ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лните таблицу отве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4"/>
        <w:gridCol w:w="1194"/>
        <w:gridCol w:w="1194"/>
        <w:gridCol w:w="1194"/>
        <w:gridCol w:w="1194"/>
        <w:gridCol w:w="1194"/>
        <w:gridCol w:w="1331"/>
        <w:gridCol w:w="1331"/>
        <w:gridCol w:w="1331"/>
      </w:tblGrid>
      <w:tr>
        <w:trPr>
          <w:trHeight w:val="2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три правильных ответа из шести предлож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Южной Америке обит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оба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енгур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ктория рег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овосек-тита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ка агрипп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вкалип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тановите соответствие между признаком и царством организмов, для которого этот признак характерен.</w:t>
      </w:r>
      <w:r>
        <w:rPr>
          <w:rFonts w:cs="Times New Roman" w:ascii="Times New Roman" w:hAnsi="Times New Roman"/>
          <w:sz w:val="28"/>
          <w:szCs w:val="28"/>
        </w:rPr>
        <w:t xml:space="preserve"> Для этого к каждому элементу первого столбца подберите позицию из второго столбца. Впишите в таблицу цифры выбранных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48"/>
      </w:tblGrid>
      <w:tr>
        <w:trPr>
          <w:trHeight w:val="257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гулируют свою деятельность рефлектор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разуют кислород на св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глощают углекислый газ и воду в процессе пи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итаются готовыми органическими вещест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ктивно передвигаются в поисках пи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бразуют углеводы на свет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т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животны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133"/>
        <w:gridCol w:w="1414"/>
        <w:gridCol w:w="13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3. </w:t>
      </w:r>
      <w:r>
        <w:rPr>
          <w:rFonts w:cs="Times New Roman" w:ascii="Times New Roman" w:hAnsi="Times New Roman"/>
          <w:i/>
          <w:sz w:val="28"/>
          <w:szCs w:val="28"/>
        </w:rPr>
        <w:t>Укажите правильную последовательность процессов при делении кле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ложение хромосом по экватору кле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мещение частей хромосом к разным концам кле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воение хромос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ение клетки на две ч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ние ядерной оболочки вокруг разошедшихся хромос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92"/>
        <w:gridCol w:w="1493"/>
        <w:gridCol w:w="1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ьте в текст </w:t>
      </w:r>
      <w:r>
        <w:rPr>
          <w:rFonts w:cs="Times New Roman" w:ascii="Times New Roman" w:hAnsi="Times New Roman"/>
          <w:b/>
          <w:sz w:val="28"/>
          <w:szCs w:val="28"/>
        </w:rPr>
        <w:t>«Отличие растительной клетки от животной»</w:t>
      </w:r>
      <w:r>
        <w:rPr>
          <w:rFonts w:cs="Times New Roman" w:ascii="Times New Roman" w:hAnsi="Times New Roman"/>
          <w:sz w:val="28"/>
          <w:szCs w:val="28"/>
        </w:rPr>
        <w:t xml:space="preserve"> пропущенные термины из предложенного перечня, используя для этого цифровые обо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кст цифры выбранных ответов, а затем получившуюся последовательность цифр (по тексту) впишите в приведённую ниже таб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Е РАСТИТЕЛЬНОЙ КЛЕТКИ ОТ ЖИВОТ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тительная клетка, в отличие от животной, имеет __________ (А), которые у старых клеток __________ (Б) и вытесняют ядро клетки из центра к её оболочке. В клеточном соке могут находиться __________ (В), которые придают ей синюю, фиолетовую, малиновую окраску и др. Оболочка растительной клетки преимущественно состоит из __________ (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РМИ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лоропла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лив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аку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ад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г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целлюло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тохонд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юко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9"/>
        <w:gridCol w:w="1290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ценивания итоговой работы по биологи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ариант 1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А. </w:t>
      </w:r>
      <w:r>
        <w:rPr>
          <w:rFonts w:cs="Times New Roman" w:ascii="Times New Roman" w:hAnsi="Times New Roman"/>
          <w:sz w:val="28"/>
          <w:szCs w:val="28"/>
        </w:rPr>
        <w:t>За правильное выполнение каждого из заданий А1–А12 выставляется 1 бал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2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на каждое из заданий В1–В3 выставляется по 2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вет на задание В1 и В2 выставляется 1 балл, если в ответе указаны две любые цифры, представленные в эталоне ответа, и 0 баллов, если правильно указана одна цифра или не указано ни одной. Если экзаменуемый указывает в ответе больше символов, чем в правильном ответе, то за каждый лишний символ снижается 1 балл (до 0 баллов включительно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ответ на задание В3 дается 1 балл, если допущена одна ошибка, и 0 баллов, если допущено две и более ошибок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05410</wp:posOffset>
                </wp:positionV>
                <wp:extent cx="3783330" cy="42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19"/>
                              <w:gridCol w:w="129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33.7pt;mso-wrap-distance-left:9pt;mso-wrap-distance-right:9pt;mso-wrap-distance-top:0pt;mso-wrap-distance-bottom:0pt;margin-top:8.3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19"/>
                        <w:gridCol w:w="1290"/>
                        <w:gridCol w:w="1701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исок методической литературы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Биология. Планируемые результаты. Система заданий 5-9 классы: пособие для учителей общеобразоват. Учреждений/ Г.А. Воронина, Т.В. Иванова, Г.С. Калинова; под ред. Г.С. Ковалевой, О.Б. Логиновой. – М.: Просвещение, 2013. (Работаем по новым стандартам).                       2. Браверман Э.М. Развитие метапредметных умений на уроках. Основная школа. М.: Просвещение, 2012.                                 3. Браверман Э.М. Уроки на основе деятельностного подхода. Основная школа. М.: Просвещение, 2012.                                               4. Пинская М.А. и др. Портфолио в образовании. М.: Просвещение, 2012.                                                                        5. </w:t>
      </w:r>
      <w:r>
        <w:rPr>
          <w:rFonts w:cs="Times New Roman" w:ascii="Times New Roman" w:hAnsi="Times New Roman"/>
          <w:sz w:val="28"/>
          <w:szCs w:val="28"/>
        </w:rPr>
        <w:t xml:space="preserve">Пинск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А.</w:t>
      </w:r>
      <w:r>
        <w:rPr>
          <w:rFonts w:cs="Times New Roman" w:ascii="Times New Roman" w:hAnsi="Times New Roman"/>
          <w:sz w:val="28"/>
          <w:szCs w:val="28"/>
        </w:rPr>
        <w:t xml:space="preserve">, Улановская И. Новые формы оценива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Просвещение,</w:t>
      </w:r>
      <w:r>
        <w:rPr>
          <w:rFonts w:cs="Times New Roman" w:ascii="Times New Roman" w:hAnsi="Times New Roman"/>
          <w:sz w:val="28"/>
          <w:szCs w:val="28"/>
        </w:rPr>
        <w:t xml:space="preserve"> 2011.                                                        6. Пинская М.А. Формирующее оценивание: оценивание для обучения. Практическое руководство для учител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.: Просвещение,</w:t>
      </w:r>
      <w:r>
        <w:rPr>
          <w:rFonts w:cs="Times New Roman" w:ascii="Times New Roman" w:hAnsi="Times New Roman"/>
          <w:sz w:val="28"/>
          <w:szCs w:val="28"/>
        </w:rPr>
        <w:t xml:space="preserve"> 2011.                 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тковская Е.Л., Иванова А.Ф., Гостева Ю.Н. и др. Оценка метапредметных результатов в 5 классе/ Под ред. Г.С. Ковалевой М.: Просвещение, 2012                                                                                                                              8. Сборник практических работ по биологии (основная школа)/под ред. И.П. Комаровой, Т.В. Немцевой.- Ярославль: ГОАУ ЯО ИРО, 2013.                 9. Чернобай Е.В. Технология подготовки урока в современной информационной среде: пособие для учителей общеобразоват. учреждений/ Е.В.Чернобай.- М.: Просвещение, 2012. (Работаем по новым стандартам).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дополнительной литературы по биологии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учителя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Биология растений, грибов, лишайников. Методическое пособие/ И.Б. Агафонова, В.И. Сивоглазов. – М.: Дрофа, 2012                           2. Комнатные растения в школе: наблюдения и эксперименты. Методическое пособие / А.В. Анфицеров. – М.: Дрофа, 2012                                                                                                      3. Экскурсии в природу: пособие для учителя/ Т. Б. Державина.- М.: Мнемозина, 2010.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ученика: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Биология: Бактерии. Грибы. Лишайники. Растения. Атлас. Пособие для учащихся./ И.В. Черепанов. М.: Мнемозина, 2011.                                                                                                    2. Занимательная биология./ И.И. Акимушкин. – М.: Мнемозина, 2011.                                                                   3. Растения из красной книги России. / В.И. Сивоглазов , Т.А. Козлова. – М.: Дрофа, 2010.                                                   4. Популярный атлас – определитель. Грибы./ Л.В. Гарибова . – М.: Дрофа, 2011                                                        5. Популярный атлас – определитель. Дикорастущие растения. / С. Новиков, И.А. Губанов. – М.: Дрофа, 2010.                                    6. Природа и человек. Атлас / С.М. Говорушко. – М.: Дрофа, 2011                                                                          7. Твой первый атлас-определитель растений леса./ Т.А. Козлова, В.И. Сивоглазов. – М.: Дрофа, 2010.                                        8. Твой первый атлас-определитель. Цветы садов и парков./ Т.А. Козлова, В.И. Сивоглазов. – М.: Дрофа, 2010.                               9. Твой первый атлас-определитель. Растения водоема./ А. Козлова, В.И. Сивоглазов. – М.: Дрофа, 2010.                                     10. Твой первый атлас-определитель. Растения./ Е.В. Овсянникова, В.И. Сивоглазов. – М.: Дрофа, 2010.</w:t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Bserplistiteminfo1">
    <w:name w:val="b-serp__list_item_info1"/>
    <w:qFormat/>
    <w:rPr>
      <w:color w:val="000000"/>
    </w:rPr>
  </w:style>
  <w:style w:type="character" w:styleId="Bserplistiteminfodomain">
    <w:name w:val="b-serp__list_item_info_domai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drofa.ru/" TargetMode="External"/><Relationship Id="rId4" Type="http://schemas.openxmlformats.org/officeDocument/2006/relationships/hyperlink" Target="http://www.drofa.ru/" TargetMode="External"/><Relationship Id="rId5" Type="http://schemas.openxmlformats.org/officeDocument/2006/relationships/hyperlink" Target="http://www.spheres.ru/" TargetMode="External"/><Relationship Id="rId6" Type="http://schemas.openxmlformats.org/officeDocument/2006/relationships/hyperlink" Target="http://www.vgf.ru/" TargetMode="External"/><Relationship Id="rId7" Type="http://schemas.openxmlformats.org/officeDocument/2006/relationships/hyperlink" Target="http://www.russkoe-slovo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7:00Z</dcterms:created>
  <dc:creator>nemceva</dc:creator>
  <dc:description/>
  <cp:keywords/>
  <dc:language>en-US</dc:language>
  <cp:lastModifiedBy>Татьяна Викторовна Макарова</cp:lastModifiedBy>
  <cp:lastPrinted>2014-06-05T11:58:00Z</cp:lastPrinted>
  <dcterms:modified xsi:type="dcterms:W3CDTF">2014-07-11T10:09:00Z</dcterms:modified>
  <cp:revision>150</cp:revision>
  <dc:subject/>
  <dc:title>Методическое письмо</dc:title>
</cp:coreProperties>
</file>