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ar-SA"/>
        </w:rPr>
        <w:t>Методическое письмо</w:t>
        <w:br/>
        <w:t>о преподавании учебного предмета «История»</w:t>
        <w:br/>
        <w:t>в общеобразовательных учреждениях Ярославской области</w:t>
        <w:br/>
        <w:t>в 2013/2014 уч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оставитель: Харитонова Л.А.,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тарший преподаватель кафедры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гуманитарных дисциплин ГОАУ ЯО ИР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 1 сентября 2015 г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се общеобразовательные учреждения РФ переходят на обучение по новым образовательным программам, соответствующим ФГОС ООО. Общеобразовательные учреждения по мере готовности могут осуществить переход на ФГОС ранее указанного срока, поэтому в 2013/2014 уч.г. в Ярославской области</w:t>
      </w: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eastAsia="ar-SA"/>
        </w:rPr>
        <w:t xml:space="preserve"> часть общеобразовательных учреждений продолжает обучение по ГОС 2004 г., часть переходит на обучение по ФГОС 2010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pacing w:val="-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>. Преподавание истории по ГОС 200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1. Выбор УМК по истории на 2013-2014 уч.г. общеобразовательное учреждение осуществляет на основании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федеральных перечней учебников, рекомендованных (допущенных) Министерством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ar-SA"/>
        </w:rPr>
        <w:t>образования и науки Российской Федерации на 2013-2014 уч. г. (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Приказ Министерства образования и науки Российской Федерации от 19 декабря 2012 г. N 106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i/>
          <w:i/>
          <w:color w:val="373737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тематическом и поурочном планировании рабочей программы учителя, преподающего историю Древнего мира в 5 классе по ГОС 2004 г., сохраняется выделение 10 учебных часов на изучение темы «Что изучает история». При изучении темы возможно использование учебника «История. Введение в историю». Автор А.Н. Майков, издательский центр «Вентана-Граф». Номер в перечне рекомендованных учебников 2013-2014 уч.года - 1027. Это единственный учебник, содержание и методический аппарат которого, разработаны специально для данной темы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учителя он является основой содержательного и организационного обеспечения учебного процесса, для ученика – это систематизированная информация и руководство познавательной деятельностью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этому учитель может использовать данный учебник даже в том случае, когда в общеобразовательном учреждении в основной школе в преподавании истории используется другая издательская линия. По окончании обучения по учебнику А.Н. Майкова, учитель начинает работать по той издательской линии, которую определила школа для 5-9 классов. Необходимо помнить, что десятичасовая тема «Что изучает история» обязательна в 5 классе только для преподавания по ГОС 200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373737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color w:val="373737"/>
          <w:spacing w:val="-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>. Преподавание истории в соответствии с ФГОС О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1. Нормативно-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Для осуществления в основной школе обучения в соответствии с требованиями ФГОС, учитель должен быть знаком с положениями следующих документов и материал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- Конституция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- Закон об образовании в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- ФГОС О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- Концепция духовно-нравственного развития и воспитания личности гражданина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- Фундаментальное ядро содержания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- Примерная образовательная программа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-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сударственную аккредитацию, на 2013/14 учебный год;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- Примерные программы по учебным предметам. Исто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перечень учебного и учебно-наглядного оборудования (Утвержден Приказом ДО ЯО №437/01-03 от 13.09.2012 г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есто учебного предмета «История» учебном пла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мерной основной образовательной программе основного общего образования в базисном учебном плане учебный предмет «История» входит в предметную область «Общественно-научные предметы» и указывается как обязательный для изучения. Количество часов, отводимых на изучение учебного предмета «История», определяется учебным планом ОУ, для освоения содержания и достижения планируемых результатов на изучение истории в 5-8-х классах рекомендуется выделить 2 учебных часа в неделю, в 9-х классах 3 учебных часа в неделю. Учитель может проектировать обучение исходя из того, на сколько учебных недель определена продолжительность учебного года в общеобразовательном учреждении, ссылаясь на типовое 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бщеобразовательном учреждении (утв.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авительства РФ от 19 марта 2001 г. N 196 С изменениями и дополнениями о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3 декабря 2002 г., 1 февраля, 30 декабря 2005 г., 20 июля 2007 г., 18 августа 2008 г., 10 марта 2009 г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, в котором сказано, что продолжительность учебного года в основной школе должна быть «не менее 34 недел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«История» в основной школе изучается двумя курсами: «Всеобщая история», «История России». В 5 классе изучается курс всеобщей истории – «История Древнего ми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 тематическом и поурочном планировании в 5 классе не присутствует тема «Что изучает история» на 10 учебных 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3. Учебники истории для 5 кла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не рекомендованных Минобрнауки на 2013-2014 гг. 8 учебников по истории для 5 класса нескольких издательств. Необходимо помнить, что выбирая учебник, учитель определяет издательскую линию на всю ступень обучения (5-9 классы) не только по всеобщей истории, но и по истории России на пять лет обучения. Поэтому после краткой характеристики учебника представлена линия, которую этот учебник откры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здательство «Просвещ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чне рекомендованных для основной школы три линии по всеобщей истории и три линии по истории России, всего 26 учеб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линий по всеобщей истории открывается известным учебником «История Древнего мира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гасин А. А., Годер Г. И., Свенцицкая И. С.). Учителя работают с этим учебником более 20 лет. По сравнению с вариантом 1993 года он серьезно модифицирован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явилось обращение к пятиклассникам «Как работать с учебником», навигационные обозначения, новые рубрики, более четкими стали рисунки и карты. Методический аппарат представляет широкие возможности для организации работы на уроке. К учебнику разработана примерная рабочая программа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дательство «Просвещение». Линия учебников по истории</w:t>
        <w:br/>
        <w:t>для основной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55"/>
        <w:gridCol w:w="858"/>
        <w:gridCol w:w="41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ик/авто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ик/авто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гасин А.А., Годер Г.И.,</w:t>
              <w:br/>
              <w:t>Свенцицкая И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 История Древнего м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ибалова Е.В., Донской Г.М.</w:t>
              <w:br/>
              <w:t>Всеобщая история. История Средних ве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А.А., Косулина Л.Г.</w:t>
              <w:br/>
              <w:t>История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овская А.Я., Баранов П.А.,</w:t>
              <w:br/>
              <w:t>Ванюшкина Л.М. Всеобщая история. История Нового времени. 1500-1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А.А., Косулина Л.Г.</w:t>
              <w:br/>
              <w:t>История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овская А.Я., Баранов П.А.,</w:t>
              <w:br/>
              <w:t>Ванюшкина Л.М. Всеобщая история. История Нового времени. 1800-1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А.А., Косулина Л.Г.</w:t>
              <w:br/>
              <w:t>История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о-Цюпа О.С.,</w:t>
              <w:br/>
              <w:t xml:space="preserve">Сороко-Цюпа А.О. Всеобщая история. Новейшая истор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А.А., Косулина Л.Г.,</w:t>
              <w:br/>
              <w:t>Брандт М.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ая линия издательства «Просвещения» по всеобщей истории открывается учеб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ловой В.И., Маринович Л.П. «Всеобщая история. История Древнего мира». </w:t>
      </w:r>
      <w:r>
        <w:rPr>
          <w:rFonts w:cs="Times New Roman" w:ascii="Times New Roman" w:hAnsi="Times New Roman"/>
          <w:sz w:val="28"/>
          <w:szCs w:val="28"/>
        </w:rPr>
        <w:t>Линия издается под ред. А.О. Чубарьяна. Автор учебника В.И. Уколова – доктор исторических наук, профессор, преподаватель МГИМО считает, что учебник должен не только давать знания об исторических событиях, но формировать представления о жизни людей в изучаемый период. Особенность учебника в том, что добротность академического содержания подкрепляется замечательным иллюстративным сопровождением. Многоуровневые задания позволяют осуществлять дифференцированный подход в обучени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учебнику разработана примерная рабочая программа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дательство «Просвещение». Линия учебников по истории</w:t>
        <w:br/>
        <w:t>для основной школ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55"/>
        <w:gridCol w:w="858"/>
        <w:gridCol w:w="41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ик/авто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ик/авто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ова В.И., Маринович Л.П. /</w:t>
              <w:br/>
              <w:t xml:space="preserve">под ред. Чубарьяна А.О. Всеобщая история. История Древнего мир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C7B85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юшкин В.А. /</w:t>
              <w:br/>
              <w:t>под ред. Чубарьяна А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общая история. История средних веко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ов А.Н. История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якин А.В.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ред. Чубарьяна А.О. Всеобщая история. История Нового времени. 1500-18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ов А.Н. История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якин А.В.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ред. Чубарьяна А.О. Всеобщая история. История Нового времени. 1800-19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андовский А.А. 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ред. Сахарова А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 Е.Ю.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ред. Чубарьяна А.О. Всеобщая история. Новейшая истор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ов В.А., Горинов М.М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емский Е.Е. /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 ред. Сахарова А.Н. История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ая линия издательства «Просвещение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феры». Учебники целенаправленно разрабатывались авторским коллективом под новые государственные образовательные стандарты в рамках единого комплекта УМК, который включает в себ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ие программ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ик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ктронное приложение к учебнику (вложено в учебник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традь тренажер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традь-экзаменатор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зы по истор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ллюстрированный учебный атлас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урочное тематическое планировани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ческие рекоменд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всеобщей историей трудились В.И. Уколова, В.А. Ведюшкин, Д.Ю. Бовыкин, А.С. Медяков, Л.С. Белоусов, В.П. Смирнов. Автор содержания и методического аппарата учебников по истории России А.А. Данилов. Среди многих достоинств УМК, на которые указывают разработчики, можно выделить следующе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Впервые авторским коллективом разработана единая линия учебников по Истории России и Всеобщей истории, в которой показывается взаимное влияние России и зарубежных стран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 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2. Впервые предпринята попытка оценки роли и места России в мире в разные исторические период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 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3. Достигнута сбалансированность фактического материала и теоретических положе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«навигационная» система, жестко фиксированный в развороте объем параграфа, иллюстративный ряд, учитывающий возрастные психофизиологические особенности школьников.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5. Информационное пространство каждого урока организовано в рамках одного (или двух содержательно замкнутых) разворота и основано на взаимосвязи элементов основного текста и фиксированного набора структурных элементов (рубрик):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- вводные рубрики параграфа – «Вы узнаете» и «Вспомните»;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- формулировка главной идеи параграфа – «Преамбула».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- итоговый контроль по изученной теме – «Вопросы».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Основной текст сопровождают рубрики: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- «В фокусе истории/исторический фокус» – материал, конкретизирующий основной текст примерами или его главная идея в тезисной форме;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- «Исторический блокнот» – интересный дополнительный материал;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- «Мои исторические исследования» – инструмент для выполнения практической работы по теме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дательство «Просвещение». Линия учебников по истории</w:t>
        <w:br/>
        <w:t>для основной школы «Сфер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55"/>
        <w:gridCol w:w="858"/>
        <w:gridCol w:w="41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ик/авто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ик/авто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лова В.И. Истор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C7B85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юшкин В.А., Уколова В.И.</w:t>
              <w:br/>
              <w:t>История. Средние ве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нилов А.А. История. Россия с древнейших времён до конца XVI ве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юшкин В.А., Бовыкин Д.Ю.</w:t>
              <w:br/>
              <w:t xml:space="preserve">История. Новое время. Конец XV – конец XVIII ве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А.А. История. Россия в XVII-XVIII века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яков А.С., Бовыкин Д.Ю.</w:t>
              <w:br/>
              <w:t xml:space="preserve">История. Новое время. Конец XVIII – XIX ве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А.А. История. Россия в XIX век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 Л.С., Смирнов В.П.</w:t>
              <w:br/>
              <w:t xml:space="preserve">История. Новейшее время. XX – начало XXI ве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C7B85"/>
                <w:sz w:val="24"/>
                <w:szCs w:val="24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А.А. История. Россия в XX – начале XXI ве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помнить, что учитель, преподающий по издательской линии «Сферы» должен иметь полный УМК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граф учебников представлен как конструкция, в которой его модули: мотивирующий, содержательный, иллюстративный, контролирующий могут использоваться в варианте учебника, а могут учителем компоноваться самостоятельно, в зависимости от поставленных целей обучения. Каждый дидактический модуль имеет продолжение в УМК к учебнику, что обеспечивает обучение, как на базовом, так и на углубленном уровня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здательство «Русское сл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чне одна линия учебников, представленная под общим названием «Инновационная школа», разработанная для общеобразовательных школ, работающих в инновационном пространстве введения ФГОС. Система «Инновационная школа» - это сочетание достижений системы развивающего обучения и достоинств традиционной школы. Хотелось бы обратить внимание общеобразовательных учреждений, вступающих в эпоху ФГОС, на учебник для 5 класса «Всеобщая история. История Древнего мира» Ф.А. Михайловского, в котором методический аппарат разработан в соавторстве с доктором педагогических наук О.Ю. Стреловой. Авторы ответили на самый актуальный на сегодняшний день вопрос: как требования ФГОС к предметным и метапредметным результатам реализовать через содержание и методический аппарат учебника. В руки учителю дали современное, научно-методическое средство обуч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учебнику разработана примерная рабочая программ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дательство «Русское слово». Линия учебников по истории</w:t>
        <w:br/>
        <w:t>для основной школы «Инновационная школ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55"/>
        <w:gridCol w:w="858"/>
        <w:gridCol w:w="41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ик/авто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ик/авто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айловский Ф.А. Всеобщая история. История Древнего мир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C7B85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йцов М.А., Шукуров P.M. Всеобщая история. История Средних веко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челов Е.В. История России с древнейших времен до конца XVI век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митриева О.В. Всеобщая история. История Нового времен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челов Е.В. История России. XVII – XVIII век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дин Н.В. Всеобщая история.</w:t>
              <w:br/>
              <w:t xml:space="preserve">История Нового времен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харов А.Н., Боханов А.Н. История России. XIX век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дин Н.В. Всеобщая история.</w:t>
              <w:br/>
              <w:t>Новейшая 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C7B85"/>
                <w:sz w:val="24"/>
                <w:szCs w:val="24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дин Н.В., Петров Ю.А.,</w:t>
              <w:br/>
              <w:t xml:space="preserve">Минаков С.Т. и др. История России. ХХ – начало XXI века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дательство «Балас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ло учебники, разработанные под образовательную систему «Школа 2100». Во главе всех авторских коллективов Д.Д. Данилов, за исключением одного учебника для 6 класса, написанного авторским коллективом под руководством А.А. Данилова. К учебникам этой линии разработаны методические рекомендации, рабочие тетради, проверочные и контрольные работы, книги для чтения, электронные приложения, примерные рабочие программы. В рабочих программах отражены предметные и метапредметные результаты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блица 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дательство «Баласс». Линия учебников по истории</w:t>
        <w:br/>
        <w:t>для основной школы «Школа 2100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55"/>
        <w:gridCol w:w="858"/>
        <w:gridCol w:w="41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ик/авто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ик/авто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Д.Д., Сизова Е.В.,</w:t>
              <w:br/>
              <w:t>Кузнецов А.В. и др. Всеобщая</w:t>
              <w:br/>
              <w:t>история. История Древнего м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Д.Д., Сизова Е.В.,</w:t>
              <w:br/>
              <w:t>Кузнецов А.В. и др. Всеобщая</w:t>
              <w:br/>
              <w:t>история. История Средних ве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А.А., Данилов Д.Д.,</w:t>
              <w:br/>
              <w:t>Клоков В.А. и др. История России. Российская история с древнейших времен до начала XVI ве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Д.Д., Сизова Е.В.,</w:t>
              <w:br/>
              <w:t>Кузнецов А.В. и др. Всеобщая</w:t>
              <w:br/>
              <w:t>история. История Нового времен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Д.Д., Лисейцев Д.В.,</w:t>
              <w:br/>
              <w:t>Павлова Н.С. и др. История России. XVI – XVIII ве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Д.Д., Кузнецов А.В.,</w:t>
              <w:br/>
              <w:t>Кузнецова С.С. и др. Всеобщая</w:t>
              <w:br/>
              <w:t>история. История Нового времен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Д.Д., Клоков В.А.,</w:t>
              <w:br/>
              <w:t>Кузнецова С.С. и др. История России. XIX – начало XX ве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Д.Д., Кузнецов А.В.,</w:t>
              <w:br/>
              <w:t>Кузнецова С.С. и др. Всеобщая</w:t>
              <w:br/>
              <w:t>история. История Новейшего времен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Д.Д., Лисейцев Д.В.,</w:t>
              <w:br/>
              <w:t>Клоков В.А. и др. История России. XX – начало XXI век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дательство «ВЕНТАНА-ГРАФ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истемы «Алгоритм успеха» представило линию учебников по всеобщей истории, разработанную коллективом авторов под общей редакцией Р.Ш. Ганелина. Учитель должен обратить внимание на то, что в учебнике «История Древнего мира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еевская Т.П., Белкин М.В., Ванина Э.В. /Под ред. Мясникова B.C. 2012 г.) 57 параграфов на 68 учебных часов. </w:t>
      </w:r>
      <w:r>
        <w:rPr>
          <w:rFonts w:cs="Times New Roman" w:ascii="Times New Roman" w:hAnsi="Times New Roman"/>
          <w:sz w:val="28"/>
          <w:szCs w:val="28"/>
        </w:rPr>
        <w:t>К учебникам представлены методические рекомендации по проектированию учебных курсов, хрестоматии, методические пособия, рабочие тетради, тетради тестовых заданий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работана примерная рабочая программа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блица 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дательство «ВЕНТАНА-ГРАФ». Линия учебников по истории</w:t>
        <w:br/>
        <w:t>для основной школы «Алгоритм успех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55"/>
        <w:gridCol w:w="858"/>
        <w:gridCol w:w="41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ик/авто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ик/авто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ков А.Н. Истор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ндреевская Т.П., Белкин М.В.,</w:t>
              <w:br/>
              <w:t>Ванина Э.В. / под ред. Мясникова B.C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тория Древнего мир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C7B8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ровская Л.В., Фёдоров С.Е.,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Гурьянова Ю.В. /под ред. Мясникова B.C. История Средних ве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 П.А., Ермолаева Л.К.,</w:t>
              <w:br/>
              <w:t>Лебедева И.М. и др. / под ред.</w:t>
              <w:br/>
              <w:t>Ганелина Р.Ш. История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ков В.В., Андреевская Т.П.</w:t>
              <w:br/>
              <w:t xml:space="preserve">Всеобщая истор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Баранов П.А., Бовина В.Г., Лебедева И.М. и др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/Под ред. Ганел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.Ш. История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ков В.В., Андреевская Т.П.</w:t>
              <w:br/>
              <w:t xml:space="preserve">Всеобщая истор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укова Н.Н., Журавлёва О.Н. /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 ред. Ганелина Р.Ш. История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6C7B85"/>
                <w:sz w:val="24"/>
                <w:szCs w:val="24"/>
                <w:lang w:eastAsia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йфец В.Л., Хейфец Л.С.,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еверинов К.М. /под ред. Мясникова B.C. Всеобщ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тор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озик B.C., Рудник С.Н., Журавлёва О.Н. / под ред. Ганелина Р.Ш. История Росс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здательство «Дроф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чне рекомендованных одна линия по всеобщей истории и две линии по истории России. Учебники написаны известными авторами. К учебникам разработаны электронные приложения. В Ярославской области мало учителей работает по учебникам этого издательства, но многие с удовольствием используют материалы учебников при подготовке к урокам: карты, иллюстрации, документы, зада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ана примерная рабочая программа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дательство «Дрофа». Линия учебников по истории</w:t>
        <w:br/>
        <w:t>для основной школы «Вертикаль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55"/>
        <w:gridCol w:w="858"/>
        <w:gridCol w:w="41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ик/авто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ик/авто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паков С.В., Селунская Н.А.</w:t>
              <w:br/>
              <w:t>Всеобщая история. История Древнего м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 М.В., Абрамов А.В.,</w:t>
              <w:br/>
              <w:t>Тырин С.В. Всеобщая история.</w:t>
              <w:br/>
              <w:t>История Средних ве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 А.Ф., Попов В.П.</w:t>
              <w:br/>
              <w:t xml:space="preserve">История Росси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юшкин В.А., Бурин С.Н.</w:t>
              <w:br/>
              <w:t>Всеобщая история. История</w:t>
              <w:br/>
              <w:t>Нового времен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 А.Ф., Попов В.П.</w:t>
              <w:br/>
              <w:t>История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ин С.Н., Митрофанов А.А.,</w:t>
              <w:br/>
              <w:t>Пономарев М.В. Всеобщая история. История Нового времен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 А.Ф., Попов В.П.</w:t>
              <w:br/>
              <w:t xml:space="preserve">История Росси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бин А.В. Всеобщая история.</w:t>
              <w:br/>
              <w:t xml:space="preserve">Новейшая истор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 А.Ф., Попов В.П.</w:t>
              <w:br/>
              <w:t>История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C7B85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ерникова Т.В. / под ред. Сахарова А.Н. История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C7B85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Черникова Т.В. / Под ред. Сахарова А.Н. История Росси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C7B85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шенко Л.М. История Росси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C7B85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буев О.В. и др. История России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Издательство «Мнемози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ло одну линия по всеобщей истории и две линии по истории Росси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ы указывают на то, что в учебниках прослежива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 к личностно-психологическим аспектам истории: в учебники линии включены биографические сведения известных исторических личностей и другие интересные детали из их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акцент на сравнение процессов, происходивших в истории изучаемой страны с аналогичными явлениями в других государствах, показ общеисторических тенденций в развитии и выявление уникальной специфики истории стра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риентация обучающихся на активную познавательную деятельность, самостоятельный поиск ответов на важнейшие вопросы всемирной истории, формирование собственной позиции при оценке ключевых исторически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 в развитии понятийно-категориального аппарата с 5-го по 9-ый класс, преемственность и последовательность в формировании личностных, предметных и метапредметных умений и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для 5 класса Всеобщая история. История Древнего мира авторского коллектива Головина В.А., Кошеленко Г.А., Уколова В.И. и др. предоставляет широкие возможности для организации работы на уроке. </w:t>
      </w:r>
      <w:r>
        <w:rPr>
          <w:rFonts w:cs="Times New Roman" w:ascii="Times New Roman" w:hAnsi="Times New Roman"/>
          <w:bCs/>
          <w:sz w:val="28"/>
          <w:szCs w:val="28"/>
        </w:rPr>
        <w:t>Разработана примерная рабочая программа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дательство «Мнемозина». Линия учебников по истории</w:t>
        <w:br/>
        <w:t>для основной школ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26"/>
        <w:gridCol w:w="858"/>
        <w:gridCol w:w="41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ик/авто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ик/авто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ина В.А., Кошеленко Г.А.,</w:t>
              <w:br/>
              <w:t>Уколова В.И. и др. Всеобщая</w:t>
              <w:br/>
              <w:t>история. История Древнего м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шкина Л.Н. Всеобщая</w:t>
              <w:br/>
              <w:t>история. История Средних ве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евский И.Н., Андреев И.Л.</w:t>
              <w:br/>
              <w:t>История Росс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в В.В., Морозов А.Ю.,</w:t>
              <w:br/>
              <w:t>Абдулаев Э.Н. Всеобщая история. История Средних ве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 И.Л., Данилевский И.Н.</w:t>
              <w:br/>
              <w:t>История Росс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азова А.С, Захарова Е.Н.</w:t>
              <w:br/>
              <w:t>Всеобщая история. История</w:t>
              <w:br/>
              <w:t>Нового времен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нов И.Н., Гогиберидзе Г.М.,</w:t>
              <w:br/>
              <w:t>Захарова Е.Н. История Росс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азова А.С, Захарова Е.Н.</w:t>
              <w:br/>
              <w:t>Всеобщая история. История Нового времен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шенко Л.М. История Росс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шкина Л.Н. Всеобщая</w:t>
              <w:br/>
              <w:t>история. Новейшая 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в В.В., Морозов А.Ю.,</w:t>
              <w:br/>
              <w:t>Абдулаев Э.Н. / под ред.</w:t>
              <w:br/>
              <w:t>Данилевского И.Н., Волобуева О.В. История Росс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бченков Ю.Н., Михайлов В.В.</w:t>
              <w:br/>
              <w:t>История Росс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бченков Ю.Н., Михайлов В.В.</w:t>
              <w:br/>
              <w:t>История Росс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бченков Ю.Н., Михайлов В.В.</w:t>
              <w:br/>
              <w:t xml:space="preserve">История Росси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C7B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бченков Ю.Н., Михайлов В.В.</w:t>
              <w:br/>
              <w:t xml:space="preserve">История России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С введением ФГОС изменяется содержание понятия УМК. Традиционно учителя относились к УМК как к учебно-методическому комплекту, который представляет собой «совокупность учебных пособий, дидактических материалов, методических изданий и аудиовизуальных средств обучения, обеспечивающих реализацию конкретной образовательной (рабочей) программы». Сегодня УМК рассматривается как комплекс, развивающийся подобно тому, как развивается открытая информационно-образовательная среда. Это «педагогически концептуально единая совокупность учебных пособий, программных, дидактических и методических материалов, аудиовизуальных средств обучения, обеспечивающая реализацию требований ФГОС по конкретному учебному предмету …для которой характерны многообразие источников, плюрализм содержания, креативность использования»</w:t>
      </w:r>
      <w:r>
        <w:rPr>
          <w:rStyle w:val="FootnoteAnchor"/>
          <w:rFonts w:eastAsia="Times New Roman" w:cs="Times New Roman" w:ascii="Times New Roman" w:hAnsi="Times New Roman"/>
          <w:bCs/>
          <w:iCs/>
          <w:sz w:val="28"/>
          <w:szCs w:val="28"/>
          <w:vertAlign w:val="superscript"/>
          <w:lang w:eastAsia="ar-SA"/>
        </w:rPr>
        <w:footnoteReference w:id="2"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. Согласно требованиям ФГОС, содержательно и методически, УМК должен быть направлен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развит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4. Составление рабочей программы по истор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ирование и реализация системы достижения планируемых результатов относится к компетенции образовательного учреждения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абочая программа учителя является органичной частью программы общеобразовательного учреждения, одним из стержневых нормативных документов, показывающих пути реализации требований государственного образовательного стандарта в школе в обучении конкретному предмету. Рабочая программа разрабатывается учителем на основе программы общеобразовательного учреждения, примерной программы, рекомендуемой Минобрнауки РФ и авторской программы. Необходимо отметить, что статус примерных программ по учебным предметам позиционируемых руководителями проекта «Разработка, апробация и внедрение государственных образовательных стандартов общего образования второго поколения» как «ориентир для составления рабочих программ для всех образовательных учреждений»</w:t>
      </w:r>
      <w:r>
        <w:rPr>
          <w:rStyle w:val="FootnoteAnchor"/>
          <w:rFonts w:cs="Times New Roman" w:ascii="Times New Roman" w:hAnsi="Times New Roman"/>
          <w:iCs/>
          <w:color w:val="000000"/>
          <w:sz w:val="28"/>
          <w:szCs w:val="28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не подтвержден ни в одном из официальных документов Минобнауки. </w:t>
      </w:r>
    </w:p>
    <w:p>
      <w:pPr>
        <w:pStyle w:val="Normal"/>
        <w:tabs>
          <w:tab w:val="clear" w:pos="708"/>
          <w:tab w:val="left" w:pos="830" w:leader="none"/>
          <w:tab w:val="left" w:pos="117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отдельных учебных предметов, курсов должны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щую характеристику учебного предмета, 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писание места учебного предмета, курса в учебном пла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держание учебного предмета, 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ланируемые результаты изучения учебного предмета, курса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азработке рабочей программы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итульный лист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48895</wp:posOffset>
                </wp:positionV>
                <wp:extent cx="3362325" cy="296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96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ное название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ись.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исло, месяц. г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звание 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редмет или курс, класс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р: ФИО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жность ___________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лиф. Категория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233.5pt;mso-wrap-distance-left:9.05pt;mso-wrap-distance-right:9.05pt;mso-wrap-distance-top:0pt;mso-wrap-distance-bottom:0pt;margin-top:3.85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лное название общеобразовательного учрежд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иректор школ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пись.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число, месяц. г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звание программ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редмет или курс, класс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втор: ФИО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лжность ___________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валиф. Категория 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пояснительной запи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имерная или авторская рабочие программы, не отражают специфики образовательного учреждения, особенностей класса, подготовленности учителя. Поэтому в пояснительной записке необходимо пропис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кументальную базу, на основе которой осуществляется обучени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чное название программы, на основе которой составлена рабочая программ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уемый УМК с перечислением всех компонентов составляющих УМК, которые в наличии у всех обучаемых в классе с указанием автор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есто регионального компонента в обучен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енности обучаемого контингента (малокомплектный класс, наличие детей с проблемами здоровья и т.д.)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обенности планирования.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eastAsia="ru-RU"/>
        </w:rPr>
        <w:t xml:space="preserve">К особенностям планирования может быть отнесено изменение учебных часов на изучение темы, проведение уроков в музее, подходы к разработке и осуществлению контролирующих мероприятий и т.д.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 применяемые технолог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 конкретизированные цели основного общего образования с учетом специфики предме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2. В общей характеристике учебного предмета прописывается место и роль исторического образования в формировании мировоззренческих основ личности, как на ступени обучения, так и применительно к конкретному году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места учебного предмета, курса в учебном плане» прописывается, в какую предметную область входит данный курс. Какое количество учебных часов выделяется на его изучение, сколько раз в неделю он изуч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ФГОС указывает, что в программах должны быть прописаны личностные, метапредметные и предметные результаты освоения конкретного учебного предмета, курса, а это означает, что УУД, также как и предметные результаты должны быть разработаны на каждый год обучения и по всеобщей истории и по истории Росс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одержание учебного предмета курса представляется в рабочей программе отдельным бло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Тематическое планирование с определением основных видов учебной деятельности учитель составляет с учетом того, что в нем должны быть отражены требования ФГОС при реализации образовательной программы в конкретном классе в полном объ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урочное планирование к рабочей программе показывает реализацию требований ФГОС на каждом конкретном уроке. Поэтому во многих разработанных к учебникам авторских рабочих программах поурочное планирование присутствует. Т.к. в требованиях ФГОС к структуре рабочей программы поурочное планирование не указано, в общеобразовательном учреждении самостоятельно решается вопрос о его наличии в рабочей программе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чебно-методическое и материально-техническое обеспечение образовательного процесса указывается в рабочей программе по его реальному присутствию в кабинете учителя с учетом ресурсов обще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ланируемые результаты изучения учебного предмета, курса включаются в тематическое и поурочн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имерная форма тематическ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61"/>
        <w:gridCol w:w="527"/>
        <w:gridCol w:w="1559"/>
        <w:gridCol w:w="2419"/>
        <w:gridCol w:w="1903"/>
        <w:gridCol w:w="1559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, рассматриваемые на урок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учеб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емое содержание в соответствии с ФГОС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предметные результаты обучения на базовом уровне (формируемые знания, основные виды учебной деятельности)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УУД и междисциплинарных учебных программ (на уровне формирования</w:t>
              <w:br/>
              <w:t>основных видов учебной</w:t>
              <w:br/>
              <w:t>деятельности)</w:t>
            </w:r>
          </w:p>
        </w:tc>
      </w:tr>
      <w:tr>
        <w:trPr>
          <w:trHeight w:val="52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</w:t>
              <w:br/>
              <w:t>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мые УУД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eastAsia="ru-RU"/>
        </w:rPr>
        <w:t>Утвержденная рабочая программа должна быть выполнена в полном объеме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мерной программе образовательного учреждения говорится, что «разработка учебной программы предполагает адаптацию итоговых планируемых результатов освоения учебных программ применительно к выделенным в учебных программах или учебно-методических пособиях этапам учебного процесса. В случае, если образовательное учреждение использует учебно-методические комплекты, в которых данная работа выполнена авторами пособий, в образовательной программе даётся ссылка на соответствующие материалы при условии, что образовательным учреждением (учителем)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, особенностей запросов обучающихся и их семей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егодня рабочая программа по предмету, разработанная авторами учебников, является обязательным элементом УМК. Предлагаемые издательствами авторские рабочие программы, как правило, полностью соответствуют требованиям ФГОС к структуре рабочих программ. Общеобразовательное учреждение может принять решение о том, что учитель, выполнив анализ и при необходимости коррекцию авторской программы, включает ее как составляющую часть рабочей программы, отразив это в пояснительной записке с указанием на принятый документ в общеобразовательном учреждении. Тогда рабочая программа учителя будет состоять из следующих компон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1. титульный 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2. пояснительная запи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3. авторская рабочая программа, в которой выделены в последовательности (4, 5 и т.д.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учебного предмета, курса, описание место учебного предмета, курса в учебном плане, личностные, метапредметные и предметные результаты освоения, содержание учебного предмета, курса, тематическое планирование с определением основных видов уч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ебно-методическое и материально-техническое обеспечение образовательного процесса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ификации структуры рабочей программы по предмету, форма ее предъявления, должны быть утверждены приказом директора образовательного учреждения.</w:t>
      </w:r>
    </w:p>
    <w:p>
      <w:pPr>
        <w:pStyle w:val="Normal"/>
        <w:tabs>
          <w:tab w:val="clear" w:pos="708"/>
          <w:tab w:val="left" w:pos="81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тверждается ежегодно приказом директора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5. Внеурочная деятельность по предме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неурочная деятельность направлена на приобретение социальных знаний и социального опыта, формирования ценностно-мировоззренческой сферы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неурочная деятельность учителя истории планируется в соответствии с требованиями ФГОС, целями и задачами образовательной программы образовательного учреждения и организу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сновным направлениям развития личности (духовно-нравственное, социальное, общеинтеллектуальное, общекультурное, спортивно-оздоровительное и т. д.)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Это пространство, в котором учитель истории может использовать программы и учебники по историческому краеведению, музейной работе, углубленному изучению отдельных тем основного курса истории, духовно-нравственному воспитанию. Работа учителя по организации внеурочной деятельности осуществляется в рамках кружков, факультативов, элективных курсов. Учитель разрабатывает программу по внеурочной деятельности, которую утверждает директор обще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лова О.Ю. Структурно-методическая концепция учебно-методического комплекса издательства «Русское слово» по истории для 5-11 классов: учебно-методическое издание / О.Ю. Стрелова. – М.: ООО «Русское слово-учебник», 2013. – 112 с. Стр.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ые программы по учебным предметам. История. 5-9 классы. – М.: Просвещение, 2010.-94 с. Стр.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ГОС. http://standart.edu.ru. </w:t>
      </w:r>
    </w:p>
  </w:footnote>
  <w:footnote w:id="5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римерная основная образовательная программа образовательного учреждения.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http://standart.edu.ru Стр 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3/02/08/uchebniki-dok.html" TargetMode="External"/><Relationship Id="rId3" Type="http://schemas.openxmlformats.org/officeDocument/2006/relationships/hyperlink" Target="http://base.garant.ru/183100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43:00Z</dcterms:created>
  <dc:creator>Maxup</dc:creator>
  <dc:description/>
  <cp:keywords/>
  <dc:language>en-US</dc:language>
  <cp:lastModifiedBy>О.Л. Чистякова</cp:lastModifiedBy>
  <dcterms:modified xsi:type="dcterms:W3CDTF">2013-07-24T11:43:00Z</dcterms:modified>
  <cp:revision>12</cp:revision>
  <dc:subject/>
  <dc:title/>
</cp:coreProperties>
</file>