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Методическое письмо</w:t>
        <w:br/>
        <w:t>о преподавании учебного предмета «Изобразительное искусство»</w:t>
        <w:br/>
        <w:t>в общеобразовательных учреждениях Ярославской области</w:t>
        <w:br/>
        <w:t>в 2013/2014 уч.г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: Панова Е.А.,</w:t>
      </w:r>
    </w:p>
    <w:p>
      <w:pPr>
        <w:pStyle w:val="Normal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. пед. наук, доцент кафедры</w:t>
      </w:r>
    </w:p>
    <w:p>
      <w:pPr>
        <w:pStyle w:val="Normal"/>
        <w:ind w:left="453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манитарных дисциплин ГОАУ ЯО ИРО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обенности организации образовательного процесса</w:t>
        <w:br/>
        <w:t>по учебному предмету «Изобразительному искусству»</w:t>
      </w:r>
      <w:r>
        <w:rPr>
          <w:b/>
          <w:bCs/>
          <w:iCs/>
          <w:sz w:val="28"/>
          <w:szCs w:val="28"/>
        </w:rPr>
        <w:t xml:space="preserve"> в 2013/2014 уч. г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3/2014 </w:t>
      </w:r>
      <w:r>
        <w:rPr>
          <w:sz w:val="28"/>
          <w:szCs w:val="28"/>
        </w:rPr>
        <w:t xml:space="preserve">учебном году продолжается поэтапный переход в </w:t>
      </w:r>
      <w:r>
        <w:rPr>
          <w:b/>
          <w:sz w:val="28"/>
          <w:szCs w:val="28"/>
        </w:rPr>
        <w:t>1-</w:t>
      </w:r>
      <w:r>
        <w:rPr>
          <w:b/>
          <w:bCs/>
          <w:sz w:val="28"/>
          <w:szCs w:val="28"/>
        </w:rPr>
        <w:t>3-х классах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ФГОС НОО по изобразительному искусству. С 1 сентября 2013 года в ряде </w:t>
      </w:r>
      <w:r>
        <w:rPr>
          <w:bCs/>
          <w:sz w:val="28"/>
          <w:szCs w:val="28"/>
        </w:rPr>
        <w:t xml:space="preserve">образовательных </w:t>
      </w:r>
      <w:r>
        <w:rPr>
          <w:sz w:val="28"/>
          <w:szCs w:val="28"/>
        </w:rPr>
        <w:t xml:space="preserve">учреждений Ярославской области начинается переход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ФГОС ООО по изобразительному искусству</w:t>
      </w:r>
      <w:r>
        <w:rPr>
          <w:b/>
          <w:sz w:val="28"/>
          <w:szCs w:val="28"/>
        </w:rPr>
        <w:t xml:space="preserve"> в 5-х классах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ативно-методическ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 декабря 2012 г. N 273-Ф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Федеральный государственный образовательный стандарт начального общего образования. – М.: Просвещение. – 2010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Федеральный государственный образовательный стандарт основного общего образования. – М.: Просвещение. –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имерная основная образовательная программа образовательного учреждения. Основная школа / Сост. Е. С. Савинов. - М.: Просвещение, 201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мерная программа по изобразительному искусству. 1-4 классы. Стандарты второго поколения.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ndar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имерные программы по учебным предметам. Изобразительное искусство 5-7 классы. Музыка 5-7 классы. Искусство 8-9 классы: проект. – 2-е изд. – М.: Просвещение, 201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й перечень учебников, рекомендованных (допущенных) Минобрнауки РФ от 19 декабря 2012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е (рабочие) программы по ИЗО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изобразительному искусству в остальных классах будут проводиться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требованиями ФК</w:t>
      </w:r>
      <w:r>
        <w:rPr>
          <w:rFonts w:cs="Times New Roman" w:ascii="Times New Roman" w:hAnsi="Times New Roman"/>
          <w:sz w:val="28"/>
          <w:szCs w:val="28"/>
        </w:rPr>
        <w:t xml:space="preserve">ГОС.   При организации учебного процесса целесообразно опираться на  методическое письмо о преподавании учебного предмета «Изобразительное искусство» в общеобразовательных учреждениях Ярославской области в 2012-2013 учебном году  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http://www.iro.yar.ru/index.php?id=26</w:t>
        </w:r>
      </w:hyperlink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чебники по ИЗО, рекомендованные </w:t>
      </w:r>
      <w:r>
        <w:rPr>
          <w:b/>
          <w:bCs/>
          <w:sz w:val="28"/>
          <w:szCs w:val="28"/>
        </w:rPr>
        <w:t>Минобрнауки РФ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>к использованию в 2013/2014 уч.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от 19 декабря 2012 г. № 1067 федеральный перечень учебников, рекомендованных/ допущенных к использованию в 2013/2014 учебном году на начальной и основной ступенях обучения, предоставляет широкий выбор авторских линий по изобразительному искусству (таблица 1). Образовательное учреждение имеет право выбора любого УМК по изобразительному искусству для 1-9 клас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ая ступен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8"/>
        <w:gridCol w:w="939"/>
        <w:gridCol w:w="20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  <w:br/>
              <w:t>соответствии с федеральным перечнем учебник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/авто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-4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кова С.Г./Под ред. Мелик-Пашаева А.А. Изобразительное искусств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"Федоров"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-43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кова И.Э., Кашеков А.Л.</w:t>
              <w:br/>
              <w:t>Изобразительное 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 /Учеб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-44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, Копцев В.П., Копцев Е.В.</w:t>
              <w:br/>
              <w:t xml:space="preserve">Изобразительное искусств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XXI в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-44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цева Т.А., Копцев В.П., Копцев Е.В.</w:t>
              <w:br/>
              <w:t xml:space="preserve">Изобразительное искусство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о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-45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 Иобразительное искусств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-45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, Кубышкина Э.И.</w:t>
              <w:br/>
              <w:t xml:space="preserve">Изобразительное искусств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-45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, Ковалевская Е.Д.</w:t>
              <w:br/>
              <w:t xml:space="preserve">Изобразительное искусств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-46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Под ред. Неменского Б.М.</w:t>
              <w:br/>
              <w:t xml:space="preserve">Изобразительное искусств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-46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венкова Л.Г., Ермолинская Е.А., Селиванова Т.В. и др. Изобразительное 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-47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</w:t>
              <w:br/>
              <w:t xml:space="preserve">Изобразительное искусств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-47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ьникова Н.М. Изобразительное искус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-48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</w:t>
              <w:br/>
              <w:t xml:space="preserve">Изобразительное искусство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ступен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7"/>
        <w:gridCol w:w="5417"/>
        <w:gridCol w:w="939"/>
        <w:gridCol w:w="2036"/>
      </w:tblGrid>
      <w:tr>
        <w:trPr>
          <w:trHeight w:val="6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и с федеральным перечнем учебников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/авто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 / Под ред.</w:t>
              <w:br/>
              <w:t>Неменского Б.М. Изобразительное искус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Под ред. Неменского Б.М.</w:t>
              <w:br/>
              <w:t>Изобразительное искус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, Гуров Г.Е./ Под ред. </w:t>
              <w:br/>
              <w:t>Неменского Б.М. Изобразительное искус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рских А.С./Под ред. </w:t>
              <w:br/>
              <w:t>Неменского Б.М. Изобразительное искус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-1310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Е.А., Медкова Е.С., Савенкова Л.Г.  Изобразительное искус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4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-1314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екова И.Э., Кашеков А.Л. </w:t>
              <w:br/>
              <w:t>Изобразительное искус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-1319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в С.П., Игнатьев С.Е., Кармазина М.В. </w:t>
              <w:br/>
              <w:t>Искусство. Изобразительное искус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-1321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, Селиванов Н.Л. и др. Изобразительное искус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-1325</w:t>
            </w:r>
          </w:p>
        </w:tc>
        <w:tc>
          <w:tcPr>
            <w:tcW w:w="5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, Ершова Л.В.,Поровская Г.А. и др. Изобразительное искусство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уется использовать три авторские программы по изобразительному искусству: Неменского Б.М., Ломова С.П., Шпикаловой Т.Я., сохраняющие преемственность обучения на начальной и основной ступенях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зобразительное искусство. Рабочие программы. Предметная линия учеб. под ред Неменского Б.М. 1-4 классы. – М.: Просвещение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зительное искусство. Рабочие программы. Предметная линия учебников под ред. Неменского Б.М. 5-9 классы. – М.: Просвещение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зительное искусство. 1-4 классы. Рабочая программа для образовательных учреждений / Ломов С.П. и др. – М.: Дрофа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скусство. Изобразительное искусство. 5-9 классы. Рабочая программа для образовательных учреждений / Ломов С.П. и др. – М.: Дрофа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зобразительное искусство. Рабочие программы. Предметная линия учебников под ред. Шпикаловой Т.Я. 1-4 классы. – М.: Просвещение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зительное искусство. Рабочие программы. Предметная линия учебников под ред. Шпикаловой Т.Я. 5-8 классы. – М.: Просвещение, 201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екомендации по составлению рабочих программ</w:t>
        <w:br/>
        <w:t>по ИЗО на ступени основ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90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казе Министерства образования и науки РФ от 17 декабря 2010 г. № 1897 «Федеральный государственный образовательный стандарт основного общего образования» утверждена с</w:t>
      </w:r>
      <w:r>
        <w:rPr>
          <w:rStyle w:val="Dash041e005f0431005f044b005f0447005f043d005f044b005f0439005f005fchar1char1"/>
          <w:sz w:val="28"/>
          <w:szCs w:val="28"/>
        </w:rPr>
        <w:t xml:space="preserve">труктура рабочих программ по </w:t>
      </w:r>
      <w:r>
        <w:rPr>
          <w:sz w:val="28"/>
          <w:szCs w:val="28"/>
        </w:rPr>
        <w:t>учебным предметам, которая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яснительную записку, в которой конкретизируются общие цели образования с учетом специфики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щую характеристику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, 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го обеспечени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изучения учебного предмета, 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В связи с переходом в текущем году </w:t>
      </w:r>
      <w:r>
        <w:rPr>
          <w:b/>
          <w:spacing w:val="-2"/>
          <w:sz w:val="28"/>
          <w:szCs w:val="28"/>
        </w:rPr>
        <w:t xml:space="preserve">5-х классов </w:t>
      </w:r>
      <w:r>
        <w:rPr>
          <w:bCs/>
          <w:spacing w:val="-2"/>
          <w:sz w:val="28"/>
          <w:szCs w:val="28"/>
        </w:rPr>
        <w:t xml:space="preserve">на </w:t>
      </w:r>
      <w:r>
        <w:rPr>
          <w:spacing w:val="-2"/>
          <w:sz w:val="28"/>
          <w:szCs w:val="28"/>
        </w:rPr>
        <w:t>ФГОС ООО рабочие программы по изобразительному искусству должны обязательно включать все новые структурные компоненты. Рабочая программа учебного предмета «Изобразительное искусство» разрабатывается в соответствии с требованиями ФГОС ООО, на основе основной образовательной программы ОУ, с учетом примерной программы ООО по изобразительному искусству, с использованием авторск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алее представляем р</w:t>
      </w:r>
      <w:r>
        <w:rPr>
          <w:bCs/>
          <w:sz w:val="28"/>
          <w:szCs w:val="28"/>
        </w:rPr>
        <w:t xml:space="preserve">екомендации по составлению рабочих программ по </w:t>
      </w:r>
      <w:r>
        <w:rPr>
          <w:sz w:val="28"/>
          <w:szCs w:val="28"/>
        </w:rPr>
        <w:t>изобразительному искусству</w:t>
      </w:r>
      <w:r>
        <w:rPr>
          <w:bCs/>
          <w:sz w:val="28"/>
          <w:szCs w:val="28"/>
        </w:rPr>
        <w:t xml:space="preserve"> на ступени основ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1) Цели основного общего образования по «Изобразительному искусству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азвитие образного восприятия визуального мира, освоение способов творческого самовыражения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рмонизация эмоционального, духовного и интеллектуального развития личности как основы формирования целостного представления о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пособностей к художественно-творческому познанию мира и себя в это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дготовка обучающихся к осознанному выбору индивидуальной образовательной и профессиональной траек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) Общая характеристика учебного предмета «Изобразительное искусство» в основной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еемственность начального  и основного образ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концентрические возвращения к основам изобразительного искусства, их постоянного углубления и расшир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предметные и внутрипредметные 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ение формирования у учащихся эстетического отношения к миру на основе визуальных художественных обр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реализация художественно-творческого потенциала учащихся на материале изобразительного искус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исание ценностных ориентиров должно найти отражение в содержании учебного предмета «Изобразительное искусство» в основной школ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Изучение изобразительного искусства направлено на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уховно-нравственное развитие и воспитание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ормирование морально-нравственных ценностей и представлений о реальной художественной картине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азвитие и становление эмоционально-образного и художественного типа мышления, что наряду с рационально-логическим типом мышления, преобладающим в других учебных предметах, обеспечивает становление целостного мышле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ормирование личности учащегося, овладение универсальными способами учебной деятельности, обеспечивающими успешность в познании на всех этапах дальнейшего образ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) О</w:t>
      </w:r>
      <w:r>
        <w:rPr>
          <w:b/>
          <w:sz w:val="28"/>
          <w:szCs w:val="28"/>
        </w:rPr>
        <w:t>писание места учебного предмета «</w:t>
      </w:r>
      <w:r>
        <w:rPr>
          <w:b/>
          <w:bCs/>
          <w:sz w:val="28"/>
          <w:szCs w:val="28"/>
        </w:rPr>
        <w:t>Изобразительное искусство</w:t>
      </w:r>
      <w:r>
        <w:rPr>
          <w:b/>
          <w:sz w:val="28"/>
          <w:szCs w:val="28"/>
        </w:rPr>
        <w:t>» в учебном плане</w:t>
      </w:r>
      <w:r>
        <w:rPr>
          <w:b/>
          <w:bCs/>
          <w:sz w:val="28"/>
          <w:szCs w:val="28"/>
        </w:rPr>
        <w:t xml:space="preserve"> образовательного учреждения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, отводимых на изучение учебного предмета «Изобразительное искусство», определяется учебным планом ОУ, для освоения содержания и достижения планируемых результатов на изучение изобразительного искусства рекомендуется выделить по 1 учебному часу в неделю с 5 по 8 класс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) Результаты освоения учебного предмета «Изобразительное искусство» в основной школ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ГОС общего образования устанавливает требования к результатам освоения учебного предмета «Изобразительное искусство» в основной школе: личностные, метапредметные, предметные, которые представлены в основной образовательной программе ОУ, примерной и авторских программах по изобразительному искус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5) Содержание учебного предмета «Изобразительное искусство» в основной шко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Содержание по изобразительному искусству на основной ступени обучения </w:t>
      </w:r>
      <w:r>
        <w:rPr>
          <w:spacing w:val="-4"/>
          <w:sz w:val="28"/>
          <w:szCs w:val="28"/>
        </w:rPr>
        <w:t xml:space="preserve">представлено в основной образовательной программы ОУ, примерной и авторских программах по ИЗО и </w:t>
      </w:r>
      <w:r>
        <w:rPr>
          <w:bCs/>
          <w:spacing w:val="-4"/>
          <w:sz w:val="28"/>
          <w:szCs w:val="28"/>
        </w:rPr>
        <w:t>раскрывается в следующих содержательных лини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роль и место искусства в жизни человека и обще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художественный образ и его специфика в различных видах и жанрах искусства, язык изобразительного искус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ли и художественные направления в искус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вязь времен в искусстве на примере эволюции художественных образ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искусства различных эпох (первобытного искусства, Древнего мира, Средневековья, Возрождения, Просвещения; общая характеристика искусства XIX в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усство XX в., новые (синтетические) виды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изучение регионального изобразительного искусства, творчества местных масте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6) Тематическое планирование по «Изобразительному искусству» </w:t>
      </w:r>
      <w:r>
        <w:rPr>
          <w:sz w:val="28"/>
          <w:szCs w:val="28"/>
        </w:rPr>
        <w:t>с определением основных видов учебной деятельност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бочих программах должно быть представлено тематическое планирование по изобразительному искусству на каждый год обучения и основные виды учебной деятельности учащихся (с указанием формирования УУД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предлагаем следующий образец тематического планирования по ИЗО, который представлен в таблице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880"/>
        <w:gridCol w:w="900"/>
        <w:gridCol w:w="3240"/>
        <w:gridCol w:w="1260"/>
      </w:tblGrid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(план/ фа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,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jc w:val="center"/>
              <w:rPr/>
            </w:pPr>
            <w:r>
              <w:rPr>
                <w:b/>
                <w:bCs/>
              </w:rPr>
              <w:t>разде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" w:leader="none"/>
                <w:tab w:val="left" w:pos="321" w:leader="none"/>
              </w:tabs>
              <w:jc w:val="center"/>
              <w:rPr/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9" w:leader="none"/>
                <w:tab w:val="left" w:pos="321" w:leader="none"/>
              </w:tabs>
              <w:jc w:val="center"/>
              <w:rPr/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99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видов</w:t>
            </w:r>
          </w:p>
          <w:p>
            <w:pPr>
              <w:pStyle w:val="11"/>
              <w:tabs>
                <w:tab w:val="clear" w:pos="708"/>
                <w:tab w:val="left" w:pos="99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43" w:leader="none"/>
                <w:tab w:val="left" w:pos="99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</w:t>
            </w:r>
          </w:p>
          <w:p>
            <w:pPr>
              <w:pStyle w:val="11"/>
              <w:tabs>
                <w:tab w:val="clear" w:pos="708"/>
                <w:tab w:val="left" w:pos="-288" w:leader="none"/>
                <w:tab w:val="left" w:pos="42" w:leader="none"/>
                <w:tab w:val="left" w:pos="99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четверть «….»</w:t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) Материально-техническое обеспечение по «Изобразительному искусству» в основной школ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ля организации учебного процесса на ступени основного  общего образования и успешного проведения занятий по изобразительному искусству в соответствии с требованиями </w:t>
      </w:r>
      <w:r>
        <w:rPr>
          <w:sz w:val="28"/>
          <w:szCs w:val="28"/>
        </w:rPr>
        <w:t xml:space="preserve">ФГОС ООО </w:t>
      </w:r>
      <w:r>
        <w:rPr>
          <w:bCs/>
          <w:sz w:val="28"/>
          <w:szCs w:val="28"/>
        </w:rPr>
        <w:t>необходимо создать следующие материально-технические условия и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 для занятий изобразительным искус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ФГОС или примерные программы по ИЗ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е (рабочие) программы и УМК по ИЗ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по видам и жанрам искусства; текстовые, проекционные, печатные материалы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иги, энциклопедии и словари по искусству, книги и журналы о художниках, архитекторах, скульпторах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чатные пособия по рисованию с натуры отдельных предметов, по построению перспективы, по цветоведению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рисунки по графике, архитектуре, декору, живописи, дизайну, орнаментам, народным промыслам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, мультимедийные программы, проектор, экран, телевизор, фотоаппарат, видеокамеру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-фильмы по изобразительному искусству, по графике, архитектуре, декору, живописи, дизайну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учебнике, аудио- и видеозаписи с произведениями искусства отечественных и зарубежных музеев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урный фонд, предметы быта и народных промыслов, муляжи, драпировки, гипсовые тела, макеты и др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Планируемые результаты изучения учебного предмета «Изобразительное искусство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изучения изобразительного искус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писаны в примерной основной образовательной программе ОУ и авторских программах. Учитель ИЗО самостоятельно анализирует содержание учебного предмета и внесенные изменения, для того чтобы указать в своей рабочей программе результаты изучения изобразительного искус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каждому году обучения</w:t>
      </w:r>
      <w:r>
        <w:rPr>
          <w:bCs/>
          <w:i/>
          <w:sz w:val="28"/>
          <w:szCs w:val="28"/>
        </w:rPr>
        <w:t xml:space="preserve"> (чему школьник</w:t>
      </w:r>
      <w:r>
        <w:rPr>
          <w:bCs/>
          <w:i/>
          <w:iCs/>
          <w:sz w:val="28"/>
          <w:szCs w:val="28"/>
        </w:rPr>
        <w:t xml:space="preserve"> научится</w:t>
      </w:r>
      <w:r>
        <w:rPr>
          <w:bCs/>
          <w:i/>
          <w:sz w:val="28"/>
          <w:szCs w:val="28"/>
        </w:rPr>
        <w:t xml:space="preserve"> к концу 5 класса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рабочей программе указываются запланированные результаты освоения междисциплинарных программ (на конец 5 класса) в рамках учебного предмета «Изобразительное искусство»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ормирование универсальных учебных действ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) проведение учебно-исследовательской и проектной деятельн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ормирование ИКТ - компетентности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8"/>
      <w:szCs w:val="28"/>
    </w:rPr>
  </w:style>
  <w:style w:type="character" w:styleId="WW8Num45z0">
    <w:name w:val="WW8Num45z0"/>
    <w:qFormat/>
    <w:rPr>
      <w:b w:val="false"/>
      <w:sz w:val="28"/>
      <w:szCs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obotstext">
    <w:name w:val="robots-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ww.iro.yar.ru/index.php?id=2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7:00Z</dcterms:created>
  <dc:creator>user</dc:creator>
  <dc:description/>
  <cp:keywords/>
  <dc:language>en-US</dc:language>
  <cp:lastModifiedBy>О.Л. Чистякова</cp:lastModifiedBy>
  <cp:lastPrinted>2012-06-18T11:22:00Z</cp:lastPrinted>
  <dcterms:modified xsi:type="dcterms:W3CDTF">2013-07-30T08:32:00Z</dcterms:modified>
  <cp:revision>7</cp:revision>
  <dc:subject/>
  <dc:title>Составитель:</dc:title>
</cp:coreProperties>
</file>