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  <w:br/>
        <w:t>о преподавании учебного предмета «Информатика и ИКТ»</w:t>
        <w:br/>
        <w:t>в общеобразовательных учреждениях Ярославской области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 2013-2014 уч.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i/>
          <w:iCs/>
          <w:sz w:val="28"/>
          <w:szCs w:val="28"/>
        </w:rPr>
        <w:t>Составители: Потехин Н.В.,</w:t>
        <w:br/>
        <w:t>руководитель ЦИТ ГОАУ ЯО ИРО,</w:t>
        <w:br/>
        <w:t>Редченкова Г.Д., заместитель</w:t>
        <w:br/>
        <w:t>руководителя ЦИТ ГОАУ ЯО ИРО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предмета Информатика и ИКТ в соответствии с</w:t>
        <w:br/>
        <w:t>федеральным компонентом государственных образовательных стандартов</w:t>
        <w:br/>
        <w:t>основного общего и среднего (полного) общего образования</w:t>
      </w:r>
    </w:p>
    <w:p>
      <w:pPr>
        <w:pStyle w:val="Style16"/>
        <w:spacing w:before="60" w:after="0"/>
        <w:ind w:firstLine="539"/>
        <w:rPr>
          <w:bCs/>
          <w:iCs/>
          <w:sz w:val="28"/>
          <w:szCs w:val="28"/>
        </w:rPr>
      </w:pPr>
      <w:r>
        <w:rPr>
          <w:sz w:val="28"/>
          <w:szCs w:val="28"/>
        </w:rPr>
        <w:t>Организационные аспекты преподавания предмета Информатика и ИКТ в соответствии с Федеральным базисным учебным планом 2004 года для образовательных учреждений Российской Федерации, реализующих программы общего образования (ФБУП) [2] и федеральным компонентом государственных образовательных стандартов основного общего и среднего (полного) общего образования (базовый и профильный уровни) 2004 года [1] остаются неизменными по сравнению с 2012-2013 учебным годом (см. «</w:t>
      </w:r>
      <w:r>
        <w:rPr>
          <w:bCs/>
          <w:iCs/>
          <w:sz w:val="28"/>
          <w:szCs w:val="28"/>
        </w:rPr>
        <w:t xml:space="preserve">Методическое письмо о преподавании учебного предмета Информатика и ИКТ в 2012-2013 учебном году в общеобразовательных учреждениях Ярославской области» на сайте ГОАУ ЯО ИРО </w:t>
      </w:r>
      <w:r>
        <w:rPr>
          <w:bCs/>
          <w:i/>
          <w:iCs/>
          <w:sz w:val="28"/>
          <w:szCs w:val="28"/>
        </w:rPr>
        <w:t>Деятельность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>Методическая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>поддержка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>Методические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 xml:space="preserve">письма </w:t>
      </w:r>
      <w:hyperlink r:id="rId2">
        <w:r>
          <w:rPr>
            <w:rStyle w:val="InternetLink"/>
            <w:bCs/>
            <w:i/>
            <w:iCs/>
            <w:color w:val="000000"/>
            <w:sz w:val="28"/>
            <w:szCs w:val="28"/>
          </w:rPr>
          <w:t>http://www.iro.yar.ru/index.php?id=26</w:t>
        </w:r>
      </w:hyperlink>
      <w:r>
        <w:rPr>
          <w:bCs/>
          <w:iCs/>
          <w:sz w:val="28"/>
          <w:szCs w:val="28"/>
        </w:rPr>
        <w:t>).</w:t>
      </w:r>
    </w:p>
    <w:p>
      <w:pPr>
        <w:pStyle w:val="Style16"/>
        <w:keepNext w:val="true"/>
        <w:spacing w:before="16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учебные пособия</w:t>
      </w:r>
    </w:p>
    <w:p>
      <w:pPr>
        <w:pStyle w:val="Style16"/>
        <w:spacing w:before="120" w:after="0"/>
        <w:ind w:firstLine="539"/>
        <w:rPr/>
      </w:pPr>
      <w:r>
        <w:rPr>
          <w:sz w:val="28"/>
          <w:szCs w:val="28"/>
        </w:rPr>
        <w:t>Федеральные перечни учебников, рекомендованных (допущенных) Министерством образования и науки РФ к использованию в образовательном процессе на 2013/2014 учебный год [4,5], представлены в Приложениях 1, 2.</w:t>
      </w:r>
    </w:p>
    <w:p>
      <w:pPr>
        <w:pStyle w:val="Style16"/>
        <w:spacing w:before="120" w:after="0"/>
        <w:ind w:firstLine="539"/>
        <w:rPr/>
      </w:pPr>
      <w:r>
        <w:rPr>
          <w:sz w:val="28"/>
          <w:szCs w:val="28"/>
        </w:rPr>
        <w:t>Рекомендуемые учебники для разделов «Основное общее образование» и «Среднее (полное) общее образование» представлены двумя спискам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360"/>
        <w:rPr/>
      </w:pPr>
      <w:r>
        <w:rPr>
          <w:sz w:val="28"/>
          <w:szCs w:val="28"/>
        </w:rPr>
        <w:t>учебники, содержание которых соответствует федеральному государственному образовательному стандарту общего образования (предмет «Информатика»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ики, содержание которых соответствует федеральному компоненту государственного образовательного стандарта общего образования (предмет «Информатика и ИКТ»).</w:t>
      </w:r>
    </w:p>
    <w:p>
      <w:pPr>
        <w:pStyle w:val="Style16"/>
        <w:spacing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в федеральный перечень учебников, рекомендованных Министерством образования и науки РФ к использованию в образовательном процессе на 2013/2014 учебный год, заблаговременно включены учебники, содержание которых соответствует федеральному государственному образовательному стандарту общего образования (предмет «Информатика»). Рекомендуем учителям ознакомиться с представленными учебниками.</w:t>
      </w:r>
    </w:p>
    <w:p>
      <w:pPr>
        <w:pStyle w:val="Style16"/>
        <w:keepNext w:val="true"/>
        <w:spacing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 вниман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67" w:hanging="0"/>
        <w:rPr/>
      </w:pPr>
      <w:r>
        <w:rPr>
          <w:sz w:val="28"/>
          <w:szCs w:val="28"/>
        </w:rPr>
        <w:t xml:space="preserve">В 2013-2014 учебном году в классах основной и старшей школы рекомендуется работать с учебниками, содержание которых соответствует федеральному компоненту государственного образовательного стандарта общего образования (предмет «Информатика и ИКТ»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федеральном перечне учебников, </w:t>
      </w:r>
      <w:r>
        <w:rPr>
          <w:i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Ф, представлены учебники, входящие в </w:t>
      </w:r>
      <w:r>
        <w:rPr>
          <w:i/>
          <w:sz w:val="28"/>
          <w:szCs w:val="28"/>
        </w:rPr>
        <w:t>завершенные предметные линии</w:t>
      </w:r>
      <w:r>
        <w:rPr>
          <w:sz w:val="28"/>
          <w:szCs w:val="28"/>
        </w:rPr>
        <w:t xml:space="preserve">. Учебники, представленные в перечне </w:t>
      </w:r>
      <w:r>
        <w:rPr>
          <w:i/>
          <w:sz w:val="28"/>
          <w:szCs w:val="28"/>
        </w:rPr>
        <w:t>допущенных</w:t>
      </w:r>
      <w:r>
        <w:rPr>
          <w:sz w:val="28"/>
          <w:szCs w:val="28"/>
        </w:rPr>
        <w:t xml:space="preserve"> Министерством образования и науки РФ, являются единичными или конкретная предметная линия учебников </w:t>
      </w:r>
      <w:r>
        <w:rPr>
          <w:i/>
          <w:sz w:val="28"/>
          <w:szCs w:val="28"/>
        </w:rPr>
        <w:t>не завершена</w:t>
      </w:r>
      <w:r>
        <w:rPr>
          <w:sz w:val="28"/>
          <w:szCs w:val="28"/>
        </w:rPr>
        <w:t>. Рекомендуется не начинать использование допущенных УМК, до тех пор, пока в Федеральный перечень рекомендованных учебников не будут включены учебники, закрывающие всю предметную ли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67" w:hanging="0"/>
        <w:rPr/>
      </w:pPr>
      <w:r>
        <w:rPr>
          <w:spacing w:val="-2"/>
          <w:sz w:val="28"/>
          <w:szCs w:val="28"/>
        </w:rPr>
        <w:t>Федеральные перечни учебников ориентируют на выбор учебников, которые будут использованы в классах, ранее не изучавших предмет «Информатика и ИКТ». Все остальные классы должны продолжать изучение предмета по ранее выбранным линиям УМК (соблюдение преемственност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в федеральный перечень учебников, рекомендованных Министерством образования и науки РФ (раздел «Учебники, содержание которых соответствует федеральному компоненту государственного образовательного стандарта общего образования (предмет «Информатика и ИКТ»)), по ошибке не был включен учебник – Босова Л.Л., Босова А.Ю. Информатика и ИКТ 8 класс.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Дополнение к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ому приложением 1 приказа Министерства образования и науки Российской Федерации от 19.12.2012 №1067» [5] представлено в Приложении 2.</w:t>
      </w:r>
    </w:p>
    <w:p>
      <w:pPr>
        <w:pStyle w:val="Style16"/>
        <w:spacing w:before="120" w:after="0"/>
        <w:ind w:firstLine="53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выборе учебника учителю следует обращать внимание на систему учебных и методических материалов, входящих в состав предлагаемого учебно-методического комплекса (УМК), предназначенных для обеспечения эффективной учебной деятельности обучающихся </w:t>
      </w:r>
      <w:r>
        <w:rPr>
          <w:i/>
          <w:sz w:val="28"/>
          <w:szCs w:val="28"/>
        </w:rPr>
        <w:t>(учебная программа, учебник, книга для учителя (методическое пособие для учителя), книга для ученика (рабочая тетрадь), практикум, сборник задач, сборник тестовых заданий, средства ИКТ, набор ЦОР и др.)</w:t>
      </w:r>
      <w:r>
        <w:rPr>
          <w:sz w:val="28"/>
          <w:szCs w:val="28"/>
        </w:rPr>
        <w:t>. Описание УМК см. в Приложении 3.</w:t>
      </w:r>
    </w:p>
    <w:p>
      <w:pPr>
        <w:pStyle w:val="Style16"/>
        <w:keepNext w:val="true"/>
        <w:spacing w:before="16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Style16"/>
        <w:spacing w:before="60" w:after="12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опросам подготовки обучающихся к государственной итоговой аттестации посвящен сайт сетевого сообщества учителей информатики Ярославской области </w:t>
      </w:r>
      <w:hyperlink r:id="rId3">
        <w:r>
          <w:rPr>
            <w:rStyle w:val="InternetLink"/>
            <w:sz w:val="28"/>
            <w:szCs w:val="28"/>
          </w:rPr>
          <w:t>https://sites.google.com/site/yarinformatikaege/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left w:val="single" w:sz="4" w:space="4" w:color="000000"/>
        </w:pBdr>
        <w:spacing w:before="0" w:after="0"/>
        <w:ind w:left="539" w:firstLine="539"/>
        <w:rPr>
          <w:sz w:val="28"/>
          <w:szCs w:val="28"/>
        </w:rPr>
      </w:pPr>
      <w:r>
        <w:rPr>
          <w:sz w:val="28"/>
          <w:szCs w:val="28"/>
        </w:rPr>
        <w:t xml:space="preserve">Учителям информатики, продолжающим работать в соответствии с федеральным компонентом государственного образовательного стандарта общего образования (предмет «Информатика и ИКТ») рекомендуем познакомиться с нормативными документами, связанными с введением ФГОС [22-26]. 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>
          <w:sz w:val="28"/>
          <w:szCs w:val="28"/>
        </w:rPr>
      </w:pPr>
      <w:r>
        <w:rPr>
          <w:sz w:val="28"/>
          <w:szCs w:val="28"/>
        </w:rPr>
        <w:t xml:space="preserve">В частности, в условиях введения ФГОС в деятельности учителя большое внимание должно уделяться не только формированию предметных знаний, но и формированию универсальных учебных действий (УУД). Формирование УУД является одним из основных положений ФГОС. </w:t>
      </w:r>
    </w:p>
    <w:p>
      <w:pPr>
        <w:pStyle w:val="Style16"/>
        <w:pBdr>
          <w:left w:val="single" w:sz="4" w:space="4" w:color="000000"/>
        </w:pBdr>
        <w:spacing w:before="0" w:after="0"/>
        <w:ind w:left="539" w:firstLine="539"/>
        <w:rPr/>
      </w:pPr>
      <w:r>
        <w:rPr>
          <w:sz w:val="28"/>
          <w:szCs w:val="28"/>
        </w:rPr>
        <w:t xml:space="preserve">Рекомендуем учителям (возможно в рамках работы методических объединений): проанализировать, какие элементы УУД формируются у обучающихся при изучении предмета Информатика и ИКТ в рамках действующего федерального компонента ГОС; проанализировать учебный материал курса с позиции возможности организовать учебное исследование, проектную деятельность обучающихся. Проанализировать свою деятельность по формированию у обучающихся таких компонентов учебной деятельности как целеполагание, содержательная рефлексия, оценивание. Проанализировать свое умение включать обучающихся в учебный полилог, предоставлять обучающимся выбор уровня сложности заданий, формы работы, критериев оценивания. </w:t>
      </w:r>
    </w:p>
    <w:p>
      <w:pPr>
        <w:pStyle w:val="Style16"/>
        <w:pBdr>
          <w:left w:val="single" w:sz="4" w:space="4" w:color="000000"/>
        </w:pBdr>
        <w:spacing w:before="120" w:after="0"/>
        <w:ind w:left="539" w:firstLine="539"/>
        <w:rPr>
          <w:sz w:val="28"/>
          <w:szCs w:val="28"/>
        </w:rPr>
      </w:pPr>
      <w:r>
        <w:rPr>
          <w:sz w:val="28"/>
          <w:szCs w:val="28"/>
        </w:rPr>
        <w:t xml:space="preserve">На сайте ГОАУ ЯО Институт развития образования </w:t>
      </w:r>
      <w:r>
        <w:rPr>
          <w:i/>
          <w:sz w:val="28"/>
          <w:szCs w:val="28"/>
        </w:rPr>
        <w:t xml:space="preserve">(Об институте / Подразделения / Центр информационных технологий / Учителю информатики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http://www.iro.yar.ru/index.php?id=473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едставлена информация о печатных изданиях издательства «Просвещение» (серии «Стандарты второго поколения», «Работаем по новым стандартам») и издательства «БИНОМ. Лаборатория знаний» (серии «Программы и планирование», «Российская академия образования: интерактивный диалог») – </w:t>
      </w:r>
      <w:hyperlink r:id="rId5">
        <w:r>
          <w:rPr>
            <w:rStyle w:val="InternetLink"/>
            <w:color w:val="000000"/>
            <w:sz w:val="28"/>
            <w:szCs w:val="28"/>
          </w:rPr>
          <w:t>http://www.iro.yar.ru/index.php?id=559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</w:tabs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учебного предмета Информатика в условиях</w:t>
        <w:br/>
        <w:t>перехода на федеральный государственный образовательный стандарт</w:t>
        <w:br/>
        <w:t>основного общего образования</w:t>
      </w:r>
    </w:p>
    <w:p>
      <w:pPr>
        <w:pStyle w:val="Style16"/>
        <w:spacing w:before="60" w:after="0"/>
        <w:ind w:firstLine="539"/>
        <w:rPr/>
      </w:pPr>
      <w:r>
        <w:rPr>
          <w:sz w:val="28"/>
          <w:szCs w:val="28"/>
        </w:rPr>
        <w:t>Изучение предмета Информати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олжно вестись в соответствии с ФГОС ООО [23] и на основе основной образовательной программы образовательного учреждения (основная школа) (ООП ООО) [25].</w:t>
      </w:r>
    </w:p>
    <w:p>
      <w:pPr>
        <w:pStyle w:val="Style16"/>
        <w:spacing w:before="60" w:after="0"/>
        <w:ind w:firstLine="539"/>
        <w:rPr/>
      </w:pPr>
      <w:r>
        <w:rPr>
          <w:sz w:val="28"/>
          <w:szCs w:val="28"/>
        </w:rPr>
        <w:t>Необходимо отметить, что программы по учебным предметам разрабатываются на весь период их освоения.</w:t>
      </w:r>
    </w:p>
    <w:p>
      <w:pPr>
        <w:pStyle w:val="Style16"/>
        <w:spacing w:before="6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Рекомендуемый вариант изучения учебного предмета Информатика в основной школе – 7-9 классы с общим количеством часов – 105 (по 1 часу в неделю). [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раздел БУП ООО]</w:t>
      </w:r>
    </w:p>
    <w:p>
      <w:pPr>
        <w:pStyle w:val="Style16"/>
        <w:spacing w:before="60" w:after="12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41"/>
        <w:gridCol w:w="796"/>
        <w:gridCol w:w="669"/>
        <w:gridCol w:w="765"/>
        <w:gridCol w:w="859"/>
        <w:gridCol w:w="669"/>
        <w:gridCol w:w="1011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  <w:br/>
              <w:t>област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spacing w:before="120" w:after="0"/>
        <w:ind w:firstLine="539"/>
        <w:rPr/>
      </w:pPr>
      <w:r>
        <w:rPr>
          <w:sz w:val="28"/>
          <w:szCs w:val="28"/>
        </w:rPr>
        <w:t>С учетом условий, имеющихся в конкретном образовательном учреждении, возможны другие варианты изучения учебного предмета Информатика: за счет части основной образовательной программы, формируемой участниками образовательного процесса. [26, раздел «Примерное тематическое планирование»]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учение предмета в 7-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ах при увеличении общего количества часов до 175 (вариант 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6"/>
        <w:gridCol w:w="797"/>
        <w:gridCol w:w="669"/>
        <w:gridCol w:w="765"/>
        <w:gridCol w:w="860"/>
        <w:gridCol w:w="669"/>
        <w:gridCol w:w="1011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  <w:br/>
              <w:t>обла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рс информатики в 5-9 классах с общим количеством часов 175 (вариант 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6"/>
        <w:gridCol w:w="797"/>
        <w:gridCol w:w="669"/>
        <w:gridCol w:w="765"/>
        <w:gridCol w:w="860"/>
        <w:gridCol w:w="669"/>
        <w:gridCol w:w="1011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  <w:br/>
              <w:t>обла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79"/>
        <w:gridCol w:w="1240"/>
        <w:gridCol w:w="1240"/>
        <w:gridCol w:w="1240"/>
      </w:tblGrid>
      <w:tr>
        <w:trPr>
          <w:trHeight w:val="495" w:hRule="atLeast"/>
        </w:trPr>
        <w:tc>
          <w:tcPr>
            <w:tcW w:w="5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курса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14" w:hRule="atLeast"/>
        </w:trPr>
        <w:tc>
          <w:tcPr>
            <w:tcW w:w="5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III</w:t>
            </w:r>
          </w:p>
        </w:tc>
      </w:tr>
      <w:tr>
        <w:trPr>
          <w:trHeight w:val="510" w:hRule="atLeast"/>
        </w:trPr>
        <w:tc>
          <w:tcPr>
            <w:tcW w:w="5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едение в информати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лгоритмы и элементы программирования</w:t>
            </w:r>
          </w:p>
        </w:tc>
        <w:tc>
          <w:tcPr>
            <w:tcW w:w="39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Базовые понятия (исполнитель, алгоритм, алгоритмический язык, программ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Логические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Основные конструкции алгоритмических языков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Решение задач на составление алгоритмов и програ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спользование программных систем и сервис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59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бота в информационном пространств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5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Style16"/>
        <w:spacing w:before="120" w:after="0"/>
        <w:ind w:firstLine="539"/>
        <w:rPr/>
      </w:pPr>
      <w:r>
        <w:rPr>
          <w:sz w:val="28"/>
          <w:szCs w:val="28"/>
        </w:rPr>
        <w:t>Для всех вариантов примерного планирования предусмотрен резерв свободного учебного времени (25% общего времени) для использования разнообразных форм организации учебного процесса, внедрения современных методов обучения и педагогических технологий в соответствии со спецификой класса. В тематическом планировании учебной программы по предмету «Информатика» не должно быть позиции «Резерв» – резервные часы должны быть представлены конкретной тематикой.</w:t>
      </w:r>
    </w:p>
    <w:p>
      <w:pPr>
        <w:pStyle w:val="Style16"/>
        <w:spacing w:before="6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60" w:after="0"/>
        <w:ind w:firstLine="539"/>
        <w:rPr/>
      </w:pPr>
      <w:r>
        <w:rPr>
          <w:sz w:val="28"/>
          <w:szCs w:val="28"/>
        </w:rPr>
        <w:t>Для разработки программы учебного предмета Информатика в соответствии с требованиями ФГОС ООО целесообразно воспользоваться рекомендациям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мерной ООП ООО [25] (разделы 2.2 «Программы отдельных учебных предметов, курсов», 1.2.3 «Планируемые результаты освоения учебных и междисциплинарных программ»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мерной программы учебного предмета Информатика (ООО) [26]</w:t>
      </w:r>
    </w:p>
    <w:p>
      <w:pPr>
        <w:pStyle w:val="Style16"/>
        <w:spacing w:before="6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60" w:after="0"/>
        <w:ind w:firstLine="539"/>
        <w:rPr/>
      </w:pPr>
      <w:r>
        <w:rPr>
          <w:sz w:val="28"/>
          <w:szCs w:val="28"/>
        </w:rPr>
        <w:t>ОУ Ярославской области, переходящие на ФГОС ООО в 2013-2014 учебном году, при желании обеспечить непрерывность школьного курса информатики, преемственность с курсом информатики в начальной школе могут вводить курс информатики в 5-х классах.</w:t>
      </w:r>
    </w:p>
    <w:p>
      <w:pPr>
        <w:pStyle w:val="Style16"/>
        <w:spacing w:before="6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изучения учебного предмета Информатика в 5 классе возможно использование следующих УМК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МК по информатике Босовой Л.Л.</w:t>
      </w:r>
    </w:p>
    <w:p>
      <w:pPr>
        <w:pStyle w:val="Style16"/>
        <w:pBdr>
          <w:left w:val="single" w:sz="4" w:space="8" w:color="000000"/>
        </w:pBdr>
        <w:spacing w:before="60" w:after="0"/>
        <w:ind w:left="539" w:firstLine="312"/>
        <w:rPr>
          <w:sz w:val="28"/>
          <w:szCs w:val="28"/>
        </w:rPr>
      </w:pPr>
      <w:r>
        <w:rPr>
          <w:sz w:val="28"/>
          <w:szCs w:val="28"/>
        </w:rPr>
        <w:t>В настоящее время в ОУ Ярославской области достаточно широко используется УМК по информатике, авторами которого являются Бос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Л. и Бос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Ю. (пропедевтический курс 5-7 классы, базовый курс 8-9 классы), для изучения предмета Информатика и ИКТ в соответствии с федеральным компонентом государственных образовательных стандартов основного общего образования. </w:t>
      </w:r>
    </w:p>
    <w:p>
      <w:pPr>
        <w:pStyle w:val="Style16"/>
        <w:pBdr>
          <w:left w:val="single" w:sz="4" w:space="8" w:color="000000"/>
        </w:pBdr>
        <w:spacing w:before="60" w:after="0"/>
        <w:ind w:left="539" w:firstLine="312"/>
        <w:rPr>
          <w:i/>
          <w:i/>
          <w:sz w:val="28"/>
          <w:szCs w:val="28"/>
        </w:rPr>
      </w:pPr>
      <w:r>
        <w:rPr>
          <w:sz w:val="28"/>
          <w:szCs w:val="28"/>
        </w:rPr>
        <w:t>Авторами была осуществлена доработка УМК в соответствии с требованиями ФГОС ООО, требованиями к результатам освоения ООП ООО (личностным, метапредметным, предметным), основными положениями программы развития и формирования универсальных учебных действий для основного общего образования. Новая завершенная линия учебников (5-9 классы) включена в федеральный перечень учебников, рекомендованных Министерством образования и науки РФ, раздел «Учебники, содержание которых соответствует федеральному государственному образовательному стандарту основного общего образования (предмет «Информатика»)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pBdr>
          <w:left w:val="single" w:sz="4" w:space="8" w:color="000000"/>
        </w:pBdr>
        <w:spacing w:before="60" w:after="0"/>
        <w:ind w:left="539" w:firstLine="312"/>
        <w:rPr>
          <w:sz w:val="28"/>
          <w:szCs w:val="28"/>
        </w:rPr>
      </w:pPr>
      <w:r>
        <w:rPr>
          <w:sz w:val="28"/>
          <w:szCs w:val="28"/>
        </w:rPr>
        <w:t>УМК по информатике 5-9 кл. (ФГОС) авторов Бос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Л., Бос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Ю. включает авторскую программу, учебники, рабочие тетради, электронные приложения, методические пособия для учителя. УМК посвящен выпуск интернет-газеты «Лаборатория знаний» издательства БИНОМ, выпуск 9, сентябрь 2012 –</w:t>
      </w:r>
    </w:p>
    <w:p>
      <w:pPr>
        <w:pStyle w:val="Style16"/>
        <w:pBdr>
          <w:left w:val="single" w:sz="4" w:space="8" w:color="000000"/>
        </w:pBdr>
        <w:spacing w:before="60" w:after="0"/>
        <w:ind w:left="539" w:firstLine="28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gazeta.lbz.ru/2012/9/9nomer.pdf</w:t>
        </w:r>
      </w:hyperlink>
      <w:r>
        <w:rPr>
          <w:sz w:val="28"/>
          <w:szCs w:val="28"/>
        </w:rPr>
        <w:t>.</w:t>
      </w:r>
    </w:p>
    <w:p>
      <w:pPr>
        <w:pStyle w:val="Style16"/>
        <w:pBdr>
          <w:left w:val="single" w:sz="4" w:space="8" w:color="000000"/>
        </w:pBdr>
        <w:spacing w:before="60" w:after="0"/>
        <w:ind w:left="539" w:firstLine="312"/>
        <w:rPr>
          <w:sz w:val="28"/>
          <w:szCs w:val="28"/>
        </w:rPr>
      </w:pPr>
      <w:r>
        <w:rPr>
          <w:sz w:val="28"/>
          <w:szCs w:val="28"/>
        </w:rPr>
        <w:t>Издательством «БИНОМ. Лаборатория знаний» в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даны все учебники, входящие в УМК по информатике 5-9 кл. (ФГОС) авторов Бос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Л., Бос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Ю.</w:t>
      </w:r>
    </w:p>
    <w:p>
      <w:pPr>
        <w:pStyle w:val="Style16"/>
        <w:pBdr>
          <w:left w:val="single" w:sz="4" w:space="8" w:color="000000"/>
        </w:pBdr>
        <w:spacing w:before="60" w:after="0"/>
        <w:ind w:left="539" w:firstLine="312"/>
        <w:rPr/>
      </w:pPr>
      <w:r>
        <w:rPr>
          <w:i/>
          <w:sz w:val="28"/>
          <w:szCs w:val="28"/>
        </w:rPr>
        <w:t>Таблицы соответствия учебников «Информатика и ИКТ» для 5, 6 классов (издание 2009 г.) требованиям ФГОС ООО по аспекту формирования и развития универсальных учебных действий представлены в авторской мастерской Босово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Л.Л. на сайте методической службы издательства БИНОМ. Лаборатория знаний </w:t>
      </w:r>
      <w:hyperlink r:id="rId7">
        <w:r>
          <w:rPr>
            <w:rStyle w:val="InternetLink"/>
            <w:i/>
            <w:color w:val="000000"/>
            <w:sz w:val="28"/>
            <w:szCs w:val="28"/>
          </w:rPr>
          <w:t>http://metodist.lbz.ru/authors/informatika/3/</w:t>
        </w:r>
      </w:hyperlink>
      <w:r>
        <w:rPr>
          <w:i/>
          <w:sz w:val="28"/>
          <w:szCs w:val="28"/>
        </w:rPr>
        <w:t>.</w:t>
      </w:r>
    </w:p>
    <w:p>
      <w:pPr>
        <w:pStyle w:val="Style16"/>
        <w:spacing w:before="6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МК по информатике Макаровой Н.В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 xml:space="preserve">В настоящее время в ОУ Ярославской области используется УМК по информатике под ред. Макаровой Н.В. (5-11 кл.) для изучения предмета Информатика и ИКТ в соответствии с федеральным компонентом государственных образовательных стандартов основного общего образования. Официальный сайт УМК по информатике и ИКТ Н.В. Макаровой – </w:t>
      </w:r>
      <w:hyperlink r:id="rId8">
        <w:r>
          <w:rPr>
            <w:rStyle w:val="InternetLink"/>
            <w:sz w:val="28"/>
            <w:szCs w:val="28"/>
          </w:rPr>
          <w:t>http://makarova.piter.com</w:t>
        </w:r>
      </w:hyperlink>
      <w:r>
        <w:rPr>
          <w:sz w:val="28"/>
          <w:szCs w:val="28"/>
        </w:rPr>
        <w:t>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>В федеральный перечень учебников, рекомендованных Министерством образования и науки РФ, раздел «Учебники, содержание которых соответствует федеральному государственному образовательному стандарту основного общего образования (предмет «Информатика»), включен учебник группы авторов под редакцией Макаров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 (Информатика 7-9 кл.)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>Издательством «Питер-Пресс» в 2013 г. издан учебник «Информатика. Начальный уровень» (автор Мака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), который является частью УМК для средней школы. Курс рассчитан на учащихся 5–6 классов и ориентирован на освоение технологий работы в различных средах, развитие алгоритмического мышления и творческого потенциала обучающихся.</w:t>
      </w:r>
    </w:p>
    <w:p>
      <w:pPr>
        <w:pStyle w:val="Style16"/>
        <w:spacing w:before="6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МК по информатике Горячева А.В. </w:t>
      </w:r>
    </w:p>
    <w:p>
      <w:pPr>
        <w:pStyle w:val="Style16"/>
        <w:spacing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УМК разработан в соответствии с концепцией образовательной системы «Школа 2100»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 xml:space="preserve">В федеральный перечень учебников, рекомендованных Министерством образования и науки РФ, раздел «Учебники, содержание которых соответствует федеральному государственному образовательному стандарту основного общего образования (предмет «Информатика»), включена завершенная предметная линия учебников групп авторов под руководством Горячева А.В. (Информатика 7, 8, 9 классы). 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>Разработана программа преподавания информатики в 5-6 классах, являющаяся продолжением курса информатики в начальной школе по программе «Школа 2100». Предлагается использование учебных пособий «Информатика в играх и задачах» для 5 и 6 классов (авторы А.В. Горячев, Н.И. Суворова, Т.Ю. Спиридонова), методических рекомендаций к этим пособиям, ЭОР на основе платформы ОС «Школа 2100»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>
          <w:sz w:val="28"/>
          <w:szCs w:val="28"/>
        </w:rPr>
      </w:pPr>
      <w:r>
        <w:rPr>
          <w:sz w:val="28"/>
          <w:szCs w:val="28"/>
        </w:rPr>
        <w:t>В случае если в ОУ в начальной школе обучение проводилось по образовательной системе «Школа 2100», ОУ имеет возможность осуществить преемственность образова</w:t>
        <w:softHyphen/>
        <w:t xml:space="preserve">тельного процесса, продолжив обучение в основной школе по соответствующему УМК. 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 xml:space="preserve">Программы по информатике и необходимые рекомендации представлены на сайте образовательной системы «Школа 2100» </w:t>
      </w:r>
      <w:hyperlink r:id="rId9">
        <w:r>
          <w:rPr>
            <w:rStyle w:val="InternetLink"/>
            <w:sz w:val="28"/>
            <w:szCs w:val="28"/>
          </w:rPr>
          <w:t>http://www.school2100.ru/uroki/general/inf.php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6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160" w:after="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СанПин </w:t>
      </w:r>
    </w:p>
    <w:p>
      <w:pPr>
        <w:pStyle w:val="Style16"/>
        <w:spacing w:before="6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информатики должен удовлетворять Санитарно-эпидемиологическим требованиям к условиям и организации обучения в общеобразовательных учреждениях (СанПин 2.4.2.2821-10) [10] и Гигиеническим требованиям к персональным электронно-вычислительным машинам и организации работы (СанПин 2.2.2/2.4.1340-03) [11]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>
          <w:sz w:val="28"/>
          <w:szCs w:val="28"/>
        </w:rPr>
      </w:pPr>
      <w:r>
        <w:rPr>
          <w:sz w:val="28"/>
          <w:szCs w:val="28"/>
        </w:rPr>
        <w:t>В частности,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>
          <w:sz w:val="28"/>
          <w:szCs w:val="28"/>
        </w:rPr>
      </w:pPr>
      <w:r>
        <w:rPr>
          <w:sz w:val="28"/>
          <w:szCs w:val="28"/>
        </w:rPr>
        <w:t xml:space="preserve">СанПин 2.4.2.2821-10, 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Гигиенические требования к режиму образовательного процесса: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– 10-15 минут. Расстояние от глаз до тетради или книги должно составлять не менее 25-35 см у обучающихся 1-4 классов и не менее 30-45 см – у обучающихся 5-11 классов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pacing w:val="-2"/>
          <w:sz w:val="28"/>
          <w:szCs w:val="28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3560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0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СанПин 2.4.2.2821-10 приложение 5), а в конце урока – физические упражнения для профилактики общего утомления (СанПин 2.4.2.2821-10 приложение 4).</w:t>
      </w:r>
    </w:p>
    <w:p>
      <w:pPr>
        <w:pStyle w:val="Style16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sz w:val="28"/>
          <w:szCs w:val="28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6"/>
        <w:spacing w:before="6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6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ФГОС на применение здоровьесберегающих технологий, в том числе решающих задачи рациональной организации образовательного процесса </w:t>
      </w:r>
      <w:r>
        <w:rPr>
          <w:sz w:val="28"/>
          <w:szCs w:val="28"/>
        </w:rPr>
        <w:t>с учетом гигиенических требований, возрастных, половых, индивидуальных особенностей, соответствия учебной и физической нагрузки возможностя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color w:val="000000"/>
          <w:sz w:val="28"/>
          <w:szCs w:val="28"/>
        </w:rPr>
        <w:t xml:space="preserve"> должно обращаться особое внимание [27]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и информационная база для преподавания предмета </w:t>
        <w:br/>
        <w:t xml:space="preserve">«Информатика и ИКТ» </w:t>
        <w:br/>
        <w:t>в соответствии с федеральным компонентом государственных</w:t>
        <w:br/>
        <w:t>образовательных стандартов основного общего и среднего (полного)</w:t>
        <w:br/>
        <w:t>общего образования</w:t>
      </w:r>
    </w:p>
    <w:p>
      <w:pPr>
        <w:pStyle w:val="3"/>
        <w:widowControl w:val="false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Федеральный компонент государственного стандарта общего образования </w:t>
      </w:r>
      <w:r>
        <w:rPr>
          <w:i/>
          <w:iCs/>
          <w:szCs w:val="28"/>
        </w:rPr>
        <w:t xml:space="preserve">(утвержден приказом </w:t>
      </w:r>
      <w:r>
        <w:rPr>
          <w:rFonts w:eastAsia="Batang;바탕"/>
          <w:i/>
          <w:iCs/>
          <w:szCs w:val="28"/>
          <w:lang w:eastAsia="ko-KR"/>
        </w:rPr>
        <w:t>Министерства образования России от 5 марта 2004 г.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</w:p>
    <w:p>
      <w:pPr>
        <w:pStyle w:val="3"/>
        <w:widowControl w:val="false"/>
        <w:ind w:left="360" w:hanging="0"/>
        <w:rPr>
          <w:szCs w:val="28"/>
          <w:lang w:val="en-US"/>
        </w:rPr>
      </w:pPr>
      <w:r>
        <w:rPr>
          <w:szCs w:val="28"/>
        </w:rPr>
        <w:t>Часть</w:t>
      </w:r>
      <w:r>
        <w:rPr>
          <w:szCs w:val="28"/>
          <w:lang w:val="en-US"/>
        </w:rPr>
        <w:t> </w:t>
      </w:r>
      <w:r>
        <w:rPr>
          <w:szCs w:val="28"/>
        </w:rPr>
        <w:t>I. Начальное общее образование. Основное общее образование</w:t>
      </w:r>
    </w:p>
    <w:p>
      <w:pPr>
        <w:pStyle w:val="3"/>
        <w:widowControl w:val="false"/>
        <w:ind w:left="360" w:hanging="0"/>
        <w:rPr>
          <w:szCs w:val="28"/>
        </w:rPr>
      </w:pPr>
      <w:hyperlink r:id="rId11">
        <w:r>
          <w:rPr>
            <w:rStyle w:val="InternetLink"/>
            <w:szCs w:val="28"/>
            <w:lang w:val="en-US"/>
          </w:rPr>
          <w:t>http://www.ed.gov.ru/ob-edu/noc/rub/standart/p1/1287/</w:t>
        </w:r>
      </w:hyperlink>
      <w:r>
        <w:rPr>
          <w:szCs w:val="28"/>
          <w:lang w:val="en-US"/>
        </w:rPr>
        <w:br/>
      </w:r>
      <w:r>
        <w:rPr>
          <w:szCs w:val="28"/>
        </w:rPr>
        <w:t>Часть</w:t>
      </w:r>
      <w:r>
        <w:rPr>
          <w:szCs w:val="28"/>
          <w:lang w:val="en-US"/>
        </w:rPr>
        <w:t xml:space="preserve"> II. </w:t>
      </w:r>
      <w:r>
        <w:rPr>
          <w:szCs w:val="28"/>
        </w:rPr>
        <w:t>Среднее (полное) общее образование</w:t>
      </w:r>
    </w:p>
    <w:p>
      <w:pPr>
        <w:pStyle w:val="3"/>
        <w:widowControl w:val="false"/>
        <w:ind w:left="360" w:hanging="0"/>
        <w:rPr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ed.gov.ru/ob-edu/noc/rub/standart/p2/1288/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</w:t>
      </w:r>
      <w:r>
        <w:rPr>
          <w:rFonts w:eastAsia="Batang;바탕"/>
          <w:i/>
          <w:iCs/>
          <w:szCs w:val="28"/>
          <w:lang w:eastAsia="ko-KR"/>
        </w:rPr>
        <w:t>(</w:t>
      </w:r>
      <w:r>
        <w:rPr>
          <w:i/>
          <w:iCs/>
          <w:szCs w:val="28"/>
        </w:rPr>
        <w:t>утверждены п</w:t>
      </w:r>
      <w:r>
        <w:rPr>
          <w:rFonts w:eastAsia="Batang;바탕"/>
          <w:i/>
          <w:iCs/>
          <w:szCs w:val="28"/>
          <w:lang w:eastAsia="ko-KR"/>
        </w:rPr>
        <w:t>риказом Министерства образования РФ от 9.03.2004 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3"/>
        <w:widowControl w:val="false"/>
        <w:ind w:left="360" w:hanging="0"/>
        <w:rPr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://www.ed.gov.ru/ob-edu/noc/rub/standart/bup/bup.doc</w:t>
        </w:r>
      </w:hyperlink>
    </w:p>
    <w:p>
      <w:pPr>
        <w:pStyle w:val="3"/>
        <w:widowControl w:val="false"/>
        <w:numPr>
          <w:ilvl w:val="0"/>
          <w:numId w:val="7"/>
        </w:numPr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Концепция профильного обучения на старшей ступени общего образования </w:t>
      </w:r>
      <w:r>
        <w:rPr>
          <w:rFonts w:eastAsia="Batang;바탕"/>
          <w:i/>
          <w:iCs/>
          <w:szCs w:val="28"/>
          <w:lang w:eastAsia="ko-KR"/>
        </w:rPr>
        <w:t>(утверждена приказом Министерства образования Российской Федерации № 2783 от 18.07.2002 г.)</w:t>
      </w:r>
    </w:p>
    <w:p>
      <w:pPr>
        <w:pStyle w:val="3"/>
        <w:widowControl w:val="false"/>
        <w:ind w:left="360" w:hanging="0"/>
        <w:rPr>
          <w:szCs w:val="28"/>
        </w:rPr>
      </w:pPr>
      <w:hyperlink r:id="rId14">
        <w:r>
          <w:rPr>
            <w:rStyle w:val="InternetLink"/>
            <w:szCs w:val="28"/>
          </w:rPr>
          <w:t>http://www.ed.gov.ru/ob-edu/noc/rub/groun/505/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иказ Министерства образования и науки Российской Федерации от 19 декабря 2012</w:t>
      </w:r>
      <w:r>
        <w:rPr>
          <w:rFonts w:eastAsia="Batang;바탕"/>
          <w:szCs w:val="28"/>
          <w:lang w:val="en-US" w:eastAsia="ko-KR"/>
        </w:rPr>
        <w:t> </w:t>
      </w:r>
      <w:r>
        <w:rPr>
          <w:rFonts w:eastAsia="Batang;바탕"/>
          <w:szCs w:val="28"/>
          <w:lang w:eastAsia="ko-KR"/>
        </w:rPr>
        <w:t>г. № 1067 «Об утверждении федеральных перечней учебников</w:t>
      </w:r>
      <w:r>
        <w:rPr>
          <w:rFonts w:eastAsia="Batang;바탕"/>
          <w:bCs/>
          <w:szCs w:val="28"/>
          <w:lang w:eastAsia="ko-KR"/>
        </w:rPr>
        <w:t>, рекомендованных (допущен</w:t>
        <w:softHyphen/>
        <w:t>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rFonts w:eastAsia="Batang;바탕"/>
          <w:szCs w:val="28"/>
          <w:lang w:eastAsia="ko-KR"/>
        </w:rPr>
        <w:t>» (разделы «Учебники, содержание которых соответствует федеральному компоненту государственного образовательного стандарта общего образования» предмет Информатика и ИКТ)</w:t>
      </w:r>
    </w:p>
    <w:p>
      <w:pPr>
        <w:pStyle w:val="3"/>
        <w:widowControl w:val="false"/>
        <w:ind w:left="360" w:hanging="0"/>
        <w:rPr>
          <w:szCs w:val="28"/>
        </w:rPr>
      </w:pPr>
      <w:hyperlink r:id="rId1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d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b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minobr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mo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ata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_12/</w:t>
        </w:r>
        <w:r>
          <w:rPr>
            <w:rStyle w:val="InternetLink"/>
            <w:color w:val="000000"/>
            <w:szCs w:val="28"/>
            <w:lang w:val="en-US"/>
          </w:rPr>
          <w:t>m</w:t>
        </w:r>
        <w:r>
          <w:rPr>
            <w:rStyle w:val="InternetLink"/>
            <w:color w:val="000000"/>
            <w:szCs w:val="28"/>
          </w:rPr>
          <w:t>1067.</w:t>
        </w:r>
        <w:r>
          <w:rPr>
            <w:rStyle w:val="InternetLink"/>
            <w:color w:val="000000"/>
            <w:szCs w:val="28"/>
            <w:lang w:val="en-US"/>
          </w:rPr>
          <w:t>html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rFonts w:eastAsia="Batang;바탕"/>
          <w:szCs w:val="28"/>
          <w:lang w:eastAsia="ko-KR"/>
        </w:rPr>
        <w:t>Проект приказа Министерства образования и науки Российской Федерации «О внесении изменени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ложением 1 приказа Министерства образования и науки Российской Федерации от 19.12.2012 №1067»</w:t>
      </w:r>
    </w:p>
    <w:p>
      <w:pPr>
        <w:pStyle w:val="3"/>
        <w:widowControl w:val="false"/>
        <w:ind w:left="360" w:hanging="0"/>
        <w:rPr>
          <w:rStyle w:val="InternetLink"/>
          <w:color w:val="000000"/>
          <w:szCs w:val="28"/>
        </w:rPr>
      </w:pPr>
      <w:hyperlink r:id="rId16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минобрнауки.рф/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</w:t>
        </w:r>
        <w:r>
          <w:rPr>
            <w:rStyle w:val="InternetLink"/>
            <w:color w:val="000000"/>
            <w:szCs w:val="28"/>
          </w:rPr>
          <w:t>4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E</w:t>
        </w:r>
        <w:r>
          <w:rPr>
            <w:rStyle w:val="InternetLink"/>
            <w:color w:val="000000"/>
            <w:szCs w:val="28"/>
          </w:rPr>
          <w:t>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A</w:t>
        </w:r>
        <w:r>
          <w:rPr>
            <w:rStyle w:val="InternetLink"/>
            <w:color w:val="000000"/>
            <w:szCs w:val="28"/>
          </w:rPr>
          <w:t>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1%83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C</w:t>
        </w:r>
        <w:r>
          <w:rPr>
            <w:rStyle w:val="InternetLink"/>
            <w:color w:val="000000"/>
            <w:szCs w:val="28"/>
          </w:rPr>
          <w:t>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</w:t>
        </w:r>
        <w:r>
          <w:rPr>
            <w:rStyle w:val="InternetLink"/>
            <w:color w:val="000000"/>
            <w:szCs w:val="28"/>
          </w:rPr>
          <w:t>5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D</w:t>
        </w:r>
        <w:r>
          <w:rPr>
            <w:rStyle w:val="InternetLink"/>
            <w:color w:val="000000"/>
            <w:szCs w:val="28"/>
          </w:rPr>
          <w:t>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1%82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1%8</w:t>
        </w:r>
        <w:r>
          <w:rPr>
            <w:rStyle w:val="InternetLink"/>
            <w:color w:val="000000"/>
            <w:szCs w:val="28"/>
            <w:lang w:val="en-US"/>
          </w:rPr>
          <w:t>B</w:t>
        </w:r>
        <w:r>
          <w:rPr>
            <w:rStyle w:val="InternetLink"/>
            <w:color w:val="000000"/>
            <w:szCs w:val="28"/>
          </w:rPr>
          <w:t>/3270</w:t>
        </w:r>
      </w:hyperlink>
    </w:p>
    <w:p>
      <w:pPr>
        <w:pStyle w:val="3"/>
        <w:widowControl w:val="false"/>
        <w:numPr>
          <w:ilvl w:val="0"/>
          <w:numId w:val="7"/>
        </w:numPr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Примерная программа основного общего образования по Информатике и информационным технологиям </w:t>
      </w:r>
    </w:p>
    <w:p>
      <w:pPr>
        <w:pStyle w:val="3"/>
        <w:widowControl w:val="false"/>
        <w:ind w:left="360" w:hanging="0"/>
        <w:rPr>
          <w:szCs w:val="28"/>
          <w:lang w:val="en-US"/>
        </w:rPr>
      </w:pPr>
      <w:hyperlink r:id="rId17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indo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d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resource</w:t>
        </w:r>
        <w:r>
          <w:rPr>
            <w:rStyle w:val="InternetLink"/>
            <w:color w:val="000000"/>
            <w:szCs w:val="28"/>
          </w:rPr>
          <w:t>/183/37183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имерные программы среднего (полного) общего образования по Информатике и информационным технологиям</w:t>
      </w:r>
    </w:p>
    <w:p>
      <w:pPr>
        <w:pStyle w:val="3"/>
        <w:widowControl w:val="false"/>
        <w:ind w:left="360" w:hanging="0"/>
        <w:rPr>
          <w:szCs w:val="28"/>
        </w:rPr>
      </w:pPr>
      <w:hyperlink r:id="rId18">
        <w:r>
          <w:rPr>
            <w:rStyle w:val="InternetLink"/>
            <w:color w:val="000000"/>
            <w:szCs w:val="28"/>
          </w:rPr>
          <w:t>http://window.edu.ru/library/pdf2txt/206/37206/14219</w:t>
        </w:r>
      </w:hyperlink>
      <w:r>
        <w:rPr>
          <w:szCs w:val="28"/>
        </w:rPr>
        <w:t xml:space="preserve"> (базовый уровень)</w:t>
      </w:r>
    </w:p>
    <w:p>
      <w:pPr>
        <w:pStyle w:val="3"/>
        <w:widowControl w:val="false"/>
        <w:ind w:left="360" w:hanging="0"/>
        <w:rPr/>
      </w:pPr>
      <w:hyperlink r:id="rId19">
        <w:r>
          <w:rPr>
            <w:rStyle w:val="InternetLink"/>
            <w:color w:val="000000"/>
            <w:szCs w:val="28"/>
          </w:rPr>
          <w:t>http://window.edu.ru/resource/226/37226</w:t>
        </w:r>
      </w:hyperlink>
      <w:r>
        <w:rPr>
          <w:szCs w:val="28"/>
        </w:rPr>
        <w:t xml:space="preserve"> (профильный уровень)</w:t>
      </w:r>
    </w:p>
    <w:p>
      <w:pPr>
        <w:pStyle w:val="3"/>
        <w:widowControl w:val="false"/>
        <w:numPr>
          <w:ilvl w:val="0"/>
          <w:numId w:val="7"/>
        </w:numPr>
        <w:rPr>
          <w:szCs w:val="28"/>
        </w:rPr>
      </w:pPr>
      <w:r>
        <w:rPr>
          <w:rFonts w:eastAsia="Batang;바탕"/>
          <w:szCs w:val="28"/>
          <w:lang w:eastAsia="ko-KR"/>
        </w:rPr>
        <w:t>Методическое письмо Министерства образования и науки РФ «О преподавании учебного предмета «Информатика и ИКТ» и информационных технологий в рамках других предметов в условиях введения федерального компонента государственного стандарта общего образования»</w:t>
      </w:r>
    </w:p>
    <w:p>
      <w:pPr>
        <w:pStyle w:val="3"/>
        <w:widowControl w:val="false"/>
        <w:ind w:left="360" w:hanging="0"/>
        <w:rPr>
          <w:szCs w:val="28"/>
        </w:rPr>
      </w:pPr>
      <w:hyperlink r:id="rId20">
        <w:r>
          <w:rPr>
            <w:rStyle w:val="InternetLink"/>
            <w:szCs w:val="28"/>
          </w:rPr>
          <w:t>http://www.ed.gov.ru/d/ob-edu/noc/rub/standart/mp/06.doc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исьмо Департамента государственной политики в образовании Министерства образования и науки РФ от 4 марта 2010 г. № 03-413 «О</w:t>
      </w:r>
      <w:r>
        <w:rPr>
          <w:rFonts w:eastAsia="Batang;바탕"/>
          <w:szCs w:val="28"/>
          <w:lang w:val="en-US" w:eastAsia="ko-KR"/>
        </w:rPr>
        <w:t> </w:t>
      </w:r>
      <w:r>
        <w:rPr>
          <w:rFonts w:eastAsia="Batang;바탕"/>
          <w:szCs w:val="28"/>
          <w:lang w:eastAsia="ko-KR"/>
        </w:rPr>
        <w:t>методических рекомендациях по реализации элективных курсов»</w:t>
      </w:r>
    </w:p>
    <w:p>
      <w:pPr>
        <w:pStyle w:val="3"/>
        <w:widowControl w:val="false"/>
        <w:ind w:left="360" w:hanging="0"/>
        <w:rPr>
          <w:szCs w:val="28"/>
        </w:rPr>
      </w:pPr>
      <w:hyperlink r:id="rId21">
        <w:r>
          <w:rPr>
            <w:rStyle w:val="InternetLink"/>
            <w:szCs w:val="28"/>
          </w:rPr>
          <w:t>http://www.iro.yar.ru/fileadmin/iro/cit/informatic/norm_dokum/mon_pismo_03-413_elektiv.doc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Cs w:val="28"/>
        </w:rPr>
        <w:t xml:space="preserve">Постановление Главного государственного врача РФ от 29 декабря 2010 г. №189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</w:p>
    <w:p>
      <w:pPr>
        <w:pStyle w:val="3"/>
        <w:widowControl w:val="false"/>
        <w:ind w:left="360" w:hanging="0"/>
        <w:rPr>
          <w:szCs w:val="28"/>
        </w:rPr>
      </w:pPr>
      <w:hyperlink r:id="rId22" w:tgtFrame="_blank">
        <w:r>
          <w:rPr>
            <w:rStyle w:val="InternetLink"/>
            <w:szCs w:val="28"/>
          </w:rPr>
          <w:t>http://rg.ru/2011/03/16/sanpin-dok.html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Cs w:val="28"/>
        </w:rPr>
        <w:t>Санитарно-эпидемиологические правила и нормативы 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3"/>
        <w:widowControl w:val="false"/>
        <w:ind w:left="360" w:hanging="0"/>
        <w:rPr>
          <w:szCs w:val="28"/>
        </w:rPr>
      </w:pPr>
      <w:hyperlink r:id="rId23">
        <w:r>
          <w:rPr>
            <w:rStyle w:val="InternetLink"/>
            <w:color w:val="000000"/>
            <w:szCs w:val="28"/>
          </w:rPr>
          <w:t>http://www.niiot.ru/doc/bank00/doc055/doc.htm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Информатика и информационные технологии</w:t>
      </w:r>
    </w:p>
    <w:p>
      <w:pPr>
        <w:pStyle w:val="3"/>
        <w:widowControl w:val="false"/>
        <w:ind w:left="360" w:hanging="0"/>
        <w:rPr>
          <w:szCs w:val="28"/>
        </w:rPr>
      </w:pPr>
      <w:hyperlink r:id="rId24">
        <w:r>
          <w:rPr>
            <w:rStyle w:val="InternetLink"/>
            <w:szCs w:val="28"/>
          </w:rPr>
          <w:t>http://mon.informika.ru/work/obr/dok/obs/3945/</w:t>
        </w:r>
      </w:hyperlink>
      <w:r>
        <w:rPr>
          <w:szCs w:val="28"/>
        </w:rPr>
        <w:br/>
      </w:r>
      <w:hyperlink r:id="rId25">
        <w:r>
          <w:rPr>
            <w:rStyle w:val="InternetLink"/>
            <w:color w:val="000000"/>
            <w:szCs w:val="28"/>
          </w:rPr>
          <w:t>http://www.ed.gov.ru/d/ob-edu/noc/rub/standart/mt/06.doc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Batang;바탕"/>
          <w:i/>
          <w:iCs/>
          <w:szCs w:val="28"/>
          <w:lang w:eastAsia="ko-KR"/>
        </w:rPr>
        <w:t>(у</w:t>
      </w:r>
      <w:r>
        <w:rPr>
          <w:i/>
          <w:iCs/>
          <w:szCs w:val="28"/>
        </w:rPr>
        <w:t>твержден приказом Министерства образования и науки Российской Федерации от 14 декабря 2009 г. № 729</w:t>
      </w:r>
      <w:r>
        <w:rPr>
          <w:rFonts w:eastAsia="Batang;바탕"/>
          <w:i/>
          <w:iCs/>
          <w:szCs w:val="28"/>
          <w:lang w:eastAsia="ko-KR"/>
        </w:rPr>
        <w:t>)</w:t>
      </w:r>
    </w:p>
    <w:p>
      <w:pPr>
        <w:pStyle w:val="3"/>
        <w:widowControl w:val="false"/>
        <w:ind w:left="360" w:hanging="0"/>
        <w:jc w:val="left"/>
        <w:rPr>
          <w:szCs w:val="28"/>
        </w:rPr>
      </w:pPr>
      <w:hyperlink r:id="rId26">
        <w:r>
          <w:rPr>
            <w:rStyle w:val="InternetLink"/>
            <w:szCs w:val="28"/>
          </w:rPr>
          <w:t>http://www.edu.ru/db-mon/mo/Data/d_09/prm729-1.htm</w:t>
        </w:r>
      </w:hyperlink>
      <w:r>
        <w:rPr>
          <w:szCs w:val="28"/>
        </w:rPr>
        <w:br/>
      </w:r>
      <w:r>
        <w:rPr>
          <w:rFonts w:eastAsia="Batang;바탕"/>
          <w:szCs w:val="28"/>
          <w:lang w:eastAsia="ko-KR"/>
        </w:rPr>
        <w:t>Приказ о внесении изменений от 13 января 2011 г. №2</w:t>
      </w:r>
      <w:r>
        <w:rPr>
          <w:szCs w:val="28"/>
        </w:rPr>
        <w:t xml:space="preserve"> </w:t>
        <w:br/>
      </w:r>
      <w:hyperlink r:id="rId27">
        <w:r>
          <w:rPr>
            <w:rStyle w:val="InternetLink"/>
            <w:szCs w:val="28"/>
          </w:rPr>
          <w:t>http://www.edu.ru/db-mon/mo/Data/d_11/m2.html</w:t>
        </w:r>
      </w:hyperlink>
    </w:p>
    <w:p>
      <w:pPr>
        <w:pStyle w:val="3"/>
        <w:widowControl w:val="false"/>
        <w:ind w:left="360" w:hanging="0"/>
        <w:jc w:val="left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Приказ о внесении изменений от 16 января 2012 г. №16 </w:t>
        <w:br/>
      </w:r>
      <w:hyperlink r:id="rId28">
        <w:r>
          <w:rPr>
            <w:rStyle w:val="InternetLink"/>
            <w:szCs w:val="28"/>
          </w:rPr>
          <w:t>http://www.edu.ru/db-mon/mo/Data/d_12/m16.html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rFonts w:eastAsia="Batang;바탕"/>
          <w:szCs w:val="28"/>
          <w:lang w:eastAsia="ko-KR"/>
        </w:rPr>
        <w:t>Письмо Департамента образования Администрации Ярославской области от 14.09.2006 № 01-10/2757 «О реализации БУП-2004».</w:t>
      </w:r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исьмо Департамента образования Администрации Ярославской области от 12.01.06 № 23/01-10 «О рабочих программах учебных курсов» (Приложение к письму «Рекомендации по разработке и утверждению рабочих программ учебных курсов»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Документы, определяющие содержание КИМ государственной (итоговой) аттестации выпускников основной школы (в новой форме) по Информатике и ИКТ</w:t>
      </w:r>
    </w:p>
    <w:p>
      <w:pPr>
        <w:pStyle w:val="3"/>
        <w:widowControl w:val="false"/>
        <w:ind w:left="360" w:hanging="0"/>
        <w:rPr>
          <w:szCs w:val="28"/>
        </w:rPr>
      </w:pPr>
      <w:hyperlink r:id="rId29">
        <w:r>
          <w:rPr>
            <w:rStyle w:val="InternetLink"/>
            <w:szCs w:val="28"/>
          </w:rPr>
          <w:t>http://fipi.ru/view/sections/227/docs/628.html</w:t>
        </w:r>
      </w:hyperlink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</w:rPr>
        <w:t>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ду государственной (итоговой) аттестации (в новой форме) по Информатике и ИКТ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</w:rPr>
        <w:t>спецификация контрольных измерительных материалов для проведения в 2013 году государственной (итоговой) аттестации (в новой форме) по Информатике и ИКТ обучающихся, освоивших основные общеобразовательные программы основного общего образования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</w:rPr>
        <w:t>демонстрационный вариант контрольных измерительных материалов для проведения в 2013 году государственной (итоговой) аттестации (в новой форме) по Информатике и ИКТ обучающихся, освоивших основные общеобразовательные программы основного общего образо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регламентирующие структуру и содержание КИМ ЕГЭ 2013 года по Информатике и ИКТ </w:t>
      </w:r>
    </w:p>
    <w:p>
      <w:pPr>
        <w:pStyle w:val="3"/>
        <w:widowControl w:val="false"/>
        <w:ind w:left="360" w:hanging="0"/>
        <w:rPr>
          <w:szCs w:val="28"/>
        </w:rPr>
      </w:pPr>
      <w:hyperlink r:id="rId30">
        <w:r>
          <w:rPr>
            <w:rStyle w:val="InternetLink"/>
            <w:szCs w:val="28"/>
          </w:rPr>
          <w:t>http://fipi.ru/view/sections/226/docs/627.html</w:t>
        </w:r>
      </w:hyperlink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 и ИКТ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</w:rPr>
        <w:t>спецификация контрольных измерительных материалов единого государственного экзамена 2013 года по Информатике и ИКТ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</w:rPr>
        <w:t>демонстрационный вариант контрольных измерительных материалов единого государственного экзамена 2013 года по Информатике и ИКТ.</w:t>
      </w:r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Cs w:val="28"/>
        </w:rPr>
        <w:t xml:space="preserve">Материалы итоговой аттестации в школьном курсе информатики: методическое пособие / О.Б. Богомолова, М.С. Цветкова, Б.П. Сайков. – М.: БИНОМ. Лаборатория знаний, 2011. – (Программы и планирование). </w:t>
      </w:r>
    </w:p>
    <w:p>
      <w:pPr>
        <w:pStyle w:val="3"/>
        <w:widowControl w:val="false"/>
        <w:numPr>
          <w:ilvl w:val="0"/>
          <w:numId w:val="7"/>
        </w:numPr>
        <w:rPr>
          <w:szCs w:val="28"/>
        </w:rPr>
      </w:pPr>
      <w:r>
        <w:rPr>
          <w:szCs w:val="28"/>
        </w:rPr>
        <w:t>Элективные курсы в профильном обучении: Образовательная область «Информатика» /Министерство образования РФ – Национальный фонд подготовки кадров. – М.: Вита-Пресс, 2004. – 112 с.</w:t>
      </w:r>
    </w:p>
    <w:p>
      <w:pPr>
        <w:pStyle w:val="3"/>
        <w:widowControl w:val="false"/>
        <w:ind w:left="360" w:hanging="0"/>
        <w:rPr>
          <w:szCs w:val="28"/>
        </w:rPr>
      </w:pPr>
      <w:hyperlink r:id="rId31">
        <w:r>
          <w:rPr>
            <w:rStyle w:val="InternetLink"/>
            <w:szCs w:val="28"/>
          </w:rPr>
          <w:t>http://www.ict.edu.ru/ft/002367//index.html</w:t>
        </w:r>
      </w:hyperlink>
    </w:p>
    <w:p>
      <w:pPr>
        <w:pStyle w:val="3"/>
        <w:widowControl w:val="false"/>
        <w:numPr>
          <w:ilvl w:val="0"/>
          <w:numId w:val="7"/>
        </w:numPr>
        <w:rPr>
          <w:szCs w:val="28"/>
        </w:rPr>
      </w:pPr>
      <w:r>
        <w:rPr>
          <w:szCs w:val="28"/>
        </w:rPr>
        <w:t>Профильное обучение. Нормативное, учебное и программно-методическое обеспечение. [Электронный ресурс] : сб. материалов ГОУ ЯО «Институт развития образования» : материалы публ. в автор. ред. / Департамент образования Администрации Ярославской обл.; под общ ред. Шиловой Ж.А.; ред.-сост.: Круглова Е.Н., Наумова О.Н. ; отв. за вып. Архипова М.В. ; техн. ред – Ярославль, 2007. – (Образовательные ресурсы : информ. сб. Вып. 4). – Формат СD</w:t>
      </w:r>
    </w:p>
    <w:p>
      <w:pPr>
        <w:pStyle w:val="3"/>
        <w:widowControl w:val="false"/>
        <w:numPr>
          <w:ilvl w:val="0"/>
          <w:numId w:val="7"/>
        </w:numPr>
        <w:rPr>
          <w:szCs w:val="28"/>
        </w:rPr>
      </w:pPr>
      <w:r>
        <w:rPr>
          <w:szCs w:val="28"/>
        </w:rPr>
        <w:t>Методические рекомендации по оборудованию и использованию кабинетов информатики, классов с персональными электронно-вычислительными машинами или видео</w:t>
        <w:softHyphen/>
        <w:t xml:space="preserve">дисплейными терминалами в учебных заведениях системы общего среднего и среднего профессионального образования </w:t>
      </w:r>
      <w:r>
        <w:rPr>
          <w:i/>
          <w:szCs w:val="28"/>
        </w:rPr>
        <w:t>(</w:t>
      </w:r>
      <w:r>
        <w:rPr>
          <w:i/>
          <w:iCs/>
          <w:szCs w:val="28"/>
        </w:rPr>
        <w:t>разработаны Институтом информатизации образования Российской академии образования)</w:t>
      </w:r>
    </w:p>
    <w:p>
      <w:pPr>
        <w:pStyle w:val="3"/>
        <w:widowControl w:val="false"/>
        <w:ind w:left="360" w:hanging="0"/>
        <w:rPr>
          <w:szCs w:val="28"/>
        </w:rPr>
      </w:pPr>
      <w:hyperlink r:id="rId32">
        <w:r>
          <w:rPr>
            <w:rStyle w:val="InternetLink"/>
            <w:szCs w:val="28"/>
          </w:rPr>
          <w:t>http://ipkps.bsu.edu.ru/source/metod_sluzva/informatika/2009/rek1.pdf</w:t>
        </w:r>
      </w:hyperlink>
    </w:p>
    <w:p>
      <w:pPr>
        <w:pStyle w:val="3"/>
        <w:widowControl w:val="false"/>
        <w:ind w:left="360" w:hanging="0"/>
        <w:jc w:val="left"/>
        <w:rPr>
          <w:szCs w:val="28"/>
        </w:rPr>
      </w:pPr>
      <w:r>
        <w:rPr>
          <w:rStyle w:val="StrongEmphasis"/>
          <w:b w:val="false"/>
          <w:szCs w:val="28"/>
        </w:rPr>
        <w:t>Кабинет информатики. Методическое пособие / И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В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Роберт, Л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Л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Босова, В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П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 xml:space="preserve">Давыдов и др.  </w:t>
      </w:r>
      <w:r>
        <w:rPr>
          <w:szCs w:val="28"/>
        </w:rPr>
        <w:t>–</w:t>
      </w:r>
      <w:r>
        <w:rPr>
          <w:rStyle w:val="StrongEmphasis"/>
          <w:b w:val="false"/>
          <w:szCs w:val="28"/>
        </w:rPr>
        <w:t xml:space="preserve"> 2-е изд., испр. и доп. </w:t>
      </w:r>
      <w:r>
        <w:rPr>
          <w:szCs w:val="28"/>
        </w:rPr>
        <w:t>–</w:t>
      </w:r>
      <w:r>
        <w:rPr>
          <w:rStyle w:val="StrongEmphasis"/>
          <w:b w:val="false"/>
          <w:szCs w:val="28"/>
        </w:rPr>
        <w:t xml:space="preserve"> М. : БИНОМ. Лаборатория знаний, 2007. </w:t>
      </w:r>
      <w:r>
        <w:rPr>
          <w:szCs w:val="28"/>
        </w:rPr>
        <w:t>–</w:t>
      </w:r>
      <w:r>
        <w:rPr>
          <w:rStyle w:val="StrongEmphasis"/>
          <w:b w:val="false"/>
          <w:szCs w:val="28"/>
        </w:rPr>
        <w:t xml:space="preserve"> 135 с. : ил. </w:t>
      </w:r>
      <w:hyperlink r:id="rId33">
        <w:r>
          <w:rPr>
            <w:rStyle w:val="InternetLink"/>
            <w:szCs w:val="28"/>
          </w:rPr>
          <w:t>http://www.iiorao.ru/iio/pages/educational/educ2/metod/kab/</w:t>
        </w:r>
      </w:hyperlink>
    </w:p>
    <w:p>
      <w:pPr>
        <w:pStyle w:val="3"/>
        <w:widowControl w:val="false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Нормативная и информационная база для преподавания</w:t>
        <w:br/>
        <w:t>предмета «Информатика» в соответствии с государственным</w:t>
        <w:br/>
        <w:t>образовательным стандартом основного общего образования</w:t>
      </w:r>
    </w:p>
    <w:p>
      <w:pPr>
        <w:pStyle w:val="3"/>
        <w:widowControl w:val="false"/>
        <w:numPr>
          <w:ilvl w:val="0"/>
          <w:numId w:val="7"/>
        </w:numPr>
        <w:rPr>
          <w:szCs w:val="28"/>
        </w:rPr>
      </w:pPr>
      <w:r>
        <w:rPr>
          <w:szCs w:val="28"/>
        </w:rPr>
        <w:t>Фундаментальное ядро содержания общего образования</w:t>
      </w:r>
    </w:p>
    <w:p>
      <w:pPr>
        <w:pStyle w:val="3"/>
        <w:widowControl w:val="false"/>
        <w:ind w:left="369" w:hanging="0"/>
        <w:rPr>
          <w:szCs w:val="28"/>
        </w:rPr>
      </w:pPr>
      <w:hyperlink r:id="rId34">
        <w:r>
          <w:rPr>
            <w:rStyle w:val="InternetLink"/>
            <w:color w:val="000000"/>
            <w:szCs w:val="28"/>
          </w:rPr>
          <w:t>http://standart.edu.ru/catalog.aspx?CatalogId=2619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Cs w:val="28"/>
        </w:rPr>
        <w:t xml:space="preserve">ФГОС основного общего образования </w:t>
      </w:r>
    </w:p>
    <w:p>
      <w:pPr>
        <w:pStyle w:val="3"/>
        <w:widowControl w:val="false"/>
        <w:ind w:left="369" w:hanging="0"/>
        <w:rPr>
          <w:rStyle w:val="InternetLink"/>
          <w:color w:val="000000"/>
          <w:szCs w:val="28"/>
        </w:rPr>
      </w:pPr>
      <w:hyperlink r:id="rId35">
        <w:r>
          <w:rPr>
            <w:rStyle w:val="InternetLink"/>
            <w:color w:val="000000"/>
            <w:szCs w:val="28"/>
          </w:rPr>
          <w:t>http://standart.edu.ru/catalog.aspx?CatalogId=2588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Cs w:val="28"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 </w:t>
      </w:r>
    </w:p>
    <w:p>
      <w:pPr>
        <w:pStyle w:val="3"/>
        <w:widowControl w:val="false"/>
        <w:ind w:left="369" w:hanging="0"/>
        <w:rPr>
          <w:rStyle w:val="InternetLink"/>
          <w:color w:val="000000"/>
          <w:szCs w:val="28"/>
        </w:rPr>
      </w:pPr>
      <w:hyperlink r:id="rId36">
        <w:r>
          <w:rPr>
            <w:rStyle w:val="InternetLink"/>
            <w:color w:val="000000"/>
            <w:szCs w:val="28"/>
          </w:rPr>
          <w:t>http://standart.edu.ru/catalog.aspx?CatalogId=8420</w:t>
        </w:r>
      </w:hyperlink>
    </w:p>
    <w:p>
      <w:pPr>
        <w:pStyle w:val="3"/>
        <w:widowControl w:val="false"/>
        <w:numPr>
          <w:ilvl w:val="0"/>
          <w:numId w:val="7"/>
        </w:numPr>
        <w:rPr>
          <w:szCs w:val="28"/>
        </w:rPr>
      </w:pPr>
      <w:r>
        <w:rPr>
          <w:szCs w:val="28"/>
        </w:rPr>
        <w:t>Примерная основная образовательная программа ОУ (основная школа)</w:t>
      </w:r>
    </w:p>
    <w:p>
      <w:pPr>
        <w:pStyle w:val="3"/>
        <w:widowControl w:val="false"/>
        <w:ind w:left="369" w:hanging="0"/>
        <w:rPr>
          <w:rStyle w:val="InternetLink"/>
          <w:color w:val="000000"/>
          <w:szCs w:val="28"/>
        </w:rPr>
      </w:pPr>
      <w:hyperlink r:id="rId37">
        <w:r>
          <w:rPr>
            <w:rStyle w:val="InternetLink"/>
            <w:color w:val="000000"/>
            <w:szCs w:val="28"/>
          </w:rPr>
          <w:t>http://standart.edu.ru/catalog.aspx?CatalogId=6400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Cs w:val="28"/>
        </w:rPr>
        <w:t xml:space="preserve">Примерная программа учебного предмета Информатика (ООО) </w:t>
      </w:r>
    </w:p>
    <w:p>
      <w:pPr>
        <w:pStyle w:val="3"/>
        <w:widowControl w:val="false"/>
        <w:ind w:left="369" w:hanging="0"/>
        <w:rPr>
          <w:rStyle w:val="InternetLink"/>
          <w:color w:val="000000"/>
          <w:szCs w:val="28"/>
        </w:rPr>
      </w:pPr>
      <w:hyperlink r:id="rId38">
        <w:r>
          <w:rPr>
            <w:rStyle w:val="InternetLink"/>
            <w:color w:val="000000"/>
            <w:szCs w:val="28"/>
          </w:rPr>
          <w:t>http://standart.edu.ru/catalog.aspx?CatalogId=8421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Cs w:val="28"/>
        </w:rPr>
        <w:t>Система гигиенических требований к условиям реализации основной образовательной программы основного общего образования</w:t>
      </w:r>
    </w:p>
    <w:p>
      <w:pPr>
        <w:pStyle w:val="3"/>
        <w:widowControl w:val="false"/>
        <w:ind w:left="369" w:hanging="0"/>
        <w:rPr>
          <w:rStyle w:val="InternetLink"/>
          <w:rFonts w:eastAsia="Batang;바탕"/>
          <w:color w:val="000000"/>
          <w:szCs w:val="28"/>
        </w:rPr>
      </w:pPr>
      <w:hyperlink r:id="rId39">
        <w:r>
          <w:rPr>
            <w:rStyle w:val="InternetLink"/>
            <w:color w:val="000000"/>
            <w:szCs w:val="28"/>
          </w:rPr>
          <w:t>http://standart.edu.ru/attachment.aspx?id=389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bCs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иказ Министерства образования и науки Российской Федерации от 19 декабря 2012 г. № 1067 «Об утверждении федеральных перечней учебников</w:t>
      </w:r>
      <w:r>
        <w:rPr>
          <w:rFonts w:eastAsia="Batang;바탕"/>
          <w:bCs/>
          <w:szCs w:val="28"/>
          <w:lang w:eastAsia="ko-KR"/>
        </w:rPr>
        <w:t>, рекомендованных (допущен</w:t>
        <w:softHyphen/>
        <w:t>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rFonts w:eastAsia="Batang;바탕"/>
          <w:szCs w:val="28"/>
          <w:lang w:eastAsia="ko-KR"/>
        </w:rPr>
        <w:t>» (разделы «</w:t>
      </w:r>
      <w:r>
        <w:rPr>
          <w:rFonts w:eastAsia="Batang;바탕"/>
          <w:bCs/>
          <w:szCs w:val="28"/>
          <w:lang w:eastAsia="ko-KR"/>
        </w:rPr>
        <w:t>Учебники, содержание которых соответствует федеральному государственному образовательному стандарту общего образования» предмет Информатика)</w:t>
      </w:r>
    </w:p>
    <w:p>
      <w:pPr>
        <w:pStyle w:val="3"/>
        <w:widowControl w:val="false"/>
        <w:ind w:left="360" w:hanging="0"/>
        <w:rPr>
          <w:szCs w:val="28"/>
        </w:rPr>
      </w:pP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www.rg.ru/2013/02/08/uchebniki-dok.html" \l "attachments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http</w:t>
      </w:r>
      <w:r>
        <w:rPr>
          <w:rStyle w:val="InternetLink"/>
          <w:szCs w:val="28"/>
          <w:lang w:val="en-US"/>
        </w:rPr>
        <w:fldChar w:fldCharType="end"/>
      </w:r>
      <w:r>
        <w:rPr>
          <w:rStyle w:val="InternetLink"/>
          <w:szCs w:val="28"/>
        </w:rPr>
        <w:t>://</w:t>
      </w:r>
      <w:r>
        <w:rPr>
          <w:rStyle w:val="InternetLink"/>
          <w:szCs w:val="28"/>
          <w:lang w:val="en-US"/>
        </w:rPr>
        <w:t>www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g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>/2013/02/08/</w:t>
      </w:r>
      <w:r>
        <w:rPr>
          <w:rStyle w:val="InternetLink"/>
          <w:szCs w:val="28"/>
          <w:lang w:val="en-US"/>
        </w:rPr>
        <w:t>uchebniki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dok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html</w:t>
      </w:r>
      <w:r>
        <w:rPr>
          <w:rStyle w:val="InternetLink"/>
          <w:szCs w:val="28"/>
        </w:rPr>
        <w:t>#</w:t>
      </w:r>
      <w:r>
        <w:rPr>
          <w:rStyle w:val="InternetLink"/>
          <w:szCs w:val="28"/>
          <w:lang w:val="en-US"/>
        </w:rPr>
        <w:t>attachments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://</w:t>
      </w:r>
      <w:hyperlink r:id="rId40">
        <w:r>
          <w:rPr>
            <w:rStyle w:val="InternetLink"/>
            <w:rFonts w:eastAsia="Times New Roman"/>
            <w:sz w:val="28"/>
            <w:szCs w:val="28"/>
            <w:lang w:eastAsia="ru-RU"/>
          </w:rPr>
          <w:t>mon.gov.ru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Министерство образование и науки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://</w:t>
      </w:r>
      <w:hyperlink r:id="rId41">
        <w:r>
          <w:rPr>
            <w:rStyle w:val="InternetLink"/>
            <w:rFonts w:eastAsia="Times New Roman"/>
            <w:sz w:val="28"/>
            <w:szCs w:val="28"/>
            <w:lang w:eastAsia="ru-RU"/>
          </w:rPr>
          <w:t>www.ed.gov.ru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Федеральное агентство по образов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42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http://obrnadzor.gov.ru/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Федеральная служба по надзору в сфере образования и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hyperlink r:id="rId43">
        <w:r>
          <w:rPr>
            <w:rStyle w:val="InternetLink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Официальный информационный портал ЕГЭ</w:t>
      </w:r>
      <w:r>
        <w:rPr>
          <w:sz w:val="28"/>
          <w:szCs w:val="28"/>
        </w:rPr>
        <w:t xml:space="preserve"> </w:t>
      </w:r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Cs w:val="28"/>
          <w:lang w:eastAsia="ko-KR"/>
        </w:rPr>
      </w:pPr>
      <w:hyperlink r:id="rId44">
        <w:r>
          <w:rPr>
            <w:rStyle w:val="InternetLink"/>
            <w:rFonts w:eastAsia="Batang;바탕"/>
            <w:color w:val="000000"/>
            <w:szCs w:val="28"/>
          </w:rPr>
          <w:t>http://fipi.ru/</w:t>
        </w:r>
      </w:hyperlink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>– Федеральный институт педагогических измер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hyperlink r:id="rId45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://www.vestnik.edu.ru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естник образования (Официальное издание Министерства образования и науки Российской Федераци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eastAsia="Arial Unicode MS"/>
          <w:sz w:val="28"/>
          <w:szCs w:val="28"/>
        </w:rPr>
      </w:pPr>
      <w:hyperlink r:id="rId46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Российское образование. Федеральный порт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47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yarregion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depts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dobr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Департамент образования Ярославской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hyperlink r:id="rId48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yar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 xml:space="preserve"> – ГОАУ ЯО Институт развития образования </w:t>
        <w:br/>
      </w:r>
      <w:r>
        <w:rPr>
          <w:i/>
          <w:sz w:val="28"/>
          <w:szCs w:val="28"/>
        </w:rPr>
        <w:t>(Об институте / Подразделения / Центр информа</w:t>
        <w:softHyphen/>
        <w:t>цион</w:t>
        <w:softHyphen/>
        <w:t xml:space="preserve">ных технологий  / Учителю информатики  </w:t>
      </w:r>
      <w:hyperlink r:id="rId49">
        <w:r>
          <w:rPr>
            <w:rStyle w:val="InternetLink"/>
            <w:i/>
            <w:color w:val="000000"/>
            <w:sz w:val="28"/>
            <w:szCs w:val="28"/>
          </w:rPr>
          <w:t>http://www.iro.yar.ru/index.php?id=473</w:t>
        </w:r>
      </w:hyperlink>
      <w:r>
        <w:rPr>
          <w:i/>
          <w:sz w:val="28"/>
          <w:szCs w:val="28"/>
        </w:rPr>
        <w:t>)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Приложение 1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</w:t>
        <w:br/>
        <w:t>рекомендованных Министерством образования и науки</w:t>
        <w:br/>
        <w:t>Российской Федерации к использованию в образовательном процессе</w:t>
        <w:br/>
        <w:t>в общеобразовательных учреждениях, на 2013/2014 учебный год</w:t>
      </w:r>
    </w:p>
    <w:p>
      <w:pPr>
        <w:pStyle w:val="ConsPlusTitle"/>
        <w:widowControl/>
        <w:spacing w:before="0" w:after="120"/>
        <w:ind w:left="5387" w:hanging="0"/>
        <w:rPr/>
      </w:pPr>
      <w:r>
        <w:rPr>
          <w:rFonts w:cs="Times New Roman" w:ascii="Times New Roman" w:hAnsi="Times New Roman"/>
          <w:b w:val="false"/>
          <w:spacing w:val="-5"/>
          <w:sz w:val="27"/>
          <w:szCs w:val="27"/>
        </w:rPr>
        <w:t>УТВЕРЖДЕН</w:t>
        <w:br/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приказом Министерства</w:t>
        <w:br/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бразования и науки </w:t>
        <w:br/>
        <w:t>Российской Федерации</w:t>
        <w:br/>
        <w:t>от 19 декабря 2012 г. № 1067</w:t>
        <w:br/>
        <w:t>(зарегистрирован Минюстом России</w:t>
        <w:br/>
        <w:t>3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 w:val="false"/>
          <w:sz w:val="27"/>
          <w:szCs w:val="27"/>
        </w:rPr>
        <w:t>января 2013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 </w:t>
      </w:r>
      <w:r>
        <w:rPr/>
        <w:t xml:space="preserve">г., </w:t>
        <w:br/>
        <w:t>регистрационный №26755)</w:t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97"/>
        <w:gridCol w:w="1080"/>
        <w:gridCol w:w="2521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Учебники, содержание которых соответствует федеральному государственному образовательному стандарту основного общего образования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95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ейн А.Г., Юнерман Н.А., Гейн А.А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ейн А.Г., Юнерман Н.А., Гейн А.А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йн А.Г., Юнерман Н.А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ячев А.В., Макарина Л.А., Паволоцкий А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а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ячев А.В., Герасимова В.Г., Макарина Л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а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орячев А.В., Островский С.Л., Паволоцкий А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а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карова Н.В., Кочурова Е.Г., Николайчук Г.С. и др. / Под ред. Н.В. Макаровой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Залогова Л.А., Русаков С.В. и др.</w:t>
              <w:b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Залогова Л.А., Русаков С.В. и др.</w:t>
              <w:b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97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Залогова Л.А., Русаков С.В. и др.</w:t>
              <w:b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ринович Н.Д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ринович Н.Д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ринович Н.Д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утикова М.И., Иванова Е.Н., Анцыпа В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утикова М.И., Иванова Е.Н., Анцыпа В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утикова М.И., Иванова Е.Н., Анцыпа В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4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еликова Л.А., Гусева О.Б.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Н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4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еликова Л.А., Гусева О.Б.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Н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4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ова Л.Л., Босова А.Ю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4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4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4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ейн А.Г., Сенокосов А.И., Юнерман Н.А.</w:t>
              <w:br/>
              <w:t xml:space="preserve">Информатика и информацион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4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ейн А.Г., Сенокосов А.И.</w:t>
              <w:br/>
              <w:t xml:space="preserve">Информатика и информацион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5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карова Н.В., Волкова И.В., Николайчук Г.С. и др. / Под ред. Макаровой Н.В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5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Залогова Л.А., Русаков С.В. и др.</w:t>
              <w:br/>
              <w:t xml:space="preserve">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5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Залогова Л.А., Русаков С.В. и др.</w:t>
              <w:br/>
              <w:t xml:space="preserve">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5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ринович Н.Д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5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ринович Н.Д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ИНОМ.</w:t>
              <w:br/>
              <w:t xml:space="preserve">Лаборатория знаний 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Учебники, содержание которых соответствует федеральному государственному образовательному стандарту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13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линин И.А., Самылкина Н.Н. Информатика</w:t>
              <w:br/>
              <w:t xml:space="preserve">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3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линин И.А., Самылкина Н.Н. Информатика</w:t>
              <w:br/>
              <w:t xml:space="preserve">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3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ляков К.Ю., Еремин Е.А. Информатика</w:t>
              <w:br/>
              <w:t xml:space="preserve">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3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ляков К.Ю., Еремин Е.А. Информатика</w:t>
              <w:br/>
              <w:t xml:space="preserve">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3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Хеннер Е.К., Шеина Т.Ю.</w:t>
              <w:br/>
              <w:t xml:space="preserve">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4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Хеннер Е.К., Шеина Т.Ю.</w:t>
              <w:br/>
              <w:t xml:space="preserve">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4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иошин М.Е., Рессин А.А., Юнусов С.М. / под ред. Кузнецова А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4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иошин М.Е., Рессин А.А., Юнусов С.М. / под ред. Кузнецова А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4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Шутикова М.И., Иванова Е.Н., Анцыпа В.А. и др. Информатика (базовый и углублен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4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Шутикова М.И., Иванова Е.Н., Анцыпа В.А. и др. Информатика (базовый и углублен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4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Юнусов С.М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4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Юнусов С.М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5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ейн А.Г., Ливчак А.Б., Сенокосов А.И. и др.</w:t>
              <w:br/>
              <w:t xml:space="preserve">Информатика и ИКТ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5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ейн А.Г., Сенокосов А.И. Информатика и ИК</w:t>
              <w:br/>
              <w:t xml:space="preserve">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5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акарова Н.В., Николайчук Г.С., Титова Ю.Ф. / Под ред. Макаровой Н.В. Информатика и ИКТ</w:t>
              <w:br/>
              <w:t xml:space="preserve">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5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акарова Н.В., Николайчук Г.С., Титова Ю.Ф. / Под ред. Макаровой Н.В. Информатика и ИКТ</w:t>
              <w:br/>
              <w:t xml:space="preserve">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5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Хеннер Е.К. Информатика и ИКТ</w:t>
              <w:br/>
              <w:t xml:space="preserve">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5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Шеина Т.Ю., Шестакова Л.В.</w:t>
              <w:br/>
              <w:t xml:space="preserve">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6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макин И.Г., Хеннер Е.К., Шестакова Л.В.</w:t>
              <w:br/>
              <w:t xml:space="preserve">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6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гринович Н.Д. Информатика и ИКТ</w:t>
              <w:br/>
              <w:t xml:space="preserve">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6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гринович Н.Д. Информатика и ИКТ</w:t>
              <w:br/>
              <w:t xml:space="preserve">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6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гринович Н.Д. Информатика и ИКТ</w:t>
              <w:br/>
              <w:t xml:space="preserve">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6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гринович Н.Д. Информатика и ИКТ</w:t>
              <w:br/>
              <w:t xml:space="preserve">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6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Фиошин М.Е., Рессин А.А., Юнусов С.М. / Под ред. Кузнецова А.А. Информатика и ИКТ</w:t>
              <w:br/>
              <w:t xml:space="preserve">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допущенных</w:t>
        <w:br/>
        <w:t>Министерством образования и науки Российской Федерации</w:t>
        <w:br/>
        <w:t>к использованию в образовательном</w:t>
        <w:br/>
        <w:t>процессе в общеобразовательных учреждениях,</w:t>
        <w:br/>
        <w:t>на 2013/2014 учебный год</w:t>
      </w:r>
    </w:p>
    <w:p>
      <w:pPr>
        <w:pStyle w:val="ConsPlusTitle"/>
        <w:widowControl/>
        <w:spacing w:before="0" w:after="120"/>
        <w:ind w:left="5103" w:hanging="0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УТВЕРЖДЕ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иказом Министерств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и науки </w:t>
        <w:br/>
        <w:t>Российской Федерации</w:t>
        <w:br/>
        <w:t>от 19 декабря 2012 г. № 1067</w:t>
        <w:br/>
        <w:t>(зарегистрирован Минюстом России</w:t>
        <w:br/>
        <w:t>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января 201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/>
        <w:t xml:space="preserve">г., </w:t>
        <w:br/>
        <w:t>регистрационный №26755)</w:t>
      </w:r>
    </w:p>
    <w:tbl>
      <w:tblPr>
        <w:tblW w:w="992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80"/>
        <w:gridCol w:w="1080"/>
        <w:gridCol w:w="2536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359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 А.А., Бешенков С.А., Ракитина Е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 А.А., Григорьев С.Г., Гриншкун В.В. и др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чульский В.В., Гейн А.Г., Кадочникова В.И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к федеральному перечню учебников, </w:t>
        <w:br/>
        <w:t>рекомендованных Министерством образования и науки</w:t>
        <w:br/>
        <w:t>Российской Федерации к использованию в образовательном процессе</w:t>
        <w:br/>
        <w:t>в общеобразовательных учреждениях, на 2013/2014 учебный год,</w:t>
        <w:br/>
        <w:t>утвержденному приложением 1 приказа Министерства образования и науки Российской Федерации от 19 декабря 2012 г. №1067</w:t>
      </w:r>
    </w:p>
    <w:p>
      <w:pPr>
        <w:pStyle w:val="ConsPlusTitle"/>
        <w:widowControl/>
        <w:spacing w:before="0" w:after="120"/>
        <w:jc w:val="right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Проект Приказа </w:t>
        <w:br/>
        <w:t>Министерства образования и науки РФ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8"/>
        <w:gridCol w:w="5323"/>
        <w:gridCol w:w="1080"/>
        <w:gridCol w:w="2520"/>
      </w:tblGrid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1645</w:t>
            </w:r>
            <w:r>
              <w:rPr/>
              <w:t>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</w:t>
              <w:br/>
              <w:t xml:space="preserve">Лаборатория знаний </w:t>
            </w:r>
          </w:p>
        </w:tc>
      </w:tr>
    </w:tbl>
    <w:p>
      <w:pPr>
        <w:sectPr>
          <w:footerReference w:type="default" r:id="rId50"/>
          <w:footnotePr>
            <w:numFmt w:val="chicago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33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омплексы (УМК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825"/>
        <w:gridCol w:w="6142"/>
        <w:gridCol w:w="2754"/>
      </w:tblGrid>
      <w:tr>
        <w:trPr>
          <w:trHeight w:val="45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М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ебники</w:t>
              <w:br/>
              <w:t>(с указанием № в федеральном</w:t>
              <w:br/>
              <w:t>перечне учебников 2013/2014 г.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ав УМК </w:t>
              <w:br/>
              <w:t xml:space="preserve">(с указанием адреса в сети Интернет, </w:t>
              <w:br/>
              <w:t>где представлено описание УМК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45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Семакина И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(1651) Семакин И.Г., Залогова Л.А., Русаков С.В. и др.</w:t>
              <w:br/>
              <w:t>Информатика и ИКТ 8 класс (изд-во «БИНОМ. Лаборатория знаний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</w:t>
            </w:r>
            <w:r>
              <w:rPr>
                <w:spacing w:val="-4"/>
              </w:rPr>
              <w:t>1652) Семакин И.Г., Залогова Л.А., Русаков С.В. и др.</w:t>
              <w:br/>
              <w:t>Информатика и ИКТ 9 класс (изд-во «БИНОМ. Лаборатория знаний»)</w:t>
            </w:r>
            <w:r>
              <w:rPr/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ОР к курсу 8-9 </w:t>
            </w:r>
            <w:r>
              <w:rPr/>
              <w:t>на портале «Единая коллекция цифровых образовательных ресурсов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Задачник-практикум. ч. 1, для 8-11 клас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Задачник-практикум. ч. 2, для 8-11 клас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подавание базового курса информатики в средней школе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А. Информатика. Сдаем экзамен.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Times New Roman"/>
                <w:lang w:eastAsia="ru-RU"/>
              </w:rPr>
              <w:t>Информатика и ИКТ. Основная школа: комплект плакатов и методическое пособие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metodist.lbz.ru/authors/informatika/2/umk8-9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Угриновича Н.Д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1653) Угринович Н.Д. Информатика и ИКТ 8 класс (изд-во</w:t>
              <w:br/>
              <w:t xml:space="preserve">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1654) Угринович Н.Д. Информатика и ИКТ 9 класс (изд-во</w:t>
              <w:br/>
              <w:t xml:space="preserve">«БИНОМ. Лаборатория знаний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: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: Учебник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Практикум по информатике и информационным технологиям для 8-11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. 8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. Учебная программа и поурочное планирование для 8–11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А. Информатика. Сдаем экзамен.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. Основная школа: комплект плакатов и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в схемах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1/umk8-9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Босовой Л.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</w:t>
            </w:r>
            <w:r>
              <w:rPr>
                <w:spacing w:val="-4"/>
              </w:rPr>
              <w:t>1645.1) Босова Л.Л., Босова А.Ю., Информатика и ИКТ 8 класс (изд-во «БИНОМ. Лаборатория знаний»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</w:t>
            </w:r>
            <w:r>
              <w:rPr>
                <w:spacing w:val="-4"/>
              </w:rPr>
              <w:t>1645) Босова Л.Л., Босова А.Ю., Информатика и ИКТ 9 класс (изд-во «БИНОМ. Лаборатория знаний»)</w:t>
            </w:r>
            <w:r>
              <w:rPr/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Рабочая тетрадь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Учебник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Рабочая тетрадь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. Учебная программа и поурочное планирование для 8–9 клас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. Методическое пособие для уч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ор цифровых образовательных ресурсов для 8 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ор цифровых образовательных ресурсов для 9 класса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metodist.lbz.ru/authors/informatika/3/umk8-9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Пропедевтический курс для 5-7 классов </w:t>
            </w:r>
            <w:hyperlink r:id="rId54">
              <w:r>
                <w:rPr>
                  <w:rStyle w:val="InternetLink"/>
                  <w:spacing w:val="-2"/>
                </w:rPr>
                <w:t>http://metodist.lbz.ru/authors/informatika/3/umk.php</w:t>
              </w:r>
            </w:hyperlink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Макаровой Н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50) Макарова Н.В., Волкова И.В., Николайчук Г.С. и др./ Под ред. Макаровой Н.В. Информатика и ИКТ 8-9 класс (изд-во «Питер-Пресс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8-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актикум 8-9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. </w:t>
            </w:r>
            <w:r>
              <w:rPr/>
              <w:t>Задачник по моделированию. 9-11 класс. Базовый уров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/>
              <w:t>Методическое пособие для учителя в 2-х частях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lang w:eastAsia="ru-RU"/>
                </w:rPr>
                <w:t>http://makarova.piter.com/%D0%BA%D0%BE%D0%BC%D0%BF%D0%BB%D0%B5%D0%BA%D1%82/%D0%BE%D1%81%D0%BD%D0%BE%D0%B2%D0%BD%D0%B0%D1%8F-%D1%88%D0%BA%D0%BE%D0%BB%D0%B0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VD-приложение к УМК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hyperlink r:id="rId56">
              <w:r>
                <w:rPr>
                  <w:rStyle w:val="InternetLink"/>
                </w:rPr>
                <w:t>http://makarova.piter.com/%D1%84%D0%B0%D0%B9%D0%BB%D0%BE%D0%B2%D1%8B%D0%B9-%D0%B0%D1%80%D1%85%D0%B8%D0%B2/dvd-%D0%BF%D1%80%D0%B8%D0%BB%D0%BE%D0%B6%D0%B5%D0%BD%D0%B8%D0%B5</w:t>
              </w:r>
            </w:hyperlink>
            <w:r>
              <w:rPr/>
              <w:t xml:space="preserve"> (можно скачать с сайт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Авторская программа курса рассчитана на 136 часов (2 часа в неделю на протяжении двух лет обучения).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Предлагается вариант планирования на 204 часа (2 часа в неделю на протяжении двух лет обучения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Пропедевтический курс для 5-7 классо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hyperlink r:id="rId5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kar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i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Быкадорова Ю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>(1646) Быкадоров Ю.А. Информатика и ИКТ 8 класс (изд-во «Дрофа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>
                <w:spacing w:val="-6"/>
              </w:rPr>
              <w:t xml:space="preserve">(1647) Быкадоров Ю.А. Информатика и ИКТ 9 класс (изд-во «Дрофа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для 8 класса + </w:t>
            </w:r>
            <w:r>
              <w:rPr>
                <w:rFonts w:eastAsia="Times New Roman"/>
                <w:lang w:val="en-US" w:eastAsia="ru-RU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для 9 класса + </w:t>
            </w:r>
            <w:r>
              <w:rPr>
                <w:rFonts w:eastAsia="Times New Roman"/>
                <w:lang w:val="en-US" w:eastAsia="ru-RU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Программа 8-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Методическое пособ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lang w:eastAsia="ru-RU"/>
                </w:rPr>
                <w:t>http://www.drofa.ru/cat/cat14.htm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Гейна А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1648) Гейн А.Г., Сенокосов А.И., Юнерман Н.А. Информатика и информационные технологии 8 класс (изд-во «Просвещение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1649) Гейн А.Г., Сенокосов А.И. Информатика и информационные технологии 9 класс (изд-во «Просвещение»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нформационные технологии: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нформационные технологии: Учебник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ниги для учителя 8,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ник-практикум 8-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традь для лабораторных работ 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тические тесты 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lang w:eastAsia="ru-RU"/>
                </w:rPr>
                <w:t>http://www.prosv.ru/info.aspx?ob_no=16478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1643) Анеликова Л.А., Гусева О.Б. Информатика и ИКТ 8 класс (изд-во «СОЛОН-ПРЕСС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44) Анеликова Л.А., Гусева О.Б. Информатика и ИКТ 9 класс (изд-во «СОЛОН-ПРЕСС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8 + </w:t>
            </w:r>
            <w:r>
              <w:rPr>
                <w:rFonts w:eastAsia="Times New Roman"/>
                <w:lang w:val="en-US" w:eastAsia="ru-RU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9 + </w:t>
            </w:r>
            <w:r>
              <w:rPr>
                <w:rFonts w:eastAsia="Times New Roman"/>
                <w:lang w:val="en-US" w:eastAsia="ru-RU"/>
              </w:rPr>
              <w:t>CD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solon</w:t>
              </w:r>
              <w:r>
                <w:rPr>
                  <w:rStyle w:val="InternetLink"/>
                  <w:rFonts w:eastAsia="Times New Roman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ress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shop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html</w:t>
              </w:r>
              <w:r>
                <w:rPr>
                  <w:rStyle w:val="InternetLink"/>
                  <w:rFonts w:eastAsia="Times New Roman"/>
                  <w:lang w:eastAsia="ru-RU"/>
                </w:rPr>
                <w:t>?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/>
                  <w:lang w:eastAsia="ru-RU"/>
                </w:rPr>
                <w:t>=477</w:t>
              </w:r>
            </w:hyperlink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lang w:eastAsia="ru-RU"/>
                </w:rPr>
                <w:t>http://www.solon-press.ru/shop.html?id=478</w:t>
              </w:r>
            </w:hyperlink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solon</w:t>
              </w:r>
              <w:r>
                <w:rPr>
                  <w:rStyle w:val="InternetLink"/>
                  <w:rFonts w:eastAsia="Times New Roman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ress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met</w:t>
              </w:r>
              <w:r>
                <w:rPr>
                  <w:rStyle w:val="InternetLink"/>
                  <w:rFonts w:eastAsia="Times New Roman"/>
                  <w:lang w:eastAsia="ru-RU"/>
                </w:rPr>
                <w:t>_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inform</w:t>
              </w:r>
              <w:r>
                <w:rPr>
                  <w:rStyle w:val="InternetLink"/>
                  <w:rFonts w:eastAsia="Times New Roman"/>
                  <w:lang w:eastAsia="ru-RU"/>
                </w:rPr>
                <w:t>_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la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df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(базовый уровень) Семакина И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58) Семакин И.Г., Хеннер Е.К. Информатика и ИКТ (базовый уровень) 10-11 класс (изд-во «БИНОМ. Лаборатория знаний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Базовый уровень: учебник для 10–11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Базовый уровень: практикум для 10–11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Задачник-практикум. ч.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Задачник-практикум. ч. 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Базовый уровень. 10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spacing w:val="-4"/>
                <w:lang w:eastAsia="ru-RU"/>
              </w:rPr>
              <w:t>ЕГЭ. Информатика. Пробный экзамен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Готовимся к ЕГЭ по информатике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2/umk10-11b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(профильный уровень) Семакина И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2359) Семакин И.Г., Шеина Т.Ю., Шестакова Л.В. Информатика и ИКТ (профильный уровень) 10 класс (изд-во «БИНОМ. Лаборатория знаний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0) Семакин И.Г., Шеина Т.Ю., Шестакова Л.В. Информатика и ИКТ (профильный уровень) 11 класс (изд-во «БИНОМ. Лаборатория знаний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офильный уровень: учебник для 10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офильный уровень: учебник для 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spacing w:val="-4"/>
                <w:lang w:eastAsia="ru-RU"/>
              </w:rPr>
              <w:t>ЕГЭ. Информатика. Пробный экзамен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Готовимся к ЕГЭ по информатике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2/umk10-11p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(базовый уровень) Угриновича Н.Д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2361) Угринович Н.Д. Информатика и ИКТ (базовый уровень) 10 класс (изд-во «БИНОМ. Лаборатория знаний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2) Угринович Н.Д. Информатика и ИКТ (базовый уровень) 11 класс (изд-во «БИНОМ. Лаборатория знаний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Базовый уровень: учебник для 10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Базовый уровень: учебник для 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Практикум по информатике и информационным технология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8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Учебная программа и поурочное планирование для 8–11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ЕГЭ. Информатика. Пробный экзамен 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Готовимся к ЕГЭ по информатике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1/umk10-11b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(профильный уровень) Угриновича Н.Д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3) Угринович Н.Д. Информатика и ИКТ (профильный уровень) 10 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4) Угринович Н.Д. Информатика и ИКТ (профильный уровень) 11 класс (изд-во «БИНОМ. Лаборатория знаний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офильный уровень: учебник для 10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офильный уровень: учебник для 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Практикум по информатике и информационным технология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8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Учебная программа и поурочное планирование для 8–11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ЕГЭ. Информатика. Пробный экзамен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Готовимся к ЕГЭ по информатике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1/umk10-11p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Макаровой Н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2356) Макарова Н.В., Николайчук Г.С. Титова Ю.Ф./ Под ред. Макаровой Н.В. Информатика и ИКТ (базовый уровень) 10 класс (изд-во «Питер-Пресс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57) Макарова Н.В., Николайчук Г.С. Титова Ю.Ф./ Под ред. Макаровой Н.В. Информатика и ИКТ (базовый уровень) 11 класс (изд-во «Питер-Пресс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. Практикум по программированию. 10-11 класс. Базовый уров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. </w:t>
            </w:r>
            <w:r>
              <w:rPr/>
              <w:t>Задачник по моделированию. 9-11 класс. Базовый уров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одготовка к ЕГЭ. Базовый уров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/>
              <w:t>Методическое пособие для учителя в 2-х частях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lang w:eastAsia="ru-RU"/>
                </w:rPr>
                <w:t>http://makarova.piter.com/%D0%BA%D0%BE%D0%BC%D0%BF%D0%BB%D0%B5%D0%BA%D1%82/%D1%81%D1%82%D0%B0%D1%80%D1%88%D0%B0%D1%8F-%D1%88%D0%BA%D0%BE%D0%BB%D0%B0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VD-приложение к УМ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8">
              <w:r>
                <w:rPr>
                  <w:rStyle w:val="InternetLink"/>
                </w:rPr>
                <w:t>http://makarova.piter.com/%D1%84%D0%B0%D0%B9%D0%BB%D0%BE%D0%B2%D1%8B%D0%B9-%D0%B0%D1%80%D1%85%D0%B8%D0%B2/dvd-%D0%BF%D1%80%D0%B8%D0%BB%D0%BE%D0%B6%D0%B5%D0%BD%D0%B8%D0%B5</w:t>
              </w:r>
            </w:hyperlink>
            <w:r>
              <w:rPr/>
              <w:t xml:space="preserve"> (можно скачать с сайт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Предлагается несколько вариантов освоения учебного предмета в зависимости от уровня подготовки обучающихся и количества учебных часов, отводимых на изучение предмета в 10-11-х классах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hyperlink r:id="rId69">
              <w:r>
                <w:rPr>
                  <w:rStyle w:val="InternetLink"/>
                  <w:lang w:val="en-US"/>
                </w:rPr>
                <w:t>http://makarova.piter.com</w:t>
              </w:r>
            </w:hyperlink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Гейна А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2354) Гейн А.Г., Ливчак А.Б.,</w:t>
              <w:br/>
              <w:t>Сенокосов А.И. и др. Информатика и ИКТ (базовый и профильный уровни)10 класс (изд-во «Просвещение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55) Гейн А.Г., Сенокосов А.И. Информатика и ИКТ (базовый и профильный уровни)11 класс (изд-во «Просвещение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10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11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ниги для учителя 10, 1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/>
                  <w:lang w:eastAsia="ru-RU"/>
                </w:rPr>
                <w:t>http://www.prosv.ru/info.aspx?ob_no=16478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Фиошина М.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5) Фиошин М.Е., Рессин А.А., Юнусов С.М./Под ред. Кузнецова А.А. Информатика и ИКТ (профильный уровень) 10-11 класс (изд-во «Дрофа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10-11 + </w:t>
            </w:r>
            <w:r>
              <w:rPr>
                <w:rFonts w:eastAsia="Times New Roman"/>
                <w:lang w:val="en-US" w:eastAsia="ru-RU"/>
              </w:rPr>
              <w:t>CD</w:t>
            </w:r>
            <w:r>
              <w:rPr>
                <w:rFonts w:eastAsia="Times New Roman"/>
                <w:lang w:eastAsia="ru-RU"/>
              </w:rPr>
              <w:t>. Часть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10-11 + </w:t>
            </w:r>
            <w:r>
              <w:rPr>
                <w:rFonts w:eastAsia="Times New Roman"/>
                <w:lang w:val="en-US" w:eastAsia="ru-RU"/>
              </w:rPr>
              <w:t>CD</w:t>
            </w:r>
            <w:r>
              <w:rPr>
                <w:rFonts w:eastAsia="Times New Roman"/>
                <w:lang w:eastAsia="ru-RU"/>
              </w:rPr>
              <w:t xml:space="preserve">. Часть </w:t>
            </w:r>
            <w:r>
              <w:rPr>
                <w:rFonts w:eastAsia="Times New Roman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Программа 10-1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/>
                  <w:lang w:eastAsia="ru-RU"/>
                </w:rPr>
                <w:t>http://www.drofa.ru/cat/cat14.htm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государственный образовательный стандарт основного общего образования</w:t>
              <w:br/>
              <w:t>(ФГОС ООО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>УМ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>Учебник(и)</w:t>
              <w:br/>
              <w:t>(с указанием № в федеральном перечне учебников 2013/2014 г.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 xml:space="preserve">Состав УМК </w:t>
              <w:br/>
              <w:t xml:space="preserve">(с указанием адреса в сети Интернет, </w:t>
              <w:br/>
              <w:t>где представлено описание УМК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УМК по Информатике </w:t>
              <w:br/>
              <w:t>5-9 класс Босовой Л.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4) Босова Л.Л., Босова А.Ю., Информатика 5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5) Босова Л.Л., Босова А.Ю., Информатика 6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6) Босова Л.Л., Босова А.Ю., Информатика 7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7) Босова Л.Л., Босова А.Ю., Информатика 8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8) Босова Л.Л., Босова А.Ю., Информатика 9 класс (изд-во «БИНОМ. Лаборатория знаний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5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6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7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8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9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 xml:space="preserve">Информатика: Программа для основной школы. 5-9 классы. 7-9 классы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metodist.lbz.ru/authors/informatika/3/umk5-9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УМК по Информатике </w:t>
              <w:br/>
              <w:t>7-9 класс Семакина И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68) Семакин И.Г., Залогова Л.А., Русаков С.В. и др. Информатика 7 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9) Семакин И.Г., Залогова Л.А., Русаков С.В. и др. Информатика 8 класс (изд-во «БИНОМ. Лаборатория знаний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70) Семакин И.Г., Залогова Л.А., Русаков С.В. и др. Информатика 9 класс (изд-во «БИНОМ. Лаборатория знаний»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7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8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9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. Программа для основной школы: 7–9 класс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 xml:space="preserve">Информатика и ИКТ. Задачник-практикум. Ч. 1, </w:t>
              <w:br/>
              <w:t>для 8-11 класс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 xml:space="preserve">Информатика и ИКТ. Задачник-практикум. Ч. 2, </w:t>
              <w:br/>
              <w:t>для 8-11 клас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подавание базового курса информатики в средней школе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А. Информатика. Сдаем экзамен.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. Основная школа: комплект плакатов и методическое пособие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metodist.lbz.ru/authors/informatika/2/umk7-9fgos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</w:t>
              <w:br/>
              <w:t>7-9 класс Угриновича Н.Д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1) Угринович Н.Д. Информатика 7 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2) Угринович Н.Д. Информатика 8 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3) Угринович Н.Д. Информатика 9 класс (изд-во «БИНОМ. Лаборатория знаний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7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8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9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. Программа для основной школы: 7–9 класс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Практикум по информатике и информационным технологиям для 8-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8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Учебная программа и поурочное планирование для 8–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А. Информатика. Сдаем экзамен.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Основная школа : комплект плакатов и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в схемах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1/umk7-9fgos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Макаровой Н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67) Макарова Н.В., Кочурова Е.Г., Николайчук Г.С. и др./ Под ред. Макаровой Н.В. Информатика 7-9 класс (изд-во «Питер-Пресс»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iter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/>
                  <w:lang w:eastAsia="ru-RU"/>
                </w:rPr>
                <w:t>http://makarova.piter.com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>
                <w:spacing w:val="-4"/>
              </w:rPr>
              <w:t>Издан учебник для 5-6 кл</w:t>
            </w:r>
            <w:r>
              <w:rPr/>
              <w:t xml:space="preserve"> </w:t>
              <w:br/>
            </w:r>
            <w:r>
              <w:rPr>
                <w:spacing w:val="-6"/>
              </w:rPr>
              <w:t>Макарова Н.В. Информатика. Начальный уровень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hyperlink r:id="rId77">
              <w:r>
                <w:rPr>
                  <w:rStyle w:val="InternetLink"/>
                </w:rPr>
                <w:t>http://www.piter-press.ru/book.phtml?978549600118</w:t>
              </w:r>
            </w:hyperlink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Допущено Министерством образования и науки Российской Федерации в качестве учебник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</w:t>
              <w:br/>
              <w:t>7-9 класс Гейна А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1) Гейн А.Г., Юнерман Н.А., Гейн А.А. Информатика 7 класс (изд-во «Просвещение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2) Гейн А.Г., Юнерман Н.А., Гейн А.А. Информатика 8 класс (изд-во «Просвещение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3) Гейн А.Г., Юнерман Н.А. Информатика 9 класс (изд-во «Просвещение»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Учебник для 7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тетрадь для 7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е рекомендации для 7 клас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. Рабочие программы. Предметная линия учебников А.Г. Гейна и др. 7–9 клас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ик для 8 класса (выпуск планируется в 2013 г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ик для 9 класса (выпуск планируется в 2013 г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pacing w:val="-12"/>
                <w:lang w:eastAsia="ru-RU"/>
              </w:rPr>
            </w:pPr>
            <w:r>
              <w:rPr>
                <w:rFonts w:eastAsia="Times New Roman"/>
                <w:spacing w:val="-12"/>
                <w:lang w:eastAsia="ru-RU"/>
              </w:rPr>
              <w:t>Рабочая тетрадь для 8 класса (выпуск планируется в 2013 г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Рабочая тетрадь для 9 класса (выпуск планируется в 2014 г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Тематические тесты для 7, 8 и 9 классов (выпуск планируется в 2014 г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тодические рекомендации для 8 класса (выпуск планируется в 2013 г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е рекомендации для 9 класса (выпуск планируется в 2014 г.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/>
                  <w:lang w:eastAsia="ru-RU"/>
                </w:rPr>
                <w:t>http://www.prosv.ru/umk/5-9/info.aspx?ob_no=37220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чебник для 7 класса издан.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Выпуск учебников для 8 и 9 классов планируетс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Горячева 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(964) Горячев А.В., Макарина Л.А., Паволоцкий А.В. и др. Информатика 7 класс (изд-во «Баласс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>
                <w:spacing w:val="-4"/>
              </w:rPr>
              <w:t>(</w:t>
            </w:r>
            <w:r>
              <w:rPr>
                <w:spacing w:val="-5"/>
              </w:rPr>
              <w:t>965) Горячев А.В., Герасимова В.Г., Макарина Л.А. и др. Информатика 8 класс (изд-во «Баласс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>
                <w:spacing w:val="-6"/>
              </w:rPr>
              <w:t>(966) Горячев А.В., Островский С.Л., Паволоцкий А.В. и др. Информатика 9 класс (изд-во «Баласс»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Учебник для 7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Учебник для 9 клас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/>
                  <w:lang w:eastAsia="ru-RU"/>
                </w:rPr>
                <w:t>http://www.school2100.ru/uroki/general/inf.php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Курс для 5-6 классов (является продолжением курса информатики в начальной школе по программе «Школа 2100»). Предлагается использование учебных пособий «Информатика в играх и задачах», ЭОР на основе платформы ОС «Школа 2100»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hyperlink r:id="rId80">
              <w:r>
                <w:rPr>
                  <w:rStyle w:val="InternetLink"/>
                  <w:rFonts w:eastAsia="Times New Roman"/>
                  <w:lang w:eastAsia="ru-RU"/>
                </w:rPr>
                <w:t>http://www.school2100.ru/uroki/general/inf.php</w:t>
              </w:r>
            </w:hyperlink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4) Шутикова М.И., Иванова Е.Н., Анцыпа В.А. и др. Информатика 7 класс (изд-во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5) Шутикова М.И., Иванова Е.Н., Анцыпа В.А. и др. Информатика 8 класс (изд-во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6) Шутикова М.И., Иванова Е.Н., Анцыпа В.А. и др. Информатика 9 класс (изд-во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/>
                  <w:lang w:eastAsia="ru-RU"/>
                </w:rPr>
                <w:t>http://main-school.umk-garmoniya.ru/</w:t>
              </w:r>
            </w:hyperlink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2"/>
      <w:footnotePr>
        <w:numFmt w:val="chicago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щаем внимание, что согласно ФГОС предмет называется «Информатика», а не «Информатика и ИКТ», как это было согласно федеральному компоненту государственного образовательного станда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serplistiteminfodomain">
    <w:name w:val="b-serp__list_item_info_domain"/>
    <w:qFormat/>
    <w:rPr/>
  </w:style>
  <w:style w:type="character" w:styleId="137">
    <w:name w:val="Основной текст (13)7"/>
    <w:qFormat/>
    <w:rPr>
      <w:rFonts w:ascii="Calibri" w:hAnsi="Calibri" w:cs="Calibri"/>
      <w:sz w:val="34"/>
      <w:szCs w:val="34"/>
      <w:lang w:bidi="ar-SA"/>
    </w:rPr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ko-KR"/>
    </w:rPr>
  </w:style>
  <w:style w:type="character" w:styleId="Style13">
    <w:name w:val="Тема примечания Знак"/>
    <w:qFormat/>
    <w:rPr>
      <w:b/>
      <w:bCs/>
      <w:lang w:eastAsia="ko-K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b/>
      <w:bCs/>
      <w:color w:val="008080"/>
      <w:sz w:val="28"/>
      <w:szCs w:val="28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26" TargetMode="External"/><Relationship Id="rId3" Type="http://schemas.openxmlformats.org/officeDocument/2006/relationships/hyperlink" Target="https://sites.google.com/site/yarinformatikaege/" TargetMode="External"/><Relationship Id="rId4" Type="http://schemas.openxmlformats.org/officeDocument/2006/relationships/hyperlink" Target="http://www.iro.yar.ru/index.php?id=473" TargetMode="External"/><Relationship Id="rId5" Type="http://schemas.openxmlformats.org/officeDocument/2006/relationships/hyperlink" Target="http://www.iro.yar.ru/index.php?id=559" TargetMode="External"/><Relationship Id="rId6" Type="http://schemas.openxmlformats.org/officeDocument/2006/relationships/hyperlink" Target="http://gazeta.lbz.ru/2012/9/9nomer.pdf" TargetMode="External"/><Relationship Id="rId7" Type="http://schemas.openxmlformats.org/officeDocument/2006/relationships/hyperlink" Target="http://metodist.lbz.ru/authors/informatika/3/" TargetMode="External"/><Relationship Id="rId8" Type="http://schemas.openxmlformats.org/officeDocument/2006/relationships/hyperlink" Target="http://makarova.piter.com/" TargetMode="External"/><Relationship Id="rId9" Type="http://schemas.openxmlformats.org/officeDocument/2006/relationships/hyperlink" Target="http://www.school2100.ru/uroki/general/inf.ph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d.gov.ru/ob-edu/noc/rub/standart/p1/1287/" TargetMode="External"/><Relationship Id="rId12" Type="http://schemas.openxmlformats.org/officeDocument/2006/relationships/hyperlink" Target="http://www.ed.gov.ru/ob-edu/noc/rub/standart/p2/1288/" TargetMode="External"/><Relationship Id="rId13" Type="http://schemas.openxmlformats.org/officeDocument/2006/relationships/hyperlink" Target="http://www.ed.gov.ru/ob-edu/noc/rub/standart/bup/bup.doc" TargetMode="External"/><Relationship Id="rId14" Type="http://schemas.openxmlformats.org/officeDocument/2006/relationships/hyperlink" Target="http://www.ed.gov.ru/ob-edu/noc/rub/groun/505/ " TargetMode="External"/><Relationship Id="rId15" Type="http://schemas.openxmlformats.org/officeDocument/2006/relationships/hyperlink" Target="http://www.edu.ru/db-minobr/mo/Data/d_12/m1067.html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indow.edu.ru/resource/183/37183" TargetMode="External"/><Relationship Id="rId18" Type="http://schemas.openxmlformats.org/officeDocument/2006/relationships/hyperlink" Target="http://window.edu.ru/library/pdf2txt/206/37206/14219" TargetMode="External"/><Relationship Id="rId19" Type="http://schemas.openxmlformats.org/officeDocument/2006/relationships/hyperlink" Target="http://window.edu.ru/resource/226/37226" TargetMode="External"/><Relationship Id="rId20" Type="http://schemas.openxmlformats.org/officeDocument/2006/relationships/hyperlink" Target="http://www.ed.gov.ru/d/ob-edu/noc/rub/standart/mp/06.doc" TargetMode="External"/><Relationship Id="rId21" Type="http://schemas.openxmlformats.org/officeDocument/2006/relationships/hyperlink" Target="http://www.iro.yar.ru/fileadmin/iro/cit/informatic/norm_dokum/mon_pismo_03-413_elektiv.doc" TargetMode="External"/><Relationship Id="rId22" Type="http://schemas.openxmlformats.org/officeDocument/2006/relationships/hyperlink" Target="http://rg.ru/2011/03/16/sanpin-dok.html" TargetMode="External"/><Relationship Id="rId23" Type="http://schemas.openxmlformats.org/officeDocument/2006/relationships/hyperlink" Target="http://www.niiot.ru/doc/bank00/doc055/doc.htm" TargetMode="External"/><Relationship Id="rId24" Type="http://schemas.openxmlformats.org/officeDocument/2006/relationships/hyperlink" Target="http://mon.informika.ru/work/obr/dok/obs/3945/" TargetMode="External"/><Relationship Id="rId25" Type="http://schemas.openxmlformats.org/officeDocument/2006/relationships/hyperlink" Target="http://www.ed.gov.ru/d/ob-edu/noc/rub/standart/mt/06.doc" TargetMode="External"/><Relationship Id="rId26" Type="http://schemas.openxmlformats.org/officeDocument/2006/relationships/hyperlink" Target="http://www.edu.ru/db-mon/mo/Data/d_09/prm729-1.htm" TargetMode="External"/><Relationship Id="rId27" Type="http://schemas.openxmlformats.org/officeDocument/2006/relationships/hyperlink" Target="http://www.edu.ru/db-mon/mo/Data/d_11/m2.html" TargetMode="External"/><Relationship Id="rId28" Type="http://schemas.openxmlformats.org/officeDocument/2006/relationships/hyperlink" Target="http://www.edu.ru/db-mon/mo/Data/d_12/m16.html" TargetMode="External"/><Relationship Id="rId29" Type="http://schemas.openxmlformats.org/officeDocument/2006/relationships/hyperlink" Target="http://fipi.ru/view/sections/227/docs/628.html" TargetMode="External"/><Relationship Id="rId30" Type="http://schemas.openxmlformats.org/officeDocument/2006/relationships/hyperlink" Target="http://fipi.ru/view/sections/226/docs/627.html" TargetMode="External"/><Relationship Id="rId31" Type="http://schemas.openxmlformats.org/officeDocument/2006/relationships/hyperlink" Target="http://www.ict.edu.ru/ft/002367//index.html" TargetMode="External"/><Relationship Id="rId32" Type="http://schemas.openxmlformats.org/officeDocument/2006/relationships/hyperlink" Target="http://ipkps.bsu.edu.ru/source/metod_sluzva/informatika/2009/rek1.pdf" TargetMode="External"/><Relationship Id="rId33" Type="http://schemas.openxmlformats.org/officeDocument/2006/relationships/hyperlink" Target="http://www.iiorao.ru/iio/pages/educational/educ2/metod/kab/" TargetMode="External"/><Relationship Id="rId34" Type="http://schemas.openxmlformats.org/officeDocument/2006/relationships/hyperlink" Target="http://standart.edu.ru/catalog.aspx?CatalogId=2619" TargetMode="External"/><Relationship Id="rId35" Type="http://schemas.openxmlformats.org/officeDocument/2006/relationships/hyperlink" Target="http://standart.edu.ru/catalog.aspx?CatalogId=2588" TargetMode="External"/><Relationship Id="rId36" Type="http://schemas.openxmlformats.org/officeDocument/2006/relationships/hyperlink" Target="http://standart.edu.ru/catalog.aspx?CatalogId=8420" TargetMode="External"/><Relationship Id="rId37" Type="http://schemas.openxmlformats.org/officeDocument/2006/relationships/hyperlink" Target="http://standart.edu.ru/catalog.aspx?CatalogId=6400" TargetMode="External"/><Relationship Id="rId38" Type="http://schemas.openxmlformats.org/officeDocument/2006/relationships/hyperlink" Target="http://standart.edu.ru/catalog.aspx?CatalogId=8421" TargetMode="External"/><Relationship Id="rId39" Type="http://schemas.openxmlformats.org/officeDocument/2006/relationships/hyperlink" Target="http://standart.edu.ru/attachment.aspx?id=389" TargetMode="External"/><Relationship Id="rId40" Type="http://schemas.openxmlformats.org/officeDocument/2006/relationships/hyperlink" Target="http://www.mon.gov.ru/" TargetMode="External"/><Relationship Id="rId41" Type="http://schemas.openxmlformats.org/officeDocument/2006/relationships/hyperlink" Target="http://www.ed.gov.ru/" TargetMode="External"/><Relationship Id="rId42" Type="http://schemas.openxmlformats.org/officeDocument/2006/relationships/hyperlink" Target="http://obrnadzor.gov.ru/" TargetMode="External"/><Relationship Id="rId43" Type="http://schemas.openxmlformats.org/officeDocument/2006/relationships/hyperlink" Target="http://www.ege.edu.ru/" TargetMode="External"/><Relationship Id="rId44" Type="http://schemas.openxmlformats.org/officeDocument/2006/relationships/hyperlink" Target="http://fipi.ru/" TargetMode="External"/><Relationship Id="rId45" Type="http://schemas.openxmlformats.org/officeDocument/2006/relationships/hyperlink" Target="http://www.vestnik.edu.ru/" TargetMode="External"/><Relationship Id="rId46" Type="http://schemas.openxmlformats.org/officeDocument/2006/relationships/hyperlink" Target="http://www.edu.ru/" TargetMode="External"/><Relationship Id="rId47" Type="http://schemas.openxmlformats.org/officeDocument/2006/relationships/hyperlink" Target="http://www.yarregion.ru/depts/dobr" TargetMode="External"/><Relationship Id="rId48" Type="http://schemas.openxmlformats.org/officeDocument/2006/relationships/hyperlink" Target="http://www.iro.yar.ru/" TargetMode="External"/><Relationship Id="rId49" Type="http://schemas.openxmlformats.org/officeDocument/2006/relationships/hyperlink" Target="http://www.iro.yar.ru/index.php?id=473" TargetMode="External"/><Relationship Id="rId50" Type="http://schemas.openxmlformats.org/officeDocument/2006/relationships/footer" Target="footer1.xml"/><Relationship Id="rId51" Type="http://schemas.openxmlformats.org/officeDocument/2006/relationships/hyperlink" Target="http://metodist.lbz.ru/authors/informatika/2/umk8-9.php" TargetMode="External"/><Relationship Id="rId52" Type="http://schemas.openxmlformats.org/officeDocument/2006/relationships/hyperlink" Target="http://metodist.lbz.ru/authors/informatika/1/umk8-9.php" TargetMode="External"/><Relationship Id="rId53" Type="http://schemas.openxmlformats.org/officeDocument/2006/relationships/hyperlink" Target="http://metodist.lbz.ru/authors/informatika/3/umk8-9.php" TargetMode="External"/><Relationship Id="rId54" Type="http://schemas.openxmlformats.org/officeDocument/2006/relationships/hyperlink" Target="http://metodist.lbz.ru/authors/informatika/3/umk.php" TargetMode="External"/><Relationship Id="rId55" Type="http://schemas.openxmlformats.org/officeDocument/2006/relationships/hyperlink" Target="http://makarova.piter.com/&#1082;&#1086;&#1084;&#1087;&#1083;&#1077;&#1082;&#1090;/&#1086;&#1089;&#1085;&#1086;&#1074;&#1085;&#1072;&#1103;-&#1096;&#1082;&#1086;&#1083;&#1072;" TargetMode="External"/><Relationship Id="rId56" Type="http://schemas.openxmlformats.org/officeDocument/2006/relationships/hyperlink" Target="http://makarova.piter.com/&#1092;&#1072;&#1081;&#1083;&#1086;&#1074;&#1099;&#1081;-&#1072;&#1088;&#1093;&#1080;&#1074;/dvd-&#1087;&#1088;&#1080;&#1083;&#1086;&#1078;&#1077;&#1085;&#1080;&#1077;" TargetMode="External"/><Relationship Id="rId57" Type="http://schemas.openxmlformats.org/officeDocument/2006/relationships/hyperlink" Target="http://makarova.piter.com/" TargetMode="External"/><Relationship Id="rId58" Type="http://schemas.openxmlformats.org/officeDocument/2006/relationships/hyperlink" Target="http://www.drofa.ru/cat/cat14.htm" TargetMode="External"/><Relationship Id="rId59" Type="http://schemas.openxmlformats.org/officeDocument/2006/relationships/hyperlink" Target="http://www.prosv.ru/info.aspx?ob_no=16478" TargetMode="External"/><Relationship Id="rId60" Type="http://schemas.openxmlformats.org/officeDocument/2006/relationships/hyperlink" Target="http://www.solon-press.ru/shop.html?id=477" TargetMode="External"/><Relationship Id="rId61" Type="http://schemas.openxmlformats.org/officeDocument/2006/relationships/hyperlink" Target="http://www.solon-press.ru/shop.html?id=478" TargetMode="External"/><Relationship Id="rId62" Type="http://schemas.openxmlformats.org/officeDocument/2006/relationships/hyperlink" Target="http://www.solon-press.ru/files/met_inform_plan.pdf" TargetMode="External"/><Relationship Id="rId63" Type="http://schemas.openxmlformats.org/officeDocument/2006/relationships/hyperlink" Target="http://metodist.lbz.ru/authors/informatika/2/umk10-11b.php" TargetMode="External"/><Relationship Id="rId64" Type="http://schemas.openxmlformats.org/officeDocument/2006/relationships/hyperlink" Target="http://metodist.lbz.ru/authors/informatika/2/umk10-11p.php" TargetMode="External"/><Relationship Id="rId65" Type="http://schemas.openxmlformats.org/officeDocument/2006/relationships/hyperlink" Target="http://metodist.lbz.ru/authors/informatika/1/umk10-11b.php" TargetMode="External"/><Relationship Id="rId66" Type="http://schemas.openxmlformats.org/officeDocument/2006/relationships/hyperlink" Target="http://metodist.lbz.ru/authors/informatika/1/umk10-11p.php" TargetMode="External"/><Relationship Id="rId67" Type="http://schemas.openxmlformats.org/officeDocument/2006/relationships/hyperlink" Target="http://makarova.piter.com/&#1082;&#1086;&#1084;&#1087;&#1083;&#1077;&#1082;&#1090;/&#1089;&#1090;&#1072;&#1088;&#1096;&#1072;&#1103;-&#1096;&#1082;&#1086;&#1083;&#1072;" TargetMode="External"/><Relationship Id="rId68" Type="http://schemas.openxmlformats.org/officeDocument/2006/relationships/hyperlink" Target="http://makarova.piter.com/&#1092;&#1072;&#1081;&#1083;&#1086;&#1074;&#1099;&#1081;-&#1072;&#1088;&#1093;&#1080;&#1074;/dvd-&#1087;&#1088;&#1080;&#1083;&#1086;&#1078;&#1077;&#1085;&#1080;&#1077;" TargetMode="External"/><Relationship Id="rId69" Type="http://schemas.openxmlformats.org/officeDocument/2006/relationships/hyperlink" Target="http://makarova.piter.com/" TargetMode="External"/><Relationship Id="rId70" Type="http://schemas.openxmlformats.org/officeDocument/2006/relationships/hyperlink" Target="http://www.prosv.ru/info.aspx?ob_no=16478" TargetMode="External"/><Relationship Id="rId71" Type="http://schemas.openxmlformats.org/officeDocument/2006/relationships/hyperlink" Target="http://www.drofa.ru/cat/cat14.htm" TargetMode="External"/><Relationship Id="rId72" Type="http://schemas.openxmlformats.org/officeDocument/2006/relationships/hyperlink" Target="http://metodist.lbz.ru/authors/informatika/3/umk5-9.php" TargetMode="External"/><Relationship Id="rId73" Type="http://schemas.openxmlformats.org/officeDocument/2006/relationships/hyperlink" Target="http://metodist.lbz.ru/authors/informatika/2/umk7-9fgos.php" TargetMode="External"/><Relationship Id="rId74" Type="http://schemas.openxmlformats.org/officeDocument/2006/relationships/hyperlink" Target="http://metodist.lbz.ru/authors/informatika/1/umk7-9fgos.php" TargetMode="External"/><Relationship Id="rId75" Type="http://schemas.openxmlformats.org/officeDocument/2006/relationships/hyperlink" Target="http://www.piter.com/" TargetMode="External"/><Relationship Id="rId76" Type="http://schemas.openxmlformats.org/officeDocument/2006/relationships/hyperlink" Target="http://makarova.piter.com/" TargetMode="External"/><Relationship Id="rId77" Type="http://schemas.openxmlformats.org/officeDocument/2006/relationships/hyperlink" Target="http://www.piter-press.ru/book.phtml?978549600118" TargetMode="External"/><Relationship Id="rId78" Type="http://schemas.openxmlformats.org/officeDocument/2006/relationships/hyperlink" Target="http://www.prosv.ru/umk/5-9/info.aspx?ob_no=37220" TargetMode="External"/><Relationship Id="rId79" Type="http://schemas.openxmlformats.org/officeDocument/2006/relationships/hyperlink" Target="http://www.school2100.ru/uroki/general/inf.php" TargetMode="External"/><Relationship Id="rId80" Type="http://schemas.openxmlformats.org/officeDocument/2006/relationships/hyperlink" Target="http://www.school2100.ru/uroki/general/inf.php" TargetMode="External"/><Relationship Id="rId81" Type="http://schemas.openxmlformats.org/officeDocument/2006/relationships/hyperlink" Target="http://main-school.umk-garmoniya.ru/" TargetMode="External"/><Relationship Id="rId82" Type="http://schemas.openxmlformats.org/officeDocument/2006/relationships/footer" Target="footer2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3:00Z</dcterms:created>
  <dc:creator>NVP</dc:creator>
  <dc:description/>
  <cp:keywords/>
  <dc:language>en-US</dc:language>
  <cp:lastModifiedBy>О.Л. Чистякова</cp:lastModifiedBy>
  <cp:lastPrinted>2013-06-18T16:23:00Z</cp:lastPrinted>
  <dcterms:modified xsi:type="dcterms:W3CDTF">2013-07-29T11:40:00Z</dcterms:modified>
  <cp:revision>246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