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ая политика в Российской федерации. Основные направления развития региональной системы образования.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курс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 Степанова Татьяна Александровн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8 ч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зачет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ознакомление слушателей с общемировыми тенденциями развития образовательных систем, приоритетами развития российской системы образования, формирование у слушателей современных знаний в области государственной образовательной политики, основных направления развития системы образования Ярославской обла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92"/>
        <w:gridCol w:w="896"/>
        <w:gridCol w:w="1102"/>
        <w:gridCol w:w="1117"/>
        <w:gridCol w:w="1497"/>
      </w:tblGrid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</w:tr>
      <w:tr>
        <w:trPr>
          <w:trHeight w:val="3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. занят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олитика вчера и сегод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региональной системы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Образовательная политика вчера и сего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Управляемые и неуправляемые процессы в системе образов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облемы управления процессом демократизации системы образования. Проблемы управления качеством образова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Основные направления развития региональной системы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я управления развитием системы образования как отражение образовательной политики. Управление по результатам в региональной системе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8:00Z</dcterms:created>
  <dc:creator>aty</dc:creator>
  <dc:description/>
  <dc:language>en-US</dc:language>
  <cp:lastModifiedBy>aty</cp:lastModifiedBy>
  <dcterms:modified xsi:type="dcterms:W3CDTF">2011-03-31T13:20:00Z</dcterms:modified>
  <cp:revision>1</cp:revision>
  <dc:subject/>
  <dc:title/>
</cp:coreProperties>
</file>