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/>
      </w:pPr>
      <w:r>
        <w:rPr>
          <w:rFonts w:cs="Times New Roman" w:ascii="Times New Roman" w:hAnsi="Times New Roman"/>
          <w:sz w:val="21"/>
        </w:rPr>
        <w:t>ГОСУДАРСТВЕННОЕ ОБРАЗОВАТЕЛЬНОЕ УЧРЕЖДЕНИЕ ЯРОСЛАВСКОЙ ОБЛАСТИ</w:t>
        <w:br/>
        <w:t>ИНСТИТУТ</w:t>
      </w:r>
      <w:r>
        <w:rPr>
          <w:rFonts w:cs="Times New Roman" w:ascii="Times New Roman" w:hAnsi="Times New Roman"/>
          <w:b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РАЗВИТИЯ</w:t>
      </w:r>
      <w:r>
        <w:rPr>
          <w:rFonts w:cs="Times New Roman" w:ascii="Times New Roman" w:hAnsi="Times New Roman"/>
          <w:b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ОБРАЗОВАНИЯ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spacing w:before="24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КТ-инфраструктура </w:t>
        <w:br/>
        <w:t>образовательного учреждения</w:t>
      </w:r>
    </w:p>
    <w:p>
      <w:pPr>
        <w:pStyle w:val="Normal"/>
        <w:spacing w:before="2400" w:after="0"/>
        <w:ind w:left="5245" w:hanging="0"/>
        <w:rPr/>
      </w:pPr>
      <w:r>
        <w:rPr>
          <w:b/>
        </w:rPr>
        <w:t xml:space="preserve">Авторы-составители: </w:t>
        <w:br/>
      </w:r>
      <w:r>
        <w:rPr/>
        <w:t>Смирнова А.Н., Потехин Н.В.</w:t>
      </w:r>
    </w:p>
    <w:p>
      <w:pPr>
        <w:pStyle w:val="Normal"/>
        <w:spacing w:before="3200" w:after="0"/>
        <w:ind w:left="4956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00" w:after="0"/>
        <w:jc w:val="center"/>
        <w:rPr>
          <w:b/>
          <w:b/>
        </w:rPr>
      </w:pPr>
      <w:r>
        <w:rPr>
          <w:b/>
        </w:rPr>
        <w:t>Ярославль 2011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курса «ИКТ-инфраструктура образовательного учреждения» связана с введение ФГОС второго поколения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проектирование программы информатизации образовательного учреждения. </w:t>
      </w:r>
    </w:p>
    <w:p>
      <w:pPr>
        <w:pStyle w:val="Normal"/>
        <w:spacing w:lineRule="auto" w:line="360" w:before="60" w:after="0"/>
        <w:ind w:firstLine="539"/>
        <w:jc w:val="both"/>
        <w:rPr/>
      </w:pPr>
      <w:r>
        <w:rPr>
          <w:bCs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расширить представление об информационно-образовательном пространстве образо</w:t>
        <w:softHyphen/>
        <w:t>ва</w:t>
        <w:softHyphen/>
        <w:t>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познакомить с современными стандартами в области информационных технологий для руководителей ОУ,  с видами деятельности руководителя в рамках процесса внедрения информационных технолог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Организация занятий:</w:t>
      </w:r>
      <w:r>
        <w:rPr/>
        <w:t xml:space="preserve"> основными формами проведения занятий являются лекция, практическая работа. Практические работы выполняются слушателями в мини-группах в учебной аудитории. Практические занятия с группой более 12 слушателей проводятся двумя преподавателя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проведения лекционных занятий используется рабочее место преподавателя – компьютер с </w:t>
      </w:r>
      <w:r>
        <w:rPr>
          <w:lang w:val="en-US"/>
        </w:rPr>
        <w:t>CD</w:t>
      </w:r>
      <w:r>
        <w:rPr/>
        <w:t xml:space="preserve">-дисководом, выходом в Интернет; мультимедийный проекто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Программное обеспечение: о</w:t>
      </w:r>
      <w:r>
        <w:rPr/>
        <w:t xml:space="preserve">перационная система для рабочего места преподавателя - Microsoft Windows </w:t>
      </w:r>
      <w:r>
        <w:rPr>
          <w:lang w:val="en-US"/>
        </w:rPr>
        <w:t>XP</w:t>
      </w:r>
      <w:r>
        <w:rPr/>
        <w:t xml:space="preserve"> или более новая версия. Интернет-браузе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я 6.0 (либо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версия 3.5) или более новые версии Интернет-браузеров. Офисный пакет – Microsoft Office 2003 или более новая версия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темам курса слушатели обеспечиваются учебно-методическими материалами (в электронном виде): презентации, задания  обучающимся для аудиторных практических работ, итоговой работы, а также учебным пособием (рабочей тетрадью) «Intel «Обучение для будущего». ИКТ: Стратегия развития образовательного учреждения. Курс для руководителя» (Москва: НП «Современные технологии в образовании и культуре», 2009) и материалами на CD-диске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структуры курс состоит из трех тем, первые две из которых  взаимосвязаны, изучаются последовательно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ема «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образовательное пространств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» (ИОПОУ) посвящена уточнению понятий информационно-образовательного пространства и среды, их взаимосвязи, формированию ИКТ - инфраструктуры, как необходимому технологическому условию ИОПОУ, аппаратному и программному обеспечению как основных ее составляющих. 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теме «</w:t>
      </w:r>
      <w:r>
        <w:rPr>
          <w:rFonts w:cs="Times New Roman" w:ascii="Times New Roman" w:hAnsi="Times New Roman"/>
          <w:i/>
          <w:sz w:val="24"/>
          <w:szCs w:val="24"/>
        </w:rPr>
        <w:t>Стратегия информатизации ОУ</w:t>
      </w:r>
      <w:r>
        <w:rPr>
          <w:rFonts w:cs="Times New Roman" w:ascii="Times New Roman" w:hAnsi="Times New Roman"/>
          <w:sz w:val="24"/>
          <w:szCs w:val="24"/>
        </w:rPr>
        <w:t xml:space="preserve">» акцент делается на Международный стандарт в области информационных технологий для руководителей ОУ (МОСВИТО), рассматривается роль руководителя в информатизации ОУ, в разработке стратегии и проектировании программы информатизации. Изучение темы проходит в активной форме через практические занятия (работа в мини-группах), в результате работы слушатели заполняют матрицу и чек-лист, выходят на проектирование программы информатизации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ретьей теме «</w:t>
      </w:r>
      <w:r>
        <w:rPr>
          <w:rFonts w:cs="Times New Roman" w:ascii="Times New Roman" w:hAnsi="Times New Roman"/>
          <w:i/>
          <w:sz w:val="24"/>
          <w:szCs w:val="24"/>
        </w:rPr>
        <w:t>Социальные сервисы Web 2.0,  цифровые образовательные ресурсы, их роль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» дается представление о современных социальных сервисах, о возможности их использования в образовательном процессе, рассматриваются примеры сетевых социальных проектов, в первую очередь, инициированных педагогами Ярославской области. Также дается представление о лучших образцах цифровых образовательных ресурсов (ЦОР), в том числе об единой коллекции ЦОРов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и продук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аботать проект программы информатизации на основе стандарта МОСВИТО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бучение слушателей проектированию программы информатизации образовательного учреждения. 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Срок обучения: </w:t>
      </w:r>
      <w:r>
        <w:rPr>
          <w:bCs/>
        </w:rPr>
        <w:t xml:space="preserve">18 </w:t>
      </w:r>
      <w:r>
        <w:rPr/>
        <w:t>часов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Режим занятий: </w:t>
      </w:r>
      <w:r>
        <w:rPr/>
        <w:t>6 академических часов в день</w:t>
      </w:r>
    </w:p>
    <w:p>
      <w:pPr>
        <w:pStyle w:val="Normal"/>
        <w:spacing w:lineRule="auto" w:line="360"/>
        <w:rPr/>
      </w:pPr>
      <w:r>
        <w:rPr>
          <w:b/>
        </w:rPr>
        <w:t xml:space="preserve">Виды учебных занятий: </w:t>
      </w:r>
      <w:r>
        <w:rPr/>
        <w:t>лекция, практическая работа.</w:t>
      </w:r>
    </w:p>
    <w:p>
      <w:pPr>
        <w:pStyle w:val="Heading2"/>
        <w:spacing w:before="240" w:after="240"/>
        <w:jc w:val="center"/>
        <w:rPr/>
      </w:pPr>
      <w:r>
        <w:rPr/>
        <w:t>Учебный план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527"/>
        <w:gridCol w:w="1080"/>
        <w:gridCol w:w="900"/>
        <w:gridCol w:w="1102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. занятия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образовательное  пространство О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информатизации 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сервисы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2.0,  цифровые образовательные ресурсы, их роль в образовательном проце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2"/>
        <w:spacing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тематический план</w:t>
      </w:r>
    </w:p>
    <w:p>
      <w:pPr>
        <w:pStyle w:val="Heading6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тегория</w:t>
      </w:r>
      <w:r>
        <w:rPr>
          <w:b w:val="false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ушателей:</w:t>
      </w:r>
      <w:r>
        <w:rPr>
          <w:b w:val="false"/>
          <w:sz w:val="24"/>
          <w:szCs w:val="24"/>
        </w:rPr>
        <w:t xml:space="preserve"> руководители общеобразовательных учреждений</w:t>
      </w:r>
    </w:p>
    <w:p>
      <w:pPr>
        <w:pStyle w:val="Heading7"/>
        <w:spacing w:before="120" w:after="120"/>
        <w:rPr/>
      </w:pPr>
      <w:r>
        <w:rPr>
          <w:b/>
          <w:bCs/>
        </w:rPr>
        <w:t>Требования к начальной подготовке слушателей:</w:t>
      </w:r>
      <w:r>
        <w:rPr/>
        <w:t xml:space="preserve"> нет</w:t>
      </w:r>
    </w:p>
    <w:p>
      <w:pPr>
        <w:pStyle w:val="Heading7"/>
        <w:spacing w:before="120" w:after="12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before="120" w:after="120"/>
        <w:rPr/>
      </w:pPr>
      <w:r>
        <w:rPr>
          <w:b/>
        </w:rPr>
        <w:t xml:space="preserve">Режим занятий: </w:t>
      </w:r>
      <w:r>
        <w:rPr/>
        <w:t>6 часов в день</w:t>
      </w:r>
    </w:p>
    <w:p>
      <w:pPr>
        <w:pStyle w:val="Heading7"/>
        <w:spacing w:before="120" w:after="120"/>
        <w:jc w:val="both"/>
        <w:rPr/>
      </w:pPr>
      <w:r>
        <w:rPr>
          <w:b/>
        </w:rPr>
        <w:t xml:space="preserve">Виды учебных занятий: </w:t>
      </w:r>
      <w:r>
        <w:rPr/>
        <w:t>лекция,  практическая рабо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45"/>
        <w:gridCol w:w="895"/>
        <w:gridCol w:w="1099"/>
        <w:gridCol w:w="1080"/>
        <w:gridCol w:w="222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одержа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  <w:softHyphen/>
              <w:t>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  <w:br/>
              <w:t>зан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образовательное  пространство ОУ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Контроль_М1"/>
            <w:bookmarkStart w:id="1" w:name="Контроль_М1"/>
            <w:bookmarkEnd w:id="1"/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-образовательная среда как часть информационно-образовательного пространства образовательного учрежд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ческие условия (инфраструктура) формирования информационно-образовательного пространства образовательного учреждения</w:t>
            </w:r>
          </w:p>
          <w:p>
            <w:pPr>
              <w:pStyle w:val="Normal"/>
              <w:ind w:left="375" w:hanging="0"/>
              <w:rPr/>
            </w:pPr>
            <w:r>
              <w:rPr/>
              <w:t>Аппаратное обеспечение Программное обеспечение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информатизации О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ная практическая работа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2.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руководителя в информатизации ОУ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Виды деятельности руководителя в рамках процесса информатизации О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 стандарты в области информационных технологий для руководителей ОУ (Стандарты МОСВИТО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сервисы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2.0. Цифровые образовательные ресурсы. Их роль в образовательном процесс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зор социальных сервисов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2.0.  Использование социальных сервисов в образовательной прак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Цифровые образовательные ресур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Итоговая рабо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программы информатизации ОУ на основе стандарта МОСВИ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Cs/>
          <w:sz w:val="26"/>
          <w:szCs w:val="26"/>
        </w:rPr>
        <w:t>Содержание курса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Информационно-образовательное  пространство образовательного учреждения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 xml:space="preserve">Информационно-образовательная среда как часть  информационно-образовательного пространства ОУ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ие информационно-образовательного пространства. Цель создания, функции и составляющие информационно-образовательного пространства ОУ. Процесс информатизации образования. Организация деятельности и управления ОУ. Взаимодействие участников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ие информационно-образовательной среды. ИКТ- насыщенная образовательная среда, ее назначение и компоненты</w:t>
      </w:r>
      <w:r>
        <w:rPr>
          <w:i/>
        </w:rPr>
        <w:t xml:space="preserve">. </w:t>
      </w:r>
    </w:p>
    <w:p>
      <w:pPr>
        <w:pStyle w:val="Normal"/>
        <w:spacing w:lineRule="auto" w:line="360"/>
        <w:ind w:left="539" w:hanging="0"/>
        <w:rPr/>
      </w:pPr>
      <w:r>
        <w:rPr/>
        <w:t>Вид  учебных занятий: лекци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хнологические условия (инфраструктура) формирования информационно-образовательного пространства образовательного учреждения</w:t>
      </w:r>
    </w:p>
    <w:p>
      <w:pPr>
        <w:pStyle w:val="Normal"/>
        <w:spacing w:lineRule="auto" w:line="360"/>
        <w:ind w:left="357" w:hanging="0"/>
        <w:rPr/>
      </w:pPr>
      <w:r>
        <w:rPr/>
        <w:t>Аппаратное обеспечение. Локальные сети: назначения, возможности и ограничения. Рабочее место педагога и современные технические средства обучения. Рабочие места обучающихся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Программное обеспечение. Проприетарное и свободное программное обеспечение. Мультиплатформенная информационная среда: преимущества и недостатки.</w:t>
      </w:r>
    </w:p>
    <w:p>
      <w:pPr>
        <w:pStyle w:val="Normal"/>
        <w:spacing w:lineRule="auto" w:line="360"/>
        <w:ind w:left="539" w:hanging="0"/>
        <w:rPr/>
      </w:pPr>
      <w:r>
        <w:rPr/>
        <w:t>Вид  учебных занятий: лекция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Стратегия информатизации образовательного учреждения(ОУ)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Стратегия информатизации ОУ</w:t>
      </w:r>
      <w:r>
        <w:rPr/>
        <w:t xml:space="preserve"> как основа для принятия решений при планировании информатизации. Структура стратегии. Компоненты эффективного план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оль руководителя в процессе информатизации ОУ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Виды деятельности руководителя ОУ, влияющие на эффективность процесса интеграции  ИКТ в образовательный процесс</w:t>
      </w:r>
      <w:r>
        <w:rPr>
          <w:i/>
        </w:rPr>
        <w:t xml:space="preserve">. </w:t>
      </w:r>
    </w:p>
    <w:p>
      <w:pPr>
        <w:pStyle w:val="Normal"/>
        <w:spacing w:lineRule="auto" w:line="360"/>
        <w:ind w:left="539" w:hanging="0"/>
        <w:rPr/>
      </w:pPr>
      <w:r>
        <w:rPr/>
        <w:t>Вид  учебных занятий: практическая работа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Международные стандарты в области информационных технологий для руководителей ОУ</w:t>
      </w:r>
      <w:r>
        <w:rPr/>
        <w:t xml:space="preserve"> </w:t>
      </w:r>
      <w:r>
        <w:rPr>
          <w:u w:val="single"/>
        </w:rPr>
        <w:t>(Стандарты МОСВИТО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ндарты в области информационных технологий для руководителей ОУ, принятые Международным Обществом Содействия Внедрению Информационных Технологий в Образование (МОСВИТО).  Направления деятельности и задачи руководителя ОУ. Необходимые условия для успешной интеграции ИКТ. Определение уровня готовности ОУ.</w:t>
      </w:r>
    </w:p>
    <w:p>
      <w:pPr>
        <w:pStyle w:val="Normal"/>
        <w:spacing w:lineRule="auto" w:line="360"/>
        <w:ind w:left="539" w:hanging="0"/>
        <w:rPr/>
      </w:pPr>
      <w:r>
        <w:rPr/>
        <w:t xml:space="preserve">Вид  учебных занятий: практическая работа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  <w:u w:val="single"/>
        </w:rPr>
        <w:t xml:space="preserve">Социальные сервисы </w:t>
      </w:r>
      <w:r>
        <w:rPr>
          <w:b/>
          <w:u w:val="single"/>
          <w:lang w:val="en-US"/>
        </w:rPr>
        <w:t>Web</w:t>
      </w:r>
      <w:r>
        <w:rPr>
          <w:b/>
          <w:u w:val="single"/>
        </w:rPr>
        <w:t xml:space="preserve"> 2.0. Цифровые образовательные ресурсы. Их роль в образовательном процесс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 xml:space="preserve">Обзор социальных сервисов </w:t>
      </w:r>
      <w:r>
        <w:rPr>
          <w:u w:val="single"/>
          <w:lang w:val="en-US"/>
        </w:rPr>
        <w:t>Web</w:t>
      </w:r>
      <w:r>
        <w:rPr>
          <w:u w:val="single"/>
        </w:rPr>
        <w:t xml:space="preserve"> 2.0.  Использование социальных сервисов в образовательной практике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Понятие Web 2.0. Блоги, Вики, веб-сайты для совместной деятельности. Преимущества и недостатки</w:t>
      </w:r>
      <w:r>
        <w:rPr>
          <w:i/>
        </w:rPr>
        <w:t xml:space="preserve">. </w:t>
      </w:r>
      <w:r>
        <w:rPr/>
        <w:t>Использование современных сетевых сервисов в урочной и внеурочной деятельности. Примеры социальных проектов.</w:t>
      </w:r>
    </w:p>
    <w:p>
      <w:pPr>
        <w:pStyle w:val="Normal"/>
        <w:spacing w:lineRule="auto" w:line="360"/>
        <w:ind w:left="539" w:hanging="0"/>
        <w:rPr/>
      </w:pPr>
      <w:r>
        <w:rPr/>
        <w:t>Вид  учебных занятий: лекция</w:t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Цифровые образовательные ресурсы(ЦОР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ОР как современные средства обучения. Направления внедрения ЦОР в образова</w:t>
        <w:softHyphen/>
        <w:t>тельный процесс</w:t>
      </w:r>
      <w:r>
        <w:rPr>
          <w:i/>
        </w:rPr>
        <w:t>.</w:t>
      </w:r>
      <w:r>
        <w:rPr/>
        <w:t xml:space="preserve"> Единая коллекция ЦОРов.</w:t>
      </w:r>
    </w:p>
    <w:p>
      <w:pPr>
        <w:pStyle w:val="Normal"/>
        <w:spacing w:lineRule="auto" w:line="360"/>
        <w:ind w:left="539" w:hanging="0"/>
        <w:rPr/>
      </w:pPr>
      <w:r>
        <w:rPr/>
        <w:t>Вид  учебных занятий: лекция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е ресур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Docs</w:t>
      </w:r>
      <w:r>
        <w:rPr/>
        <w:t xml:space="preserve"> – Википедия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s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nl-NL"/>
        </w:rPr>
      </w:pPr>
      <w:r>
        <w:rPr>
          <w:lang w:val="nl-NL"/>
        </w:rPr>
        <w:t xml:space="preserve">Google Docs </w:t>
      </w:r>
      <w:hyperlink r:id="rId5">
        <w:r>
          <w:rPr>
            <w:rStyle w:val="InternetLink"/>
            <w:lang w:val="nl-NL"/>
          </w:rPr>
          <w:t>http://docs.google.com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lang w:val="en-US"/>
        </w:rPr>
        <w:t>Intel</w:t>
      </w:r>
      <w:r>
        <w:rPr/>
        <w:t xml:space="preserve"> «Обучение для будущего». ИКТ: Стратегия развития образовательного учреждения. Курс для руководителя: Учебное пособие – М.: НП «Современные технологии в образовании и культуре»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аннов А.М., Пирог Т.Г., Шилова О.Н. ИКТ: стратегия развития образовательного учреждения. </w:t>
      </w:r>
      <w:r>
        <w:rPr>
          <w:lang w:val="en-US"/>
        </w:rPr>
        <w:t xml:space="preserve">М.: НП Современные технологии в образовании и культуре,  200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кипедия (Свободная энциклопедия)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допьян Г.М., Уваров А.Ю. О построении модели процесса информатизации школы. – М.: Наука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спржак А.Г. Информационное общество и школа – М, РОССПЭН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спржак А.Г. Сопровождение разработки ИУМК и ИИСС: первые результаты, уроки, перспективы – М.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таракин Е. Д. Социальные сервисы Веб 2.0 в помощь учителю / Е. Д. Патаракин – 2</w:t>
        <w:noBreakHyphen/>
        <w:t>е изд., испр. – М: Интуит.ру, 2007. – 64 с. : ил. - (Учебно-методическое пособ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ахомова Н.Ю. Проектное обучение – что это? /Научно-методический журнал Методист. – 2004,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Полат Е.С. Метод проектов. </w:t>
      </w:r>
      <w:hyperlink r:id="rId7" w:tgtFrame="_parent">
        <w:r>
          <w:rPr>
            <w:rStyle w:val="InternetLink"/>
            <w:lang w:val="en-US"/>
          </w:rPr>
          <w:t>http://www.iteach.ru/metodika/a_2wn3.html</w:t>
        </w:r>
      </w:hyperlink>
      <w:r>
        <w:rPr>
          <w:lang w:val="en-US"/>
        </w:rPr>
        <w:t xml:space="preserve"> (09.01.0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Проект Летописи.ру </w:t>
      </w:r>
      <w:hyperlink r:id="rId8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topi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Ракитина Е.А., Лыскова В.Ю. Информационные поля в учебной деятельности // Информатика и образование. – 1999. -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Роберт И.В. Информационное взаимодействие в информационно-коммуникационной предметной среде // Ученые записки. – М.: ИОО РАО, 2002. - №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Стандарты в области информационных технологий для руководителей ОУ </w:t>
      </w:r>
      <w:hyperlink r:id="rId9">
        <w:r>
          <w:rPr>
            <w:rStyle w:val="InternetLink"/>
          </w:rPr>
          <w:t>http://www.iste.org/AM/Template.cfm?Section=NET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Уваров А.Ю. Школа будущего: информатизация школы на пути к модели «1:1» – ВЦ РАН, г. Москв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Шилова О.Н., Лебедева М.Б. Как разработать эффективный учебно-методический пакет средствами информационных технологий. </w:t>
      </w:r>
      <w:r>
        <w:rPr>
          <w:lang w:val="en-US"/>
        </w:rPr>
        <w:t>Методическая лаборатория программы</w:t>
        <w:br/>
        <w:t>Intel «Обучение для будущего» – Москва, 2006.</w:t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26"/>
        </w:tabs>
        <w:ind w:left="226" w:hanging="226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специальный Знак"/>
    <w:qFormat/>
    <w:rPr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center"/>
    </w:pPr>
    <w:rPr>
      <w:rFonts w:ascii="Verdana" w:hAnsi="Verdana" w:cs="Verdana"/>
      <w:lang w:val="en-US" w:eastAsia="en-US"/>
    </w:rPr>
  </w:style>
  <w:style w:type="paragraph" w:styleId="Style12">
    <w:name w:val="специальный"/>
    <w:basedOn w:val="TextBody"/>
    <w:qFormat/>
    <w:pPr>
      <w:spacing w:lineRule="auto" w:line="360" w:before="0" w:after="0"/>
      <w:ind w:firstLine="851"/>
    </w:pPr>
    <w:rPr>
      <w:rFonts w:ascii="Times New Roman" w:hAnsi="Times New Roman" w:cs="Times New Roman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Geneva;Arial" w:hAnsi="Geneva;Arial" w:cs="Geneva;Arial"/>
      <w:color w:val="000000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Google_Docs" TargetMode="External"/><Relationship Id="rId5" Type="http://schemas.openxmlformats.org/officeDocument/2006/relationships/hyperlink" Target="http://docs.google.com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www.iteach.ru/metodika/a_2wn3.html" TargetMode="External"/><Relationship Id="rId8" Type="http://schemas.openxmlformats.org/officeDocument/2006/relationships/hyperlink" Target="http://letopisi.ru/" TargetMode="External"/><Relationship Id="rId9" Type="http://schemas.openxmlformats.org/officeDocument/2006/relationships/hyperlink" Target="http://www.iste.org/AM/Template.cfm?Section=NETS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3:00Z</dcterms:created>
  <dc:creator>iro</dc:creator>
  <dc:description/>
  <cp:keywords/>
  <dc:language>en-US</dc:language>
  <cp:lastModifiedBy>aty</cp:lastModifiedBy>
  <cp:lastPrinted>2011-02-28T13:44:00Z</cp:lastPrinted>
  <dcterms:modified xsi:type="dcterms:W3CDTF">2011-10-19T13:41:00Z</dcterms:modified>
  <cp:revision>8</cp:revision>
  <dc:subject/>
  <dc:title>ГОСУДАРСТВЕННОЕ ОБРАЗОВАТЕЛЬНОЕ УЧРЕЖДЕНИЕ ЯРОСЛАВСКОЙ ОБЛАСТИ</dc:title>
</cp:coreProperties>
</file>