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мониторинга. Мониторинг в образовании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sz w:val="24"/>
          <w:szCs w:val="24"/>
        </w:rPr>
        <w:t>Мониторинг в образовании</w:t>
      </w:r>
      <w:r>
        <w:rPr>
          <w:sz w:val="24"/>
          <w:szCs w:val="24"/>
        </w:rPr>
        <w:t xml:space="preserve"> – система организации сбора, хранения, обработки, анализа и распространения информации о деятельности школы, обеспечивающая непрерывное слежение за состоянием одной или нескольких систем образовательного учреждения и прогнозирование их развития. Мониторинг является информационной основой управления качеством образования.</w:t>
      </w:r>
    </w:p>
    <w:p>
      <w:pPr>
        <w:pStyle w:val="Style18"/>
        <w:rPr/>
      </w:pPr>
      <w:r>
        <w:rPr>
          <w:sz w:val="24"/>
          <w:szCs w:val="24"/>
        </w:rPr>
        <w:t xml:space="preserve">Информация, полученная в ходе мониторинга системы образования, имеет </w:t>
      </w:r>
      <w:r>
        <w:rPr>
          <w:b/>
          <w:sz w:val="24"/>
          <w:szCs w:val="24"/>
        </w:rPr>
        <w:t>две основные группы потребителей</w:t>
      </w:r>
      <w:r>
        <w:rPr>
          <w:sz w:val="24"/>
          <w:szCs w:val="24"/>
        </w:rPr>
        <w:t>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управленцы различных уровней (администрация ОУ, органы управления образованием МР и т.д.);</w:t>
      </w:r>
    </w:p>
    <w:p>
      <w:pPr>
        <w:pStyle w:val="Style18"/>
        <w:numPr>
          <w:ilvl w:val="0"/>
          <w:numId w:val="1"/>
        </w:numPr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ум (педагоги, учащиеся, родители и т.д.).</w:t>
      </w:r>
    </w:p>
    <w:p>
      <w:pPr>
        <w:pStyle w:val="Style18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итивные и негативные тенденции мониторинговой деятельности в системе образова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ссматривая различные системы мониторинга в образовании России, можно отметить ряд негативных тенденций, которые присущи значительному числу действующих систем мониторинга и особенно ярко проявляются на уровне образовательного учреждени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спользование инструментария, особенно психологического, не по назначению (как можно с помощью  теста интелллекта Векслера отследить состояние учебно-воспитательного процесса в школе?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екорректные выводы, которые вызваны отсутствием анализа конкурентных правдоподобных гипотез, факторов, смещающих оценки (например, из факта корреляции уровня подготовки педагогов и его учащихся делается вывод о том, что уровень подготовки учащихся можно использовать для их аттестации, в качестве правдоподобной конкурентной гипотезы можно предложить объяснение наличия корреляции социальной стратификацией школ как внутри города, так и между городскими и сельскими образовательными системами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еувеличение значения тестирования, особенно компьютерного его варианта, и незначительная оценка социальных результат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тсутствие хоть каких-то стандартов. Даже на уровне обработки результатов каждая система мониторинга использует средства и методы, не совместимые с другим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спользование устаревших, некорректных методик для оценки состояния образовательных систем, попытки совместить разнородные методики, например, тестирование и предложенную нами в 1991 г. технологию обработки результатов и др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Некоторый педагогический парадокс заключается в том, что в ряду область измерения – модель – критерий – показатель (индикатор) - технология определения (инструментарий) серьезно проработаны все элементы, за исключением последнего.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ониторинг может выполнять информационную, диагностическую, контрольную, педагогическую функции. Какие реально функции он будет выполнять и будет ли он выполнять хоть какие-то функции, зависит от целей построения системы мониторинга, которые, в свою очередь, определят технологию реализац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мешение диагностической и контрольной функций имеет негативные последствия для информационного обеспечения и управления образованием в цело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Мониторинг предлагает дополнить представленную схему еще несколькими элементами: технология определения (инструментарий) – значения показателя – анализ – обсуждение – рекомендации – распространение – реше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случае необходимости оценки эффекта нововведения или описания системы мотивы получения информации для органов управления и для непосредственных исполнителей совпадают: и те и другие заинтересованы в улучшении процесса, объективном оценивании. Коль скоро это так, то мы как разработчики можем больше внимания уделить качеству инструмента, обеспечению эквивалентности, сравнимости. В том случае, если реализуется контролирующая функция, получаемые диагностические оценки могут (даже не будут, а с определенной долей вероятности могут) быть распространены на оценку руководителя или исполнителя работ, оказать влияние на финансирование работ или их продолжение, вообще каким-то образом задевать личные интересы. Таким образом, изменится мотивация получения оценок для разных групп. Органы управления остаются заинтересованными в получении объективной информации, а для руководителя или исполнителя целью становится получение максимально положительных оценок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случае участия в измерении заинтересованных лиц оценки, конечно же, смещаются. По данным разных источников это смещение может достигать 15-60 % по принятой шкале (это в том случае, когда нет прямого сопротивления). Ситуация, когда учитель говорит: «Дети, к нам завтра придет проверяющий, нам необходимо показать то, как вы умеете работать на уроке. Для этого мы сейчас потренируемся...», не представляется излишне фантастичной. Для разработчика в этом случае складывается иная ситуация: необходимость создания жесткой процедуры проведения и контроля за ней, разработка системы неявных индикаторов, косвенная перепроверка ответов и другие возможности объективизации исследования требует времени, затрат и приводят в конечном итоге к созданию иного инструментария и технологии проведения измерений, нежели в первом случае. Происходит и усложнение процедуры сравнения. Даже для одного и того же инструментария различные условия не дают возможности проведения корректного сравн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иллюстрируем этот вывод примером реализации одного международного исследования. Самые высокие результаты по подготовленности школьников в России были получены не в Москве или Санкт-Петербурге, а в одном из маленьких городов Забайкалья. Конечно, этот факт привлек к себе внимание и эти результаты не были включены в отчетную выборку, а если смещения не так неправдоподобны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Печальна судьба различных «новых» феноменов работы в социальной бласти в образовании. Стандартизация, диагностика, эксперимент, попадая в поле зрения педагогической науки и ученых-педагогов, вульгаризируйся и заспариваются, понятийно расплываются. В настоящее время есть опасность того, что мониторинг и тестирование повторят их печальную судьбу и вместо обсуждения содержания работ начнутся споры о том, чей мониторинг научнее и кто больший ученый. Элементы такой тенденции можно видеть и сейчас. </w:t>
      </w:r>
    </w:p>
    <w:p>
      <w:pPr>
        <w:pStyle w:val="Style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ипичные аргументы против мониторинга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</w:t>
        <w:tab/>
        <w:t>«Мониторинг не представляет собой ничего нового, мы этим давно занимаемся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В. Репкин, Г. В. Репкина, Е. В. Заика в работе «О системе психолого- педагогического мониторинга в построении учебной деятельности» пишут: Неужели мониторинг никогда раньше не применялся в построении УД и нововведение представляет собой нечто совершенно новое? Всегда достаточно широко использовались и наблюдение, и тестирование, и лабораторные формы диагностики учащихся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ледует помнить, что смысл не в том, что вы используете наблюдение и тестирование. Не нужно вводить в заблуждение себя и других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</w:t>
        <w:tab/>
        <w:t>Словом «мониторинг» называется все, что отдаленно имеет отношение к информационному обслуживанию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. Ю. Губин разрабатывает программный комплекс, предназначенный для автоматизации процессов сбора первичной статистической информации, предоставляемой общеобразовательными учреждениями органам управления образованием субъектов Российской Федерации, и обработки форм федерального государственного статистического наблюдения для Министерства образования Российской Федерации. Работа эта, несомненно, важная и очень нужная, но почему этот программный комплекс назван «Мониторинг образования Российской Федерации»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 работе «Методические рекомендации по организации мониторинга профессионального развития работников образования» представлена неплохая система оценки эффективности курсов повышения квалификации работников образования. Можно спорить о том, насколько эффективна оценка только на основании мнения слушателей, но никакого отношения к мониторингу эта система не имеет. Она представляет собой неплохой диагностический комплекс, но практически никакими признаками мониторинга не обладает. Очевидно, это тенденция: с диагностикой покончено, все ушли в мониторинг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 «Забалтывание понятия, терминологическая путаница».</w:t>
      </w:r>
    </w:p>
    <w:p>
      <w:pPr>
        <w:pStyle w:val="Style18"/>
        <w:snapToGrid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работе «Реализация технологии педагогического мониторинга в процессе подготовки детей к школьному обучению» можно прочитать: «Одним из важнейших условий, обеспечивающих качество школьной готовности детей за счет неиспользованных возможностей педагогического процесса, является система непрерывного, научно обоснованного, диагностико-прогностического, планово-деятельностного слежения за состоянием, развитием педагогического процесса в целях наиболее оптимального выбора образовательных задач и средств их решения, то есть педагогический мониторинг. О мониторинге говорят, когда в ходе какой либо деятельности постоянно отслеживаются происходящие в реальной предметной среде процессы и явления, с тем чтобы тут же включить результаты текущих наблюдений в управленческую деятельность». Конечно, можно обсуждать возможность научно необоснованного и планово-бездеятельностного слежения о нереально предметной среде и то, насколько мониторинг является педагогической технологией, однако все это лишено всякого смыс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пециальный"/>
    <w:basedOn w:val="TextBody"/>
    <w:qFormat/>
    <w:pPr>
      <w:spacing w:lineRule="auto" w:line="360" w:before="0" w:after="0"/>
      <w:ind w:left="0" w:right="0"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56:13Z</dcterms:created>
  <dc:creator/>
  <dc:description/>
  <dc:language>en-US</dc:language>
  <cp:lastModifiedBy/>
  <cp:revision>0</cp:revision>
  <dc:subject/>
  <dc:title/>
</cp:coreProperties>
</file>