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ОБРАЗОВАТЕЛЬНОЕ </w:t>
      </w:r>
      <w:r>
        <w:rPr>
          <w:sz w:val="20"/>
          <w:szCs w:val="20"/>
          <w:lang w:val="ru-RU"/>
        </w:rPr>
        <w:t xml:space="preserve">АВТОНОМНОЕ </w:t>
      </w:r>
      <w:r>
        <w:rPr>
          <w:sz w:val="20"/>
          <w:szCs w:val="20"/>
        </w:rPr>
        <w:t>УЧРЕЖДЕНИЕ ЯРОСЛАВ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КО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ОБЛАСТИ "ИНСТИТУТ РАЗВИТИЯ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36"/>
          <w:szCs w:val="36"/>
          <w:shd w:fill="FFFF00" w:val="clear"/>
          <w:lang w:val="ru-RU"/>
        </w:rPr>
      </w:pPr>
      <w:r>
        <w:rPr>
          <w:sz w:val="36"/>
          <w:szCs w:val="36"/>
          <w:shd w:fill="FFFF00" w:val="clear"/>
          <w:lang w:val="ru-RU"/>
        </w:rPr>
      </w:r>
    </w:p>
    <w:p>
      <w:pPr>
        <w:pStyle w:val="Normal"/>
        <w:ind w:right="-186" w:hanging="0"/>
        <w:jc w:val="center"/>
        <w:rPr>
          <w:rFonts w:eastAsia="Times New Roman"/>
          <w:sz w:val="44"/>
          <w:szCs w:val="44"/>
          <w:lang w:val="ru-RU" w:eastAsia="ru-RU"/>
        </w:rPr>
      </w:pPr>
      <w:r>
        <w:rPr>
          <w:rFonts w:eastAsia="Times New Roman"/>
          <w:sz w:val="44"/>
          <w:szCs w:val="44"/>
          <w:lang w:val="ru-RU" w:eastAsia="ru-RU"/>
        </w:rPr>
        <w:t xml:space="preserve"> </w:t>
      </w:r>
      <w:r>
        <w:rPr>
          <w:rFonts w:eastAsia="Times New Roman"/>
          <w:sz w:val="44"/>
          <w:szCs w:val="44"/>
          <w:lang w:val="ru-RU" w:eastAsia="ru-RU"/>
        </w:rPr>
        <w:t>«</w:t>
      </w:r>
      <w:r>
        <w:rPr>
          <w:rFonts w:eastAsia="Times New Roman"/>
          <w:sz w:val="44"/>
          <w:szCs w:val="44"/>
          <w:lang w:eastAsia="ru-RU"/>
        </w:rPr>
        <w:t>Методика педагогических исследований</w:t>
      </w:r>
      <w:r>
        <w:rPr>
          <w:rFonts w:eastAsia="Times New Roman"/>
          <w:sz w:val="44"/>
          <w:szCs w:val="44"/>
          <w:lang w:val="ru-RU" w:eastAsia="ru-RU"/>
        </w:rPr>
        <w:t>»</w:t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  <w:t>Программа учебного курса</w:t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</w:r>
    </w:p>
    <w:p>
      <w:pPr>
        <w:pStyle w:val="Normal"/>
        <w:ind w:left="6946"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ind w:left="6946" w:right="-18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дин В.В., д.пед.н., </w:t>
      </w:r>
    </w:p>
    <w:p>
      <w:pPr>
        <w:pStyle w:val="Normal"/>
        <w:ind w:left="6946"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. Каф ПТх ЯГПУ</w:t>
      </w:r>
    </w:p>
    <w:p>
      <w:pPr>
        <w:pStyle w:val="Normal"/>
        <w:ind w:left="69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рославл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рс «Методика педагогических исследований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является составной частью </w:t>
      </w:r>
      <w:r>
        <w:rPr>
          <w:sz w:val="28"/>
          <w:szCs w:val="28"/>
        </w:rPr>
        <w:t>дополнительной профессиональной образовате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енеджмент образования»</w:t>
      </w:r>
      <w:r>
        <w:rPr>
          <w:sz w:val="28"/>
          <w:szCs w:val="28"/>
          <w:lang w:val="ru-RU"/>
        </w:rPr>
        <w:t>, предназначенной для обучения руководящих работников учреждений образования региона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: формирование компетенций планирования, реализации собственного исследования, оформления и защиты его результатов.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Уровень освоения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Предполагается возможность освоения курса на 3-х уровнях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знакомительном (формально-репродуктивном)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ндартном (сущностном с элементами творчества)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винутым. Данный</w:t>
      </w:r>
      <w:r>
        <w:rPr>
          <w:sz w:val="28"/>
          <w:szCs w:val="28"/>
          <w:lang w:val="ru-RU"/>
        </w:rPr>
        <w:t xml:space="preserve"> уровень предполагает субъектную позицию слушателя и ориентирован на освоение содержания для развертывания собственного научного исследования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  <w:lang w:val="ru-RU"/>
        </w:rPr>
        <w:t>Результаты  обучения и  продукты деятельности слуша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Соответственно этим уровням предполагаются  следующие выходы образовательного процесса и формы контроля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ние основных положений методики НИР, подтверждаемое сдачей тест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отка аппарата исследования с обоснованием актуальности его элементов, например по теме собственной выпускной работы, с представлением соответствующей запис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ru-RU"/>
        </w:rPr>
        <w:t>Детальное обоснование актуальности планируемого исследования с методологической проработкой элементов аппарата исследования, подготовкой  вводной части автореферата педагогического исследования и  его защитой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 учебные.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 рассчитан на решение следующих учебных задач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ru-RU"/>
        </w:rPr>
        <w:t>Ознакомиться с подходами к планированию, методами реализации исследования, включая проведение анкетирования и педагогического эксперимента (понимание назначения и особенностей)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комство с проблемным полем современного образования, актуальными потребностями практики и теории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нимание организационных рамок позиционирования собственного исследования в науке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В зависимости от избранного  слушателем уровня  освоения материала он может скорректировать задачи с учетом своих профессиональных интересов. 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 курса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планирования, проведения педагогических исследований, представления его результатов раскрываются с учетом требований к основной образовательной программе ФГОС НОО. Курс содержит 4 обязательных для освоения раздела: методологические основы исследования в образовании, планирование исследования, проблемное поле  современного образования, организационные рамки НИР.  </w:t>
      </w:r>
    </w:p>
    <w:p>
      <w:pPr>
        <w:pStyle w:val="TextBodyIndent"/>
        <w:rPr/>
      </w:pPr>
      <w:r>
        <w:rPr>
          <w:bCs/>
          <w:sz w:val="28"/>
          <w:szCs w:val="28"/>
          <w:lang w:val="ru-RU"/>
        </w:rPr>
        <w:t>Кроме того, Программа п</w:t>
      </w:r>
      <w:r>
        <w:rPr>
          <w:sz w:val="28"/>
          <w:szCs w:val="28"/>
          <w:lang w:val="ru-RU"/>
        </w:rPr>
        <w:t>родвигает идею обусловленности целевых установок образования внешними социальными запросами, учётом социального заказа (позиций родителей, партнёров, работодателей) при выборе темы НИР в частности.</w:t>
      </w:r>
    </w:p>
    <w:p>
      <w:pPr>
        <w:pStyle w:val="TextBodyIndent"/>
        <w:ind w:left="0" w:right="0" w:hanging="0"/>
        <w:rPr>
          <w:b/>
          <w:b/>
          <w:bCs/>
          <w:spacing w:val="-9"/>
          <w:sz w:val="28"/>
          <w:szCs w:val="28"/>
          <w:u w:val="single"/>
          <w:lang w:val="ru-RU"/>
        </w:rPr>
      </w:pPr>
      <w:r>
        <w:rPr>
          <w:b/>
          <w:bCs/>
          <w:spacing w:val="-9"/>
          <w:sz w:val="28"/>
          <w:szCs w:val="28"/>
          <w:u w:val="single"/>
          <w:lang w:val="ru-RU"/>
        </w:rPr>
      </w:r>
    </w:p>
    <w:p>
      <w:pPr>
        <w:pStyle w:val="TextBodyIndent"/>
        <w:ind w:left="0" w:right="0" w:hanging="0"/>
        <w:rPr>
          <w:bCs/>
          <w:spacing w:val="-11"/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u w:val="single"/>
        </w:rPr>
        <w:t>Объём часов, виды и формы обучения: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ru-RU"/>
        </w:rPr>
        <w:t>20 час, из них аудиторных - 8</w:t>
      </w:r>
      <w:r>
        <w:rPr>
          <w:bCs/>
          <w:spacing w:val="-11"/>
          <w:sz w:val="28"/>
          <w:szCs w:val="28"/>
        </w:rPr>
        <w:t xml:space="preserve"> час</w:t>
      </w:r>
      <w:r>
        <w:rPr>
          <w:bCs/>
          <w:spacing w:val="-11"/>
          <w:sz w:val="28"/>
          <w:szCs w:val="28"/>
          <w:lang w:val="ru-RU"/>
        </w:rPr>
        <w:t>ов</w:t>
      </w:r>
      <w:r>
        <w:rPr>
          <w:bCs/>
          <w:spacing w:val="-11"/>
          <w:sz w:val="28"/>
          <w:szCs w:val="28"/>
        </w:rPr>
        <w:t>, в т</w:t>
      </w:r>
      <w:r>
        <w:rPr>
          <w:bCs/>
          <w:spacing w:val="-11"/>
          <w:sz w:val="28"/>
          <w:szCs w:val="28"/>
          <w:lang w:val="ru-RU"/>
        </w:rPr>
        <w:t xml:space="preserve">ом </w:t>
      </w:r>
      <w:r>
        <w:rPr>
          <w:bCs/>
          <w:spacing w:val="-11"/>
          <w:sz w:val="28"/>
          <w:szCs w:val="28"/>
        </w:rPr>
        <w:t>ч</w:t>
      </w:r>
      <w:r>
        <w:rPr>
          <w:bCs/>
          <w:spacing w:val="-11"/>
          <w:sz w:val="28"/>
          <w:szCs w:val="28"/>
          <w:lang w:val="ru-RU"/>
        </w:rPr>
        <w:t>исле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ru-RU"/>
        </w:rPr>
        <w:t>л</w:t>
      </w:r>
      <w:r>
        <w:rPr>
          <w:bCs/>
          <w:spacing w:val="-11"/>
          <w:sz w:val="28"/>
          <w:szCs w:val="28"/>
        </w:rPr>
        <w:t xml:space="preserve">екционных – </w:t>
      </w:r>
      <w:r>
        <w:rPr>
          <w:bCs/>
          <w:spacing w:val="-11"/>
          <w:sz w:val="28"/>
          <w:szCs w:val="28"/>
          <w:lang w:val="ru-RU"/>
        </w:rPr>
        <w:t>6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ru-RU"/>
        </w:rPr>
        <w:t>часов</w:t>
      </w:r>
      <w:r>
        <w:rPr>
          <w:bCs/>
          <w:spacing w:val="-11"/>
          <w:sz w:val="28"/>
          <w:szCs w:val="28"/>
        </w:rPr>
        <w:t xml:space="preserve">, практических – </w:t>
      </w:r>
      <w:r>
        <w:rPr>
          <w:bCs/>
          <w:spacing w:val="-11"/>
          <w:sz w:val="28"/>
          <w:szCs w:val="28"/>
          <w:lang w:val="ru-RU"/>
        </w:rPr>
        <w:t>2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ru-RU"/>
        </w:rPr>
        <w:t>часа</w:t>
      </w:r>
      <w:r>
        <w:rPr>
          <w:bCs/>
          <w:spacing w:val="-11"/>
          <w:sz w:val="28"/>
          <w:szCs w:val="28"/>
        </w:rPr>
        <w:t xml:space="preserve">. </w:t>
      </w:r>
    </w:p>
    <w:p>
      <w:pPr>
        <w:pStyle w:val="TextBodyIndent"/>
        <w:ind w:left="0" w:right="0" w:hanging="0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 программы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Для работодателей и </w:t>
      </w:r>
      <w:r>
        <w:rPr>
          <w:spacing w:val="-9"/>
          <w:sz w:val="28"/>
          <w:szCs w:val="28"/>
          <w:lang w:val="ru-RU"/>
        </w:rPr>
        <w:t>региональной системы образова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 повышения исследовательской компетенции слушателей – руководящих работников РСО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еспечение требовательности руководителей ОУ – потенциальных заказчиков НИР к их замыслам, ожидаемым результатам и методикам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образовательного предложения (образовательной услуги) школ РСО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лушателей: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Возможность квалифицировано спланировать  научно-методическую и исследовательскую работу,  отвечающую потребностям своего образовательного учреждения, сформулировать техническое задание для исследовательской группы, оценить оформление результатов, значимость наработок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же по персональному исследова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чебн</w:t>
      </w:r>
      <w:r>
        <w:rPr>
          <w:b/>
          <w:bCs/>
          <w:sz w:val="32"/>
          <w:szCs w:val="32"/>
          <w:lang w:val="ru-RU"/>
        </w:rPr>
        <w:t>о-тематический</w:t>
      </w:r>
      <w:r>
        <w:rPr>
          <w:b/>
          <w:bCs/>
          <w:sz w:val="32"/>
          <w:szCs w:val="32"/>
        </w:rPr>
        <w:t xml:space="preserve"> 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32"/>
        <w:gridCol w:w="937"/>
        <w:gridCol w:w="993"/>
        <w:gridCol w:w="1222"/>
        <w:gridCol w:w="1282"/>
        <w:gridCol w:w="212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./п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w w:val="101"/>
                <w:kern w:val="0"/>
                <w:lang w:val="ru-RU" w:eastAsia="ru-RU"/>
              </w:rPr>
              <w:t>Наименование тем и дисциплин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w w:val="101"/>
                <w:kern w:val="0"/>
                <w:lang w:val="ru-RU" w:eastAsia="ru-RU"/>
              </w:rPr>
              <w:t>Всего часов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101"/>
                <w:kern w:val="0"/>
                <w:lang w:val="ru-RU" w:eastAsia="ru-RU"/>
              </w:rPr>
              <w:t>В том числ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2"/>
                <w:w w:val="101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101"/>
                <w:kern w:val="0"/>
                <w:lang w:val="ru-RU" w:eastAsia="ru-RU"/>
              </w:rPr>
              <w:t>Формы самостоятельной работы слушателей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101"/>
                <w:kern w:val="0"/>
                <w:lang w:val="ru-RU" w:eastAsia="ru-RU"/>
              </w:rPr>
              <w:t>Лекц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w w:val="101"/>
                <w:kern w:val="0"/>
                <w:lang w:val="ru-RU" w:eastAsia="ru-RU"/>
              </w:rPr>
              <w:t>Прак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самос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вед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w w:val="101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писание реферата (описание аппарата исследования и требований к нему)</w:t>
            </w:r>
          </w:p>
        </w:tc>
      </w:tr>
      <w:tr>
        <w:trPr>
          <w:trHeight w:val="63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тодология исследования в педагогик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3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тодологические основы современной педагог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69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ланирование НИ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мерные формулировки целей, задач, результатов исследования. Подготовка варианта обязательного отчетного документа</w:t>
            </w:r>
          </w:p>
        </w:tc>
      </w:tr>
      <w:tr>
        <w:trPr>
          <w:trHeight w:val="1839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етоды проведения научного исслед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зучение НИР. Написание реферата.</w:t>
            </w:r>
          </w:p>
        </w:tc>
      </w:tr>
      <w:tr>
        <w:trPr>
          <w:trHeight w:val="168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временные проблемы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писание реферата (оценка проблемного поля современного образования)</w:t>
            </w:r>
          </w:p>
        </w:tc>
      </w:tr>
      <w:tr>
        <w:trPr>
          <w:trHeight w:val="141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рганизация исследова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ец.задание.</w:t>
            </w:r>
          </w:p>
        </w:tc>
      </w:tr>
      <w:tr>
        <w:trPr>
          <w:trHeight w:val="315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Итого аудиторны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sz w:val="28"/>
          <w:szCs w:val="28"/>
          <w:lang w:val="ru-RU"/>
        </w:rPr>
        <w:t>курса</w:t>
      </w:r>
    </w:p>
    <w:p>
      <w:pPr>
        <w:pStyle w:val="Normal"/>
        <w:shd w:fill="FFFFFF" w:val="clear"/>
        <w:snapToGrid w:val="false"/>
        <w:ind w:right="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.</w:t>
      </w:r>
    </w:p>
    <w:p>
      <w:pPr>
        <w:pStyle w:val="Normal"/>
        <w:shd w:fill="FFFFFF" w:val="clear"/>
        <w:snapToGrid w:val="false"/>
        <w:ind w:right="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дачи и устройство курса, его место в общей системе подготовки.  Общая характеристика содержания. Требования к базовым знаниям. Возможности построения индивидуальных образовательных траекторий  слушателей. Организация самостоятельной работы обучающегося.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b/>
          <w:sz w:val="22"/>
          <w:szCs w:val="22"/>
          <w:lang w:val="ru-RU"/>
        </w:rPr>
        <w:t>Тема</w:t>
      </w:r>
      <w:r>
        <w:rPr>
          <w:b/>
          <w:sz w:val="22"/>
          <w:szCs w:val="22"/>
        </w:rPr>
        <w:t xml:space="preserve"> 1. </w:t>
      </w:r>
      <w:r>
        <w:rPr>
          <w:b/>
          <w:sz w:val="22"/>
          <w:szCs w:val="22"/>
          <w:lang w:val="ru-RU"/>
        </w:rPr>
        <w:t xml:space="preserve">Методология исследования в педагогике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ношение теории и практики. Научное познание среди других форм отражения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НИР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ерархия исследований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логия педагогического исследования (принципы, логика, типовые результаты). Особенности НИР в педагогике. Связь педагогических исследований с другими науками.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Тема 2. Методологические основы современной педагогики.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еятельностный подход. Принцип целостности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оны педагогики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азовые концепции (Б.С.Гершунский , Теория учебной деятельности, Концепция содержания образования.  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клад методологических школ (Г.П.Щедровицкий, М.А. Мкртчан, А.И. Громыко)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тория смены концептуальных подходов в отечественной педагогике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меры реализации методологических подходов (включая примеры ошибок и мифов).</w:t>
      </w:r>
    </w:p>
    <w:p>
      <w:pPr>
        <w:pStyle w:val="Normal"/>
        <w:shd w:fill="FFFFFF" w:val="clear"/>
        <w:snapToGrid w:val="false"/>
        <w:ind w:left="2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3. Планирование НИР.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ппарат исследования (методологические характеристики исследования).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итерии качественного исследования.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огика построения НИР.</w:t>
      </w:r>
    </w:p>
    <w:p>
      <w:pPr>
        <w:pStyle w:val="Normal"/>
        <w:shd w:fill="FFFFFF" w:val="clear"/>
        <w:snapToGrid w:val="false"/>
        <w:ind w:left="2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4. Методы проведения научного исследования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лассификация методов исследований в педагогике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нкетирование. Опросы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ксперимент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татистические методы в педагогике. </w:t>
      </w:r>
    </w:p>
    <w:p>
      <w:pPr>
        <w:pStyle w:val="Normal"/>
        <w:shd w:fill="FFFFFF" w:val="clear"/>
        <w:snapToGrid w:val="false"/>
        <w:ind w:left="2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5. Современные проблемы образования.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облемы практики. Проблемы теории. 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ывод об актуальности тематик НИР.</w:t>
      </w:r>
    </w:p>
    <w:p>
      <w:pPr>
        <w:pStyle w:val="Normal"/>
        <w:shd w:fill="FFFFFF" w:val="clear"/>
        <w:snapToGrid w:val="false"/>
        <w:ind w:left="2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6. Организация исследований.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Технология работы над диссертацией (магистерской, кандидатской, докторской,) 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упени научных званий, отличие задач различного уровня исследований (бакалавр, магистр,  ..).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ложения ВАК, тенденции требований , реформирование системы подготовки и аттестации  научных кадров. Перспективы института научных степеней в России.</w:t>
      </w:r>
    </w:p>
    <w:p>
      <w:pPr>
        <w:pStyle w:val="Normal"/>
        <w:shd w:fill="FFFFFF" w:val="clear"/>
        <w:snapToGrid w:val="false"/>
        <w:ind w:left="74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технологии обучения.</w:t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основного предполагается продуктивный тип педагогического процесса. </w:t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Учебно-методические материалы и информационные ресурсы.</w:t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ушателям (клиентам) предлагаются: материалы презентаций, задания для самостоятельной работы, БРС, раздаточный материал по темам курса. </w:t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 качестве раздаточного материала предлагаются опорные конспекты (с интерактивной частью), которые можно объединить в рабочую тетрадь; тексты статей по темам аттическим вопросам Программы»;  примеры оформления ТЗ и результатов проведенных исследований. </w:t>
      </w:r>
    </w:p>
    <w:p>
      <w:pPr>
        <w:pStyle w:val="Normal"/>
        <w:shd w:fill="FFFFFF" w:val="clear"/>
        <w:tabs>
          <w:tab w:val="clear" w:pos="706"/>
          <w:tab w:val="left" w:pos="93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ограмме приведен список литературы, а также интернет ссылки на полезные материалы по темам курс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самостоятельной работы слушател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а самостоятельная работа слушателей, гарантирующая закрепление изученного и контроль осво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а предполагает изучение учебников, дополнительных литературных источников по избранным темам, подготовку  рефератов, самостоятельное изучение отдельных тем, подготовку отчётных материал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результатом  изучения курса и приобретения опыта планирования и реализации исследований является определение характеристик  актуального для работника исследования. Работу эту можно выполнять на 3-х уровнях. Соответственно с разными результатами и формами отчетности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364"/>
        <w:gridCol w:w="33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бразовательного результ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компетен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итель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сследований и подходы к оформлению НИ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андартный (основной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аппарата иссле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ая записка и аппарат НИР (штатная структура). Защи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винут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цептуальная проработка актуальности и плана исследования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еферат. Защи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можны частные консультации по электронной почте с преподавателем </w:t>
      </w:r>
      <w:hyperlink r:id="rId2">
        <w:r>
          <w:rPr>
            <w:rStyle w:val="InternetLink"/>
            <w:sz w:val="28"/>
            <w:szCs w:val="28"/>
            <w:lang w:val="en-US"/>
          </w:rPr>
          <w:t>vvyudin</w:t>
        </w:r>
        <w:r>
          <w:rPr>
            <w:rStyle w:val="InternetLink"/>
            <w:sz w:val="28"/>
            <w:szCs w:val="28"/>
            <w:lang w:val="ru-RU"/>
          </w:rPr>
          <w:t>2013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с пометкой “НИР»)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аемые в ходе самостоятельной работы задачи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программного учебного содержания по предлагаемым учебникам, лекция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ru-RU"/>
        </w:rPr>
        <w:t>практическому заняти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 xml:space="preserve">глубинное и обстоятельное изучение вопросов при выполнении </w:t>
      </w:r>
      <w:r>
        <w:rPr>
          <w:sz w:val="28"/>
          <w:szCs w:val="28"/>
          <w:lang w:val="ru-RU"/>
        </w:rPr>
        <w:t>заданий, определение проблематики исследования и подготовке авто</w:t>
      </w:r>
      <w:r>
        <w:rPr>
          <w:sz w:val="28"/>
          <w:szCs w:val="28"/>
        </w:rPr>
        <w:t>реферата по выбранной тем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военного материала при подготовке к зачет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льно-рейтинговая система  учета самостоятельной работы слушателе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ем </w:t>
      </w:r>
      <w:r>
        <w:rPr>
          <w:sz w:val="28"/>
          <w:szCs w:val="28"/>
        </w:rPr>
        <w:t>получения зачета по курсу «</w:t>
      </w:r>
      <w:r>
        <w:rPr>
          <w:sz w:val="28"/>
          <w:szCs w:val="28"/>
          <w:lang w:val="ru-RU"/>
        </w:rPr>
        <w:t>Методика педагогических исслед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набор установленной суммы баллов за  выполненные работы и познавательную активность. </w:t>
      </w:r>
      <w:r>
        <w:rPr>
          <w:sz w:val="28"/>
          <w:szCs w:val="28"/>
        </w:rPr>
        <w:t>Самостоятельная работа с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шателя</w:t>
      </w:r>
      <w:r>
        <w:rPr>
          <w:sz w:val="28"/>
          <w:szCs w:val="28"/>
        </w:rPr>
        <w:t xml:space="preserve"> оценивается в баллах. Ниже приведены виды </w:t>
      </w:r>
      <w:r>
        <w:rPr>
          <w:sz w:val="28"/>
          <w:szCs w:val="28"/>
          <w:lang w:val="ru-RU"/>
        </w:rPr>
        <w:t xml:space="preserve">самостоятельных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, отчетные материалы и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ес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в балл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485"/>
        <w:gridCol w:w="833"/>
        <w:gridCol w:w="833"/>
        <w:gridCol w:w="833"/>
      </w:tblGrid>
      <w:tr>
        <w:trPr>
          <w:trHeight w:val="48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ные задания (по  уровням)</w:t>
            </w:r>
          </w:p>
        </w:tc>
      </w:tr>
      <w:tr>
        <w:trPr>
          <w:trHeight w:val="315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</w:tc>
      </w:tr>
      <w:tr>
        <w:trPr>
          <w:trHeight w:val="2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lang w:val="ru-RU"/>
              </w:rPr>
              <w:t xml:space="preserve">Написание </w:t>
            </w:r>
            <w:r>
              <w:rPr>
                <w:b/>
                <w:lang w:val="ru-RU"/>
              </w:rPr>
              <w:t>т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lang w:val="ru-RU"/>
              </w:rPr>
              <w:t>Разработка аппарата исследования (</w:t>
            </w:r>
            <w:r>
              <w:rPr>
                <w:b/>
                <w:lang w:val="ru-RU"/>
              </w:rPr>
              <w:t>записка</w:t>
            </w:r>
            <w:r>
              <w:rPr>
                <w:lang w:val="ru-RU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lang w:val="ru-RU"/>
              </w:rPr>
              <w:t xml:space="preserve">Написание </w:t>
            </w:r>
            <w:r>
              <w:rPr>
                <w:b/>
                <w:lang w:val="ru-RU"/>
              </w:rPr>
              <w:t>автореферата (введ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беседование </w:t>
            </w:r>
            <w:r>
              <w:rPr>
                <w:lang w:val="ru-RU"/>
              </w:rPr>
              <w:t>(з</w:t>
            </w:r>
            <w:r>
              <w:rPr/>
              <w:t>ачетное занят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Рефе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 /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Ответы на семинаре</w:t>
            </w:r>
            <w:r>
              <w:rPr>
                <w:lang w:val="ru-RU"/>
              </w:rPr>
              <w:t xml:space="preserve"> (практикум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исьменные отв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10-</w:t>
            </w: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Дополнительны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н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 с е г о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-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получения зачета слушатель должен набрать не менее </w:t>
      </w:r>
      <w:r>
        <w:rPr>
          <w:b/>
          <w:sz w:val="28"/>
          <w:szCs w:val="28"/>
          <w:lang w:val="ru-RU"/>
        </w:rPr>
        <w:t>60</w:t>
      </w:r>
      <w:r>
        <w:rPr>
          <w:sz w:val="28"/>
          <w:szCs w:val="28"/>
          <w:lang w:val="ru-RU"/>
        </w:rPr>
        <w:t xml:space="preserve"> балл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самостоятельной работы ведется учет набранных баллов и подсчитывается </w:t>
      </w:r>
      <w:r>
        <w:rPr>
          <w:b/>
          <w:bCs/>
          <w:sz w:val="28"/>
          <w:szCs w:val="28"/>
        </w:rPr>
        <w:t>текущий рейт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ушателя</w:t>
      </w:r>
      <w:r>
        <w:rPr>
          <w:sz w:val="28"/>
          <w:szCs w:val="28"/>
        </w:rPr>
        <w:t xml:space="preserve"> в группе. По суммарным результатам зачетов оформляется и опубликовывается итоговый рейтинг </w:t>
      </w:r>
      <w:r>
        <w:rPr>
          <w:sz w:val="28"/>
          <w:szCs w:val="28"/>
          <w:lang w:val="ru-RU"/>
        </w:rPr>
        <w:t>слушате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заданий для  самостоятельной работы и форма отчета по ни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ребования и виды зада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щ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аппарата исследования (запис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ланируемого исследования по прилагаем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яется в виде запи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Рефе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м. спец. Раздел. </w:t>
            </w:r>
          </w:p>
          <w:p>
            <w:pPr>
              <w:pStyle w:val="Normal"/>
              <w:rPr/>
            </w:pPr>
            <w:r>
              <w:rPr/>
              <w:t>Работа над рефера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ветам на замечания и вопросы к записке (выступле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Ответы на семинаре</w:t>
            </w:r>
            <w:r>
              <w:rPr>
                <w:lang w:val="ru-RU"/>
              </w:rPr>
              <w:t xml:space="preserve"> (практикум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выступл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Письменные 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Ответ (1 стр./ вопрос)  с указанием использованной литерату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Заполненный ОК (желательно полностью выполненный студентом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РР-презентация по вопросу семинара, рефер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firstLine="72"/>
              <w:rPr/>
            </w:pPr>
            <w:r>
              <w:rPr/>
              <w:t>Доклад на конференци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может описать свой устный ответ на семинаре или непрозвучавший ответ и сдать преподавателю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вета – по замечаниям преподавателя  к письменным отве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исание авторефер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lang w:val="ru-RU"/>
              </w:rPr>
              <w:t>Концептуальная проработка актуальности предлагаемой темы НИР, теоретической базы исследования, обоснование задач и экспериментальной части НИ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ая часть стандартной формы автореферата по НИР  научного направления 13.00.00 – педагогические нау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/>
            </w:pPr>
            <w:r>
              <w:rPr/>
              <w:t>Дополнительны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методического характера предлагаются преподавател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ом поряд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180" w:leader="none"/>
              </w:tabs>
              <w:suppressAutoHyphens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исание т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: вопросы по основным разделам курс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ется  осо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360" w:leader="none"/>
                <w:tab w:val="left" w:pos="1440" w:leader="none"/>
              </w:tabs>
              <w:suppressAutoHyphens w:val="false"/>
              <w:ind w:left="17" w:firstLine="17"/>
              <w:rPr/>
            </w:pPr>
            <w:r>
              <w:rPr/>
              <w:t>Зачетное зан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а из разных раздел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едлагаются преподавателем</w:t>
            </w:r>
          </w:p>
        </w:tc>
      </w:tr>
    </w:tbl>
    <w:p>
      <w:pPr>
        <w:pStyle w:val="Normal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РЕБОВАНИЯ К РЕФЕРАТАМ    </w:t>
      </w:r>
    </w:p>
    <w:p>
      <w:pPr>
        <w:pStyle w:val="Normal"/>
        <w:ind w:firstLine="709"/>
        <w:jc w:val="both"/>
        <w:rPr/>
      </w:pPr>
      <w:r>
        <w:rPr/>
        <w:t>Реферат выполняется по любому разделу и теме программы педагогики на усмотрение студента при согласовании с ведущим курс педагогом. Приветствуется самостоятельный выбор темы, обоснованный личным интересом, образовательными проблемами автора.   Объем его составляет 10-15 страниц основного текста  в машинописном варианте через 1,5 интервала.  Реферат должен иметь следующую структур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43" w:firstLine="720"/>
        <w:rPr/>
      </w:pPr>
      <w:r>
        <w:rPr/>
        <w:t>ВВЕДЕНИЕ  с обоснованием выбора студентом данной темы, задачами, которые ставит он перед работой. Например, «Описать подходы к воспитанию …», «Раскрыть тему …» «Получить ответ на вопрос …». Введение завершается развернутым планом текста реферата.</w:t>
      </w:r>
    </w:p>
    <w:p>
      <w:pPr>
        <w:pStyle w:val="Normal"/>
        <w:ind w:firstLine="709"/>
        <w:jc w:val="both"/>
        <w:rPr/>
      </w:pPr>
      <w:r>
        <w:rPr/>
        <w:t>ТЕОРЕТИЧЕСКАЯ ЧАСТЬ.  Раздел может иметь несколько подразделов и включает общий общее описание подходов к рассмотрению вопросов, имеющихся в этой области, и более глубокое рассмотрение избранного предмета изучения. Выполняется как обзор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РСКАЯ ЧАСТЬ.  Содержит пояснения к решению задач и ответы на поставленные во Введении вопросы, личные отношения студента к рассматриваемому материалу, оценку собственных наработок и возможности реального использования полученных знаний. </w:t>
      </w:r>
    </w:p>
    <w:p>
      <w:pPr>
        <w:pStyle w:val="Normal"/>
        <w:ind w:firstLine="709"/>
        <w:jc w:val="both"/>
        <w:rPr/>
      </w:pPr>
      <w:r>
        <w:rPr/>
        <w:t>Здесь также целесообразно выделять разде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.  Раздел представляет собой  короткое резюме рассматриваемых вопросов, возможен повтор промежуточных выводов. Особо важно показать итог решения поставленных задач. Желательно привести рекомендации по использованию полученных знаний в реальной (или ожидаемой )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, в котором освещается степень решения задач, поставленных в начале работы, направления дальнейшей работы, пожелания ав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ие показатели оценки Реферата (от 5 до 40 баллов)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>Обоснованность выбора 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>Наличие четко поставленных (1-3) задач и их уровень. Так, представление (описание) вопроса, являясь чисто репродуктивной работой, оценивается до 15 баллов. Собственно реферативная деятельность. Формулировка сущностных выводов с иллюстрацией путей использования полученных знаний на практике оценивается до 30 баллов. Если к этому добавляются личностные смыслы студента, теория изучается для  разрешения насущной жизненной проблемы автора и сформулировано решение, работа заслуживает 40 баллов и может претендовать на дополнительные бонусы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>Изучение первоисточников, не менее 5 наименований книг, статей, наличие электронных ресурсов, включая ПТБ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 xml:space="preserve">Правильность изложения с позиций формальной логики. (Примером ошибочного изложения может служить фраза из письменного ответа: «Воспитание - мировоззрение, отношения, поведение», так как воспитание  - это </w:t>
      </w:r>
      <w:r>
        <w:rPr>
          <w:i/>
        </w:rPr>
        <w:t xml:space="preserve">процесс, </w:t>
      </w:r>
      <w:r>
        <w:rPr/>
        <w:t>в котором формируются указанные конструкции.)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>Выдержанность общей логики изложения (увязанность темы и задач, структуры текста, выводов в заключении)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ind w:left="0" w:firstLine="227"/>
        <w:jc w:val="both"/>
        <w:rPr/>
      </w:pPr>
      <w:r>
        <w:rPr/>
        <w:t>Общее оформл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самопроверки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/>
      </w:pPr>
      <w:r>
        <w:rPr>
          <w:sz w:val="28"/>
          <w:szCs w:val="28"/>
          <w:lang w:val="ru-RU"/>
        </w:rPr>
        <w:t>Соотношение теории и практики в образовании. Функции педагогического исследования в развитии ОУ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логия педагогического исследования (принципы, логика, типовые результаты)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НИР в педагогике. Связь педагогических исследований с другими науками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720" w:right="5" w:hanging="360"/>
        <w:jc w:val="both"/>
        <w:rPr/>
      </w:pPr>
      <w:r>
        <w:rPr>
          <w:sz w:val="28"/>
          <w:szCs w:val="28"/>
          <w:lang w:val="ru-RU"/>
        </w:rPr>
        <w:t>Системно-д</w:t>
      </w:r>
      <w:r>
        <w:rPr>
          <w:bCs/>
          <w:sz w:val="28"/>
          <w:szCs w:val="28"/>
          <w:lang w:val="ru-RU"/>
        </w:rPr>
        <w:t>еятельностный подход.  Принцип целостности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/>
      </w:pPr>
      <w:r>
        <w:rPr>
          <w:bCs/>
          <w:sz w:val="28"/>
          <w:szCs w:val="28"/>
          <w:lang w:val="ru-RU"/>
        </w:rPr>
        <w:t>Базовые концепции педагогики (законы педагогики; теория учебной деятельности; концепция содержания образования; теория поэтапного формирования умственных действий, технологический подход)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/>
      </w:pPr>
      <w:r>
        <w:rPr>
          <w:bCs/>
          <w:sz w:val="28"/>
          <w:szCs w:val="28"/>
          <w:lang w:val="ru-RU"/>
        </w:rPr>
        <w:t xml:space="preserve">История смены концептуальных подходов в отечественной педагогике.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/>
      </w:pPr>
      <w:r>
        <w:rPr>
          <w:bCs/>
          <w:sz w:val="28"/>
          <w:szCs w:val="28"/>
          <w:lang w:val="ru-RU"/>
        </w:rPr>
        <w:t>Аппарат исследования (характеристика и взаимосвязь ключевых элементов  исследования).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терии качественного исследования.</w:t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гика построения НИР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ассификация методов исследований в педагогике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кетирование. 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осы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сперимент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атистические методы в педагогике. 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ременные проблемы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.</w:t>
      </w:r>
    </w:p>
    <w:p>
      <w:pPr>
        <w:pStyle w:val="Normal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чет происходит вне рамки аудиторных работ. </w:t>
      </w:r>
    </w:p>
    <w:p>
      <w:pPr>
        <w:pStyle w:val="Normal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 проводится в форме собеседования по вопросам для проверки.</w:t>
      </w:r>
    </w:p>
    <w:p>
      <w:pPr>
        <w:pStyle w:val="Normal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аевский В.В. Методология педагогического исследования: Пособие для педагога-исследователя. Самара: Изд-во Сам ГПИ, 1994. 16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овиков А.М. Научно-экспериментальная работа в образовательном учреждении. Деловые советы. –М.: Ассоциация «Профессиональное образование», 1998 г.- 134с.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ация педагогического исследования. Под ред.  Байбородовой Л.В.  // ЯГПУ.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360" w:leader="none"/>
        </w:tabs>
        <w:suppressAutoHyphens w:val="false"/>
        <w:spacing w:lineRule="atLeast" w:line="100"/>
        <w:ind w:left="360" w:hanging="0"/>
        <w:jc w:val="center"/>
        <w:rPr>
          <w:rStyle w:val="StrongEmphasis"/>
          <w:b w:val="false"/>
          <w:b w:val="false"/>
          <w:bCs w:val="false"/>
          <w:shd w:fill="FFFF00" w:val="clear"/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гузов Н.И. Подготовка и защита диссертации по педагогике: Научно-методическое пособие / Институт развития  профессионального образования. – 2-е изд. – М.: Издательский дом Ореол-Лайн, 1998. – 192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тодология диссертационных исследований проблем образования в условиях его модернизации: Сб. науч. Ст. Всерос. Семинара по методологии педагогики. Волгоград, 20-22 мая  2003 г. – Волгоград: перемена. 2003. – 311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овиков А.М. Пособие для докторантов и соискателей. – М.: Издательство «Эгвес», 1999. – 12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гудов Ф.И. Тарасенко Ф.П. «Введение в системный анализ».- М.: Высшая школа, 1889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ебования к диссертациям по педагогическим наукам: НМР / Автор-сост В.С. Леднев. 3-е изд. – М.: Издательство «Эгвес», 2006. – 88с.</w:t>
      </w:r>
    </w:p>
    <w:p>
      <w:pPr>
        <w:pStyle w:val="Normal"/>
        <w:widowControl/>
        <w:shd w:fill="FFFFFF" w:val="clear"/>
        <w:tabs>
          <w:tab w:val="clear" w:pos="706"/>
          <w:tab w:val="left" w:pos="360" w:leader="none"/>
        </w:tabs>
        <w:suppressAutoHyphens w:val="false"/>
        <w:spacing w:lineRule="atLeast" w:line="100"/>
        <w:ind w:left="720" w:hanging="0"/>
        <w:jc w:val="both"/>
        <w:rPr>
          <w:rStyle w:val="StrongEmphasis"/>
          <w:b w:val="false"/>
          <w:b w:val="false"/>
          <w:bCs w:val="false"/>
          <w:shd w:fill="FFFF00" w:val="clear"/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EFF" w:val="clear"/>
        <w:tabs>
          <w:tab w:val="clear" w:pos="706"/>
          <w:tab w:val="left" w:pos="360" w:leader="none"/>
        </w:tabs>
        <w:suppressAutoHyphens w:val="false"/>
        <w:spacing w:lineRule="atLeast" w:line="100"/>
        <w:ind w:left="360" w:hanging="0"/>
        <w:jc w:val="center"/>
        <w:rPr>
          <w:rStyle w:val="StrongEmphasis"/>
          <w:b w:val="false"/>
          <w:b w:val="false"/>
          <w:bCs w:val="false"/>
          <w:shd w:fill="FFFF00" w:val="clear"/>
          <w:lang w:val="ru-RU"/>
        </w:rPr>
      </w:pPr>
      <w:r>
        <w:rPr/>
      </w:r>
    </w:p>
    <w:sectPr>
      <w:type w:val="nextPage"/>
      <w:pgSz w:w="11906" w:h="16838"/>
      <w:pgMar w:left="850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6"/>
        </w:tabs>
        <w:ind w:left="17" w:firstLine="737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76"/>
        </w:tabs>
        <w:ind w:left="709" w:firstLine="22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Default">
    <w:name w:val="Default"/>
    <w:qFormat/>
    <w:rPr>
      <w:rFonts w:ascii="Minion Pro;Times New Roman" w:hAnsi="Minion Pro;Times New Roman" w:eastAsia="Minion Pro;Times New Roman" w:cs="Minion Pro;Times New Roman"/>
      <w:color w:val="000000"/>
      <w:sz w:val="24"/>
      <w:szCs w:val="24"/>
    </w:rPr>
  </w:style>
  <w:style w:type="character" w:styleId="A7">
    <w:name w:val="A7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43" w:firstLine="85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yudin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usv</dc:creator>
  <dc:description/>
  <cp:keywords/>
  <dc:language>en-US</dc:language>
  <cp:lastModifiedBy>tanya</cp:lastModifiedBy>
  <cp:lastPrinted>2011-01-13T11:19:00Z</cp:lastPrinted>
  <dcterms:modified xsi:type="dcterms:W3CDTF">2012-10-30T12:30:00Z</dcterms:modified>
  <cp:revision>5</cp:revision>
  <dc:subject/>
  <dc:title>ГОСУДАРСТВЕННОЕ ОБРАЗОВАТЕЛЬНОЕ УЧРЕЖДЕНИЕ ЯРОСЛАВКОЙ ОБЛАСТИ "ИНСТИТУТ РАЗВИТИЯ ОБРАЗОВАНИЯ"</dc:title>
</cp:coreProperties>
</file>