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szCs w:val="28"/>
        </w:rPr>
      </w:pPr>
      <w:r>
        <w:rPr>
          <w:szCs w:val="28"/>
        </w:rPr>
        <w:t>Метод анкетирования в социологии, основа композиции социологической анкеты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Анкета</w:t>
      </w:r>
    </w:p>
    <w:p>
      <w:pPr>
        <w:pStyle w:val="Style15"/>
        <w:ind w:firstLine="709"/>
        <w:rPr/>
      </w:pPr>
      <w:r>
        <w:rPr>
          <w:sz w:val="24"/>
          <w:szCs w:val="24"/>
        </w:rPr>
        <w:t xml:space="preserve">Это – размноженный документ, содержащий в среднем от 30 до 40 вопросов, адресованных выбранному множеству респондентов. 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кетой нельзя назвать любой перечень вопросов. Анкетой называется лишь то, что обращено к множеству людей, которых опрашивают стандартным образом. Именно потому к ним применим аппарат статистики. Кроме того, опрашиваемый обязан самостоятельно заполнить анкету по правилам, изложенным в инструкции к ней. </w:t>
      </w:r>
    </w:p>
    <w:p>
      <w:pPr>
        <w:pStyle w:val="Style15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анкеты и виды вопросов </w:t>
      </w:r>
    </w:p>
    <w:p>
      <w:pPr>
        <w:pStyle w:val="Style15"/>
        <w:ind w:firstLine="709"/>
        <w:rPr/>
      </w:pPr>
      <w:r>
        <w:rPr>
          <w:b/>
          <w:sz w:val="24"/>
          <w:szCs w:val="24"/>
        </w:rPr>
        <w:t>Все вопросы в анкете можно классифицировать по:</w:t>
      </w:r>
      <w:r>
        <w:rPr>
          <w:sz w:val="24"/>
          <w:szCs w:val="24"/>
        </w:rPr>
        <w:t xml:space="preserve"> 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содержанию (вопросы о фактах сознания, о фактах поведения и о личности респондента), 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форме (открытые и закрытые, прямые и косвенные) и </w:t>
      </w:r>
    </w:p>
    <w:p>
      <w:pPr>
        <w:pStyle w:val="Style15"/>
        <w:ind w:firstLine="709"/>
        <w:rPr/>
      </w:pPr>
      <w:r>
        <w:rPr>
          <w:sz w:val="24"/>
          <w:szCs w:val="24"/>
        </w:rPr>
        <w:t xml:space="preserve">3) функции (основные и неосновные). </w:t>
      </w:r>
    </w:p>
    <w:p>
      <w:pPr>
        <w:pStyle w:val="Style15"/>
        <w:ind w:firstLine="709"/>
        <w:rPr/>
      </w:pPr>
      <w:r>
        <w:rPr>
          <w:sz w:val="24"/>
          <w:szCs w:val="24"/>
        </w:rPr>
        <w:t xml:space="preserve">Вопросы первой группы направлены на выявление мнений, пожеланий, ожиданий, планов на будущее. Они могут касаться любых объектов, как связанных с личностью опрашиваемого или с его окружающей средой, так и не имеющих к нему непосредственного отношения. Любое мнение, высказанное респондентом, представляет собой оценочное суждение, основанное на индивидуальных представлениях, и поэтому носит субъективный характер. </w:t>
      </w:r>
    </w:p>
    <w:p>
      <w:pPr>
        <w:pStyle w:val="Style15"/>
        <w:ind w:firstLine="709"/>
        <w:rPr/>
      </w:pPr>
      <w:r>
        <w:rPr>
          <w:i/>
          <w:sz w:val="24"/>
          <w:szCs w:val="24"/>
        </w:rPr>
        <w:t xml:space="preserve">При конструировании вопросов часто нарушается одно из обязательных условий: </w:t>
      </w:r>
      <w:r>
        <w:rPr>
          <w:sz w:val="24"/>
          <w:szCs w:val="24"/>
        </w:rPr>
        <w:t xml:space="preserve">соответствие формулировки вопроса исследовательской задаче. При этом происходит не всегда осознаваемая исследователем подмена информации о знаниях людей данными о том, как они сами их оценивают. </w:t>
      </w:r>
    </w:p>
    <w:p>
      <w:pPr>
        <w:pStyle w:val="Style15"/>
        <w:ind w:firstLine="709"/>
        <w:rPr/>
      </w:pPr>
      <w:r>
        <w:rPr>
          <w:sz w:val="24"/>
          <w:szCs w:val="24"/>
        </w:rPr>
        <w:t xml:space="preserve">Основными видами анкетного вопроса являются вопросы открытые и закрытые. В открытых после текста вопроса социолог оставляет место и просит респондента самого сформулировать свое мнение.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ый вопрос. 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ак вопрос называется в том случае, если на него в анкете приводится полный набор вариантов ответов. </w:t>
      </w:r>
      <w:r>
        <w:rPr>
          <w:b/>
          <w:i/>
          <w:sz w:val="24"/>
          <w:szCs w:val="24"/>
        </w:rPr>
        <w:t xml:space="preserve">Закрытые вопросы могут быть альтернативные и не альтернативные. </w:t>
      </w:r>
      <w:r>
        <w:rPr>
          <w:sz w:val="24"/>
          <w:szCs w:val="24"/>
        </w:rPr>
        <w:t xml:space="preserve">Альтернативные предполагают возможность выбора респондентом только одного варианта ответа, в результате чего сумма ответов на все варианты, представленные в альтернативном вопросе, всегда составляет 100%. </w:t>
      </w:r>
      <w:r>
        <w:rPr>
          <w:b/>
          <w:i/>
          <w:sz w:val="24"/>
          <w:szCs w:val="24"/>
        </w:rPr>
        <w:t xml:space="preserve">Пример альтернативного вопроса: </w:t>
      </w:r>
      <w:r>
        <w:rPr>
          <w:sz w:val="24"/>
          <w:szCs w:val="24"/>
        </w:rPr>
        <w:t>«Имеете ли вы детей?»  - да; нет.</w:t>
      </w:r>
    </w:p>
    <w:p>
      <w:pPr>
        <w:pStyle w:val="Style15"/>
        <w:ind w:firstLine="709"/>
        <w:rPr/>
      </w:pPr>
      <w:r>
        <w:rPr>
          <w:b/>
          <w:i/>
          <w:sz w:val="24"/>
          <w:szCs w:val="24"/>
        </w:rPr>
        <w:t xml:space="preserve">Не альтернативные вопросы допускают выбор респондентом нескольких вариантов ответов, поэтому их сумма может превышать 100%. </w:t>
      </w:r>
      <w:r>
        <w:rPr>
          <w:sz w:val="24"/>
          <w:szCs w:val="24"/>
        </w:rPr>
        <w:t xml:space="preserve">Пример: «Какие телепередачи Вы смотрели в прошедший выходной?» Ответы: 1 – художественные фильмы, 2 – политические передачи, 3 – спортивные передачи, 4 – передачи для деловых людей, 5 – какие еще (напишите). 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торой вопрос служит примером одновременно и полузакрытой формы вопроса, которая употребляется в тех ситуациях, где социолог не уверен в полноте известных ему вариантов ответов, предоставляя респонденту возможность самому дополнить их. В конце полузакрытых вопросов оставляют запасные коды для кодирования дополнительных ответов. </w:t>
      </w:r>
    </w:p>
    <w:p>
      <w:pPr>
        <w:pStyle w:val="Style15"/>
        <w:ind w:firstLine="709"/>
        <w:rPr/>
      </w:pPr>
      <w:r>
        <w:rPr>
          <w:sz w:val="24"/>
          <w:szCs w:val="24"/>
        </w:rPr>
        <w:t xml:space="preserve">Ответы на альтернативные вопросы могут иметь </w:t>
      </w:r>
      <w:r>
        <w:rPr>
          <w:b/>
          <w:i/>
          <w:sz w:val="24"/>
          <w:szCs w:val="24"/>
        </w:rPr>
        <w:t>две формы расположения – линейную и табличную</w:t>
      </w:r>
      <w:r>
        <w:rPr>
          <w:sz w:val="24"/>
          <w:szCs w:val="24"/>
        </w:rPr>
        <w:t xml:space="preserve">. Приведенные примеры иллюстрируют линейную форму. </w:t>
      </w:r>
    </w:p>
    <w:p>
      <w:pPr>
        <w:pStyle w:val="Style15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нейное расположение вопросов означает, что  и сами вопросы, и варианты ответов на них напечатаны построчно.</w:t>
      </w:r>
    </w:p>
    <w:p>
      <w:pPr>
        <w:pStyle w:val="Style15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абличная форма  используется тогда, когда на несколько однотипных вопросов предлагаются одинаковые варианты ответов. Такой вариант используется для того, чтобы сэкономить место в анкете.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вопросы.</w:t>
      </w:r>
    </w:p>
    <w:p>
      <w:pPr>
        <w:pStyle w:val="Style15"/>
        <w:ind w:firstLine="709"/>
        <w:rPr/>
      </w:pPr>
      <w:r>
        <w:rPr>
          <w:sz w:val="24"/>
          <w:szCs w:val="24"/>
        </w:rPr>
        <w:t xml:space="preserve">Они не содержат подсказок в виде предлагаемых социологом вариантов ответа, но позволяют респонденту высказать собственное мнение во всей полноте. С их помощью собирают более богатую информацию. В открытых вопросах после текста вопроса социолог оставляет место и просит респондента самого сформулировать свое мнение. </w:t>
      </w:r>
    </w:p>
    <w:p>
      <w:pPr>
        <w:pStyle w:val="Style15"/>
        <w:ind w:firstLine="709"/>
        <w:rPr/>
      </w:pPr>
      <w:r>
        <w:rPr>
          <w:sz w:val="24"/>
          <w:szCs w:val="24"/>
        </w:rPr>
        <w:t xml:space="preserve">Формализация ответов – основное неудобство, которое затрудняет широкое использование открытых вопросов. Тем не менее, в ряде случаев их применение просто необходимо. </w:t>
      </w:r>
    </w:p>
    <w:p>
      <w:pPr>
        <w:pStyle w:val="Style15"/>
        <w:ind w:firstLine="709"/>
        <w:rPr/>
      </w:pPr>
      <w:r>
        <w:rPr>
          <w:b/>
          <w:i/>
          <w:sz w:val="24"/>
          <w:szCs w:val="24"/>
        </w:rPr>
        <w:t>Психологическая основа ответа на закрытый вопрос существенно иная, чем при ответе на открытый вопрос</w:t>
      </w:r>
      <w:r>
        <w:rPr>
          <w:sz w:val="24"/>
          <w:szCs w:val="24"/>
        </w:rPr>
        <w:t xml:space="preserve">. Соответственно не совпадает и содержание полученной информации. Формулируя ответ на открытый вопрос, респондент руководствуется только собственными представлениями. Следовательно, такой ответ будет более индивидуализирован и даст более подробную и разнообразную информацию о структуре представлений респондентов. Поэтому открытый вопрос является незаменимым инструментом, если познавательная задача – получение данных о структуре представлений опрашиваемых по изучаемой проблеме, об особенностях словарного запаса их языка, о круге ассоциаций в связи с предметом опроса, о вербальных навыках, связанных со способностью формулировать свое мнение и аргументировать его. </w:t>
      </w:r>
    </w:p>
    <w:p>
      <w:pPr>
        <w:pStyle w:val="Style15"/>
        <w:ind w:firstLine="709"/>
        <w:rPr/>
      </w:pPr>
      <w:r>
        <w:rPr>
          <w:sz w:val="24"/>
          <w:szCs w:val="24"/>
        </w:rPr>
        <w:t xml:space="preserve">Закрытые варианты вопросов предпочтительнее формулировать для выявления фактов и отношений, предполагающих заранее известный и единообразный перечень возможных вариантов ответов. При этом надо помнить, что заранее предлагаемый набор ответов принадлежит исследователю и это освобождает отвечающих от самостоятельной работы над возможными вариантами ответов. </w:t>
      </w:r>
    </w:p>
    <w:p>
      <w:pPr>
        <w:pStyle w:val="Style15"/>
        <w:ind w:firstLine="709"/>
        <w:rPr/>
      </w:pPr>
      <w:r>
        <w:rPr>
          <w:b/>
          <w:i/>
          <w:sz w:val="24"/>
          <w:szCs w:val="24"/>
        </w:rPr>
        <w:t>Респонденты охотно отвечают на открытые вопросы в том случае, когда они имеют развитую систему представлений по теме вопроса и считают себя в ней компетентным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же предмет опроса им мало знаком или непривычен, сложен для анализа, то респонденты уклоняются от ответов: либо дают неопределенный ответ, либо отвечают не по существу. Используя закрытую форму вопроса, исследователь помогает респонденту сориентироваться в предмете разговора и выразить свое отношение к проблеме через предложенный набор возможных суждений или оценок.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-фильтры</w:t>
      </w:r>
    </w:p>
    <w:p>
      <w:pPr>
        <w:pStyle w:val="Style15"/>
        <w:ind w:firstLine="709"/>
        <w:rPr/>
      </w:pPr>
      <w:r>
        <w:rPr>
          <w:sz w:val="24"/>
          <w:szCs w:val="24"/>
        </w:rPr>
        <w:t xml:space="preserve">Относятся к классу неосновных вопросов социологической анкеты, поскольку в их задачу входит не выяснение содержания изучаемого социального явления, а установление основного адресата вопроса. Необходимость в них возникает тогда, когда исследователю нужно получить данные, характеризующие не всю совокупность опрашиваемых, а только некоторую ее часть.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я вопросника. </w:t>
      </w:r>
    </w:p>
    <w:p>
      <w:pPr>
        <w:pStyle w:val="Style15"/>
        <w:ind w:firstLine="709"/>
        <w:rPr/>
      </w:pPr>
      <w:r>
        <w:rPr>
          <w:sz w:val="24"/>
          <w:szCs w:val="24"/>
        </w:rPr>
        <w:t xml:space="preserve">Социологическая анкета представляет собой план или сценарий беседы с респондентом. Началу такой беседы предшествует вступление (обращение к респонденту), где излагаются тема, цели, задачи опроса и называется организация, его проводящая; объясняется техника заполнения анкеты. Затем располагаются вопросы наиболее простые, нейтральные по смыслу. Кроме своей прямой познавательной задачи они обеспечивают «завязку» беседы, формируют психологическую установку на сотрудничество. Их задача – заинтересовать собеседника, ввести в курс обсуждаемых проблем. Сложные вопросы, требующие размышлений, работы памяти, размещаются в середине анкеты. К концу анкеты трудность вопросов должна снижаться. Обычно здесь помещают «паспортичку», с помощью которой собирают социально-демографическую информацию о личности опрашиваемого. </w:t>
      </w:r>
    </w:p>
    <w:p>
      <w:pPr>
        <w:pStyle w:val="Style15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аспортичкой </w:t>
      </w:r>
      <w:r>
        <w:rPr>
          <w:sz w:val="24"/>
          <w:szCs w:val="24"/>
        </w:rPr>
        <w:t xml:space="preserve">называется совокупность демографических, экономических и профессиональных сведений, находящихся в конце анкеты (пол, доход, возраст и др.). Серьезное внимание обращают на графическое оформление анкеты: четкий шрифт, достаточное место для записи свободных ответов, стрелки-указатели переходов от вопроса-фильтра к другим вопросам и т.п. Существенную роль в графическом оформлении играют иллюстративные материалы. </w:t>
      </w:r>
    </w:p>
    <w:p>
      <w:pPr>
        <w:pStyle w:val="Style15"/>
        <w:ind w:firstLine="709"/>
        <w:rPr/>
      </w:pPr>
      <w:r>
        <w:rPr>
          <w:i/>
          <w:sz w:val="24"/>
          <w:szCs w:val="24"/>
        </w:rPr>
        <w:t xml:space="preserve">Вопросы не должны содержать неясные для респондента термины и понятия. Число вопросов в анкете обычно не превышает 30-40 (после 45 минут опроса внимание респондента снижается). Анкета считается «хорошей», если соблюдены два основных правила: формулировка вопросов должна соответствовать исследовательской задаче, а сама анкета должна соответствовать возможностям респондента как источника информации (например, нельзя предъявлять непосильных требований к памяти, аналитическим способностям респондента или унижать его чувство собственного достоинства). </w:t>
      </w:r>
    </w:p>
    <w:p>
      <w:pPr>
        <w:pStyle w:val="Style15"/>
        <w:ind w:firstLine="709"/>
        <w:rPr/>
      </w:pPr>
      <w:r>
        <w:rPr>
          <w:b/>
          <w:sz w:val="24"/>
          <w:szCs w:val="24"/>
        </w:rPr>
        <w:t>Логический контроль анкеты.</w:t>
      </w:r>
      <w:r>
        <w:rPr>
          <w:sz w:val="24"/>
          <w:szCs w:val="24"/>
        </w:rPr>
        <w:t xml:space="preserve"> По окончании компоновки анкеты ее подвергают логическому контролю, позволяющему проверить ее на соответствие научным критериям качества. Контролируются д</w:t>
      </w:r>
      <w:r>
        <w:rPr>
          <w:b/>
          <w:i/>
          <w:sz w:val="24"/>
          <w:szCs w:val="24"/>
        </w:rPr>
        <w:t>ва основных параметра социологической анкеты</w:t>
      </w:r>
      <w:r>
        <w:rPr>
          <w:sz w:val="24"/>
          <w:szCs w:val="24"/>
        </w:rPr>
        <w:t xml:space="preserve"> – правильность формулировки вопросов и правильность компоновки всей анкеты, ее композиция. </w:t>
      </w:r>
    </w:p>
    <w:p>
      <w:pPr>
        <w:pStyle w:val="Style15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первом случае каждый вопрос проверяется по следующим критериям: 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Не забыты ли (если они нужны) такие варианты ответов, как: «не знаю», «затрудняюсь ответить», «не помню», «не думал об этом» и тому подобные, дающие возможность респонденту уклониться от ответа, когда он сочтет это нужным. 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Не следует ли добавить к некоторым закрытым вопросам позицию «другие ответы» со свободными строчками для дополнительных высказываний респондентов. </w:t>
      </w:r>
    </w:p>
    <w:p>
      <w:pPr>
        <w:pStyle w:val="Style15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тносится ли вопрос ко всей совокупности опрашиваемых или только к некоторой части этой совокупности. (В последнем случае добавляют вопрос-фильтр). </w:t>
      </w:r>
    </w:p>
    <w:p>
      <w:pPr>
        <w:pStyle w:val="Style15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остаточно ли объяснена респонденту техника заполнения вопроса. </w:t>
      </w:r>
    </w:p>
    <w:p>
      <w:pPr>
        <w:pStyle w:val="Style15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т ли логического несоответствия между смыслом формулировки вопроса и шкалой измерения. </w:t>
      </w:r>
    </w:p>
    <w:p>
      <w:pPr>
        <w:pStyle w:val="Style15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держатся ли в формулировке вопроса слова, термины, которые могут быть непонятны опрашиваемым. Как их заменить, не нарушая смысла вопроса. 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Не превышает ли вопрос компетентности опрашиваемого. (Если такое подозрение есть, нужен контрольный вопрос-фильтр на проверку компетентности). </w:t>
      </w:r>
    </w:p>
    <w:p>
      <w:pPr>
        <w:pStyle w:val="Style15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 превышает ли вопрос возможностей памяти опрашиваемых. 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Не слишком ли многочисленны варианты ответов на вопрос. Если это так, то нужно расчленить список на тематические блоки и вместо одного вопроса сделать блок вопросов. 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Не задевает ли вопрос самолюбия респондента, его достоинства, престижных представлений. </w:t>
      </w:r>
    </w:p>
    <w:p>
      <w:pPr>
        <w:pStyle w:val="Style15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 вызовет ли вопрос отрицательных эмоций у опрашиваемого (опасения за последствия опроса, неприятные ассоциации, печальные воспоминания и другие негативные эмоциональные состояния, нарушающие психологический комфорт ситуации опроса). </w:t>
      </w:r>
    </w:p>
    <w:p>
      <w:pPr>
        <w:pStyle w:val="Style15"/>
        <w:ind w:firstLine="709"/>
        <w:rPr/>
      </w:pPr>
      <w:r>
        <w:rPr>
          <w:b/>
          <w:i/>
          <w:sz w:val="24"/>
          <w:szCs w:val="24"/>
        </w:rPr>
        <w:t xml:space="preserve">Во втором случае композиция анкеты проверяется на соответствие следующим критериям: </w:t>
      </w:r>
    </w:p>
    <w:p>
      <w:pPr>
        <w:pStyle w:val="Style15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блюдается ли принцип расположения вопросов от наиболее простых в начале анкеты к наиболее сложным в середине и простым в конце. </w:t>
      </w:r>
    </w:p>
    <w:p>
      <w:pPr>
        <w:pStyle w:val="Style15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т ли влияния предшествующих вопросов на последующие. </w:t>
      </w:r>
    </w:p>
    <w:p>
      <w:pPr>
        <w:pStyle w:val="Style15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тделены ли смысловые блоки вопросов «переключателями внимания», обращениями к респонденту, информирующими о начале следующего блока. 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 xml:space="preserve">Снабжены ли вопросы-фильтры указателями-переходами для разных групп респондентов. 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 xml:space="preserve">Нет ли скоплений однотипных вопросов, вызывающих ощущение монотонности и утомления у респондента. </w:t>
      </w:r>
    </w:p>
    <w:p>
      <w:pPr>
        <w:pStyle w:val="Style15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т ли нарушений в верстке и графическом оформлении анкеты (перенос части вопроса на другую страницу; неразлинованные таблицы; «слепой» текст анкеты; недостаточное место для ответов на открытые вопросы и т.п.). </w:t>
      </w:r>
    </w:p>
    <w:p>
      <w:pPr>
        <w:pStyle w:val="Style15"/>
        <w:ind w:firstLine="709"/>
        <w:rPr>
          <w:sz w:val="24"/>
          <w:szCs w:val="24"/>
        </w:rPr>
      </w:pPr>
      <w:r>
        <w:rPr>
          <w:sz w:val="24"/>
          <w:szCs w:val="24"/>
        </w:rPr>
        <w:t>Вопросы в анкете формулируются максимально конкретно и точно. Нельзя допускать неясностей и двусмысленности.</w:t>
      </w:r>
    </w:p>
    <w:p>
      <w:pPr>
        <w:pStyle w:val="Style15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Бутенко И.А. Анкетный опрос как общение социолога с респондентом. М.: Высшая школа, 1987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Бутенко И.А. Использование новых технологий при опросах // Социологические исследования. – 2000. - № 10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Девятко И.Ф. Методы социологического исследования. – Екатеринбург: Изд-во Уральского университета, 199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Калашникова С.М., Стеценко А.И. Составление анкеты в социологическом исследовании: Методические указания по теме. - Воронеж: Изд-во ВГУ, 2001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Мягков А.Ю. Опросные методы сбора данных: предпочтения респондентов // Социологические исследования. – 2000. - №8. </w:t>
      </w:r>
    </w:p>
    <w:p>
      <w:pPr>
        <w:pStyle w:val="Style15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специальный Знак"/>
    <w:basedOn w:val="Style12"/>
    <w:qFormat/>
    <w:rPr>
      <w:bCs/>
      <w:sz w:val="28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ециальный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3:00Z</dcterms:created>
  <dc:creator>Portable</dc:creator>
  <dc:description/>
  <cp:keywords/>
  <dc:language>en-US</dc:language>
  <cp:lastModifiedBy>Portable</cp:lastModifiedBy>
  <dcterms:modified xsi:type="dcterms:W3CDTF">2011-03-21T12:57:00Z</dcterms:modified>
  <cp:revision>6</cp:revision>
  <dc:subject/>
  <dc:title/>
</cp:coreProperties>
</file>