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руктура и содержание программы социологического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циологическое исследование начинается с проработки проблемы, выдвижения целей и гипотез, построения теоретической модели. </w:t>
      </w:r>
    </w:p>
    <w:p>
      <w:pPr>
        <w:pStyle w:val="Style16"/>
        <w:rPr/>
      </w:pPr>
      <w:r>
        <w:rPr>
          <w:sz w:val="24"/>
          <w:szCs w:val="24"/>
        </w:rPr>
        <w:t xml:space="preserve">Сегодня под </w:t>
      </w:r>
      <w:r>
        <w:rPr>
          <w:b/>
          <w:i/>
          <w:sz w:val="24"/>
          <w:szCs w:val="24"/>
        </w:rPr>
        <w:t>эмпирическим исследованием понимается</w:t>
      </w:r>
      <w:r>
        <w:rPr>
          <w:sz w:val="24"/>
          <w:szCs w:val="24"/>
        </w:rPr>
        <w:t xml:space="preserve"> сбор первичных данных, проведенный по определенной программе и с использованием правил научного вывода, предоставляющий в распоряжение ученого репрезентативную информацию.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стадии работы социолога отражены в его главном документе – программе социологического исследова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грамма относится к типу стратегических документов научного исследования, цель которых представить общую схему или план будущего мероприятия, изложить концепцию всего исследования. Она содержит теоретическое обоснование методологических подходов и методических приемов изучения конкретного явления или процесса. 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Выделяют следующие основные этапы составления программы исследования: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улировка проблемы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цели, задач, объекта и предмета исследования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Логический анализ основных понятий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движение гипотез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выборочной совокупности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ление инструментария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левое обследование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работка и интерпретация полученных данных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ка научного отчета. </w:t>
      </w:r>
    </w:p>
    <w:p>
      <w:pPr>
        <w:pStyle w:val="Style16"/>
        <w:rPr/>
      </w:pPr>
      <w:r>
        <w:rPr>
          <w:b/>
          <w:sz w:val="24"/>
          <w:szCs w:val="24"/>
        </w:rPr>
        <w:t>Формулировка проблемы.</w:t>
      </w:r>
      <w:r>
        <w:rPr>
          <w:sz w:val="24"/>
          <w:szCs w:val="24"/>
        </w:rPr>
        <w:t xml:space="preserve"> Социальной проблемой называют существующую в самой реальности, в окружающей нас жизни противоречивую ситуацию, носящую массовый характер и затрагивающую интересы больших социальных групп либо социальных институто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раться за изучение нескольких проблем в рамках одного исследования нецелесообразно, поскольку это усложняет инструментарий и делает его излишне громоздким, что в свою очередь снижает, во-первых, качество собираемой информации, во-вторых, оперативность исследования (что ведет к старению социологических данных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означим разницу между социальной проблемой и исследовательской.</w:t>
      </w:r>
    </w:p>
    <w:p>
      <w:pPr>
        <w:pStyle w:val="Style16"/>
        <w:rPr/>
      </w:pPr>
      <w:r>
        <w:rPr>
          <w:b/>
          <w:i/>
          <w:sz w:val="24"/>
          <w:szCs w:val="24"/>
        </w:rPr>
        <w:t>Социальные проблемы</w:t>
      </w:r>
      <w:r>
        <w:rPr>
          <w:sz w:val="24"/>
          <w:szCs w:val="24"/>
        </w:rPr>
        <w:t xml:space="preserve"> — это проблемы исследуемой группы, общественного института и т. д. Они сфокусированы на необходимости что-то делать, как-то воздействовать на объект исследования: помочь, улучшить, реформировать. </w:t>
      </w:r>
      <w:r>
        <w:rPr>
          <w:b/>
          <w:i/>
          <w:sz w:val="24"/>
          <w:szCs w:val="24"/>
        </w:rPr>
        <w:t>Исследовательские проблемы</w:t>
      </w:r>
      <w:r>
        <w:rPr>
          <w:sz w:val="24"/>
          <w:szCs w:val="24"/>
        </w:rPr>
        <w:t xml:space="preserve"> сосредоточиваются на необходимости что-то понять, выявить, объяснить что-то до сих пор не очевидное или даже противоречащее обыденным взглядам (здесь просто узнать что-то новое об объекте недостаточно).</w:t>
      </w:r>
    </w:p>
    <w:p>
      <w:pPr>
        <w:pStyle w:val="Style16"/>
        <w:rPr/>
      </w:pPr>
      <w:r>
        <w:rPr>
          <w:b/>
          <w:sz w:val="24"/>
          <w:szCs w:val="24"/>
        </w:rPr>
        <w:t>Определение цели, задач, объекта и предмета исследования</w:t>
      </w:r>
      <w:r>
        <w:rPr>
          <w:sz w:val="24"/>
          <w:szCs w:val="24"/>
        </w:rPr>
        <w:t xml:space="preserve">. Задачи исследования могут быть условно разделены на основные и дополнительные. Основные предполагают поиск ответа на его центральный вопрос: каковы пути и средства решения исследуемой проблемы? Дополнительные задачи помогают выяснить сопутствующие главной проблеме исследования обстоятельства, факторы, причины. </w:t>
      </w:r>
    </w:p>
    <w:p>
      <w:pPr>
        <w:pStyle w:val="Style16"/>
        <w:rPr/>
      </w:pPr>
      <w:r>
        <w:rPr>
          <w:b/>
          <w:sz w:val="24"/>
          <w:szCs w:val="24"/>
        </w:rPr>
        <w:t>Объектом социологического исследования</w:t>
      </w:r>
      <w:r>
        <w:rPr>
          <w:sz w:val="24"/>
          <w:szCs w:val="24"/>
        </w:rPr>
        <w:t xml:space="preserve"> в широком смысле выступает носитель той или иной социальной проблемы, в узком – люди или объекты, способные дать социологу необходимую информацию. Чаще всего объектом выступает социальная группа.</w:t>
      </w:r>
    </w:p>
    <w:p>
      <w:pPr>
        <w:pStyle w:val="Style16"/>
        <w:rPr/>
      </w:pPr>
      <w:r>
        <w:rPr>
          <w:b/>
          <w:sz w:val="24"/>
          <w:szCs w:val="24"/>
        </w:rPr>
        <w:t>Предмет исследования</w:t>
      </w:r>
      <w:r>
        <w:rPr>
          <w:sz w:val="24"/>
          <w:szCs w:val="24"/>
        </w:rPr>
        <w:t xml:space="preserve"> включает в себя те стороны и свойства объекта, которые в наиболее полном виде выражают исследуемую проблему (скрывающееся в ней противоречие) и подлежат изучению. Причины неуспеваемости – это предмет исследования. Он представляет собой концентрированное выражение взаимосвязи социальной проблемы и объекта исследования. </w:t>
      </w:r>
    </w:p>
    <w:p>
      <w:pPr>
        <w:pStyle w:val="Style16"/>
        <w:rPr/>
      </w:pPr>
      <w:r>
        <w:rPr>
          <w:b/>
          <w:sz w:val="24"/>
          <w:szCs w:val="24"/>
        </w:rPr>
        <w:t>Логический анализ основных понятий.</w:t>
      </w:r>
      <w:r>
        <w:rPr>
          <w:sz w:val="24"/>
          <w:szCs w:val="24"/>
        </w:rPr>
        <w:t xml:space="preserve"> Логический анализ предполагает точное объяснение содержания и структуры исходных понятий, а на этой основе – уяснение соотношения свойств изучаемого явления. Итогом подобной процедуры является теоретическая модель предмета исследования, о которой мы еще будем говорить подробнее. </w:t>
      </w:r>
    </w:p>
    <w:p>
      <w:pPr>
        <w:pStyle w:val="Style16"/>
        <w:rPr/>
      </w:pPr>
      <w:r>
        <w:rPr>
          <w:b/>
          <w:sz w:val="24"/>
          <w:szCs w:val="24"/>
        </w:rPr>
        <w:t>Выдвижение гипотез.</w:t>
      </w:r>
      <w:r>
        <w:rPr>
          <w:sz w:val="24"/>
          <w:szCs w:val="24"/>
        </w:rPr>
        <w:t xml:space="preserve"> Гипотеза – научное предположение, выдвигаемое для объяснения изучаемых явлений и процессов, которое надо подтвердить или опровергнут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ипотезы должны быть точными, конкретными, ясными и касаться только предмета исследования. От того, как сформулированы гипотезы, часто зависит то, какими будут методы исследования. </w:t>
      </w:r>
    </w:p>
    <w:p>
      <w:pPr>
        <w:pStyle w:val="Style16"/>
        <w:rPr/>
      </w:pPr>
      <w:r>
        <w:rPr>
          <w:b/>
          <w:sz w:val="24"/>
          <w:szCs w:val="24"/>
        </w:rPr>
        <w:t>Определение выборочной совокупности.</w:t>
      </w:r>
      <w:r>
        <w:rPr>
          <w:sz w:val="24"/>
          <w:szCs w:val="24"/>
        </w:rPr>
        <w:t xml:space="preserve"> Различие между объектом и выборочной совокупностью заключается в том, что вторая меньше по объему и представляет уменьшенную копию первого. Если объект исследования охватывает десятки тысяч людей, то выборочная совокупность – сотни. Поэтому большинство социологических исследований имеет не сплошной, а выборочный характер: по строгим правилам отбирается определенное количество людей, отражающих по социально-демографическим признакам структуру изучаемого объекта. На языке социологов эта операция носит название выборка. В программе исследования тщательно описывается проект выборки, который в последующем может уточняться.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 теоретической модели предмета исследования (ТМПИ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оретическая модель предмета исследования – это совокупность абстрактных объектов, описывающих проблемное поле, которая попала в сферу вашего теоретического интереса и которая внутри себя представляет единое логическое цело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оретическая модель связывает в единое целое а) одни понятия с другими, б) одни факты с другими фактами, наконец, в) факты и понятия между собой. Прежде всего она включает абстрактные понятия, которые логически увязаны друг с другом. Затем они переводятся в совокупность конкретных, наблюдаемых признаков. 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Итак, центральным моментом разработки программы исследования выступает создание теоретической модел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Бабосов Е.М. Прикладная социология: Учеб. пособие. – Мн.: Тетра Системс, 2000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Девятко И.Ф. Модели объяснения и логика социологического исследования. – М.: ИС Рос.АН, 199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циология в России. / Под ред. В.А. Ядова - М.: Изд-во «На Воробьевых», 199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Харчева В. Основы социологии. – М.: «Логос», 1997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Ядов В.А. Стратегия социологического исследования. - М.: Добро</w:t>
        <w:softHyphen/>
        <w:t>свет, 199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пециальный Знак"/>
    <w:basedOn w:val="Style14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ециальный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1:00Z</dcterms:created>
  <dc:creator>Portable</dc:creator>
  <dc:description/>
  <cp:keywords/>
  <dc:language>en-US</dc:language>
  <cp:lastModifiedBy>Portable</cp:lastModifiedBy>
  <dcterms:modified xsi:type="dcterms:W3CDTF">2011-03-21T12:53:00Z</dcterms:modified>
  <cp:revision>4</cp:revision>
  <dc:subject/>
  <dc:title/>
</cp:coreProperties>
</file>