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и структура социологии образования</w:t>
      </w:r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firstLine="851"/>
        <w:rPr/>
      </w:pPr>
      <w:r>
        <w:rPr>
          <w:sz w:val="24"/>
          <w:lang w:val="ru-RU"/>
        </w:rPr>
        <w:t>Сущность</w:t>
      </w:r>
      <w:r>
        <w:rPr>
          <w:sz w:val="24"/>
        </w:rPr>
        <w:t xml:space="preserve"> социологии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лово «социология» имеет смешанное — латинско-греческое — происхождение: от sociatas (лат.) — общество и logos (греч.) — слово, учен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циология – это одна из наук, изучающих общество. Ее своеобразие заключается в том, что она изучает общество как целостную систему, а также его отдельные социальные институты, процессы, социальные группы и общности. Мы не можем изучать людей так же объективно, как объекты природы. В этом есть и преимущества, и недостатки.</w:t>
      </w:r>
    </w:p>
    <w:p>
      <w:pPr>
        <w:pStyle w:val="Style18"/>
        <w:rPr/>
      </w:pPr>
      <w:r>
        <w:rPr>
          <w:b/>
          <w:sz w:val="24"/>
          <w:szCs w:val="24"/>
        </w:rPr>
        <w:t>Преимущества</w:t>
      </w:r>
      <w:r>
        <w:rPr>
          <w:sz w:val="24"/>
          <w:szCs w:val="24"/>
        </w:rPr>
        <w:t>: социологи имеют возможность напрямую задавать вопросы тем, кого изучают.</w:t>
      </w:r>
    </w:p>
    <w:p>
      <w:pPr>
        <w:pStyle w:val="Style18"/>
        <w:rPr/>
      </w:pPr>
      <w:r>
        <w:rPr>
          <w:b/>
          <w:sz w:val="24"/>
          <w:szCs w:val="24"/>
        </w:rPr>
        <w:t>Недостатки</w:t>
      </w:r>
      <w:r>
        <w:rPr>
          <w:sz w:val="24"/>
          <w:szCs w:val="24"/>
        </w:rPr>
        <w:t>: люди, зная, что являются объектом изучения, стараются выглядеть в глазах социолога в лучшем свете и дают такие ответы на вопросы, которые с их точки зрения, от них ожидают услышать.</w:t>
      </w:r>
    </w:p>
    <w:p>
      <w:pPr>
        <w:pStyle w:val="Heading2"/>
        <w:ind w:left="0" w:right="0" w:firstLine="851"/>
        <w:rPr>
          <w:sz w:val="24"/>
        </w:rPr>
      </w:pPr>
      <w:r>
        <w:rPr>
          <w:sz w:val="24"/>
        </w:rPr>
        <w:t>Сфера образования как объект социологических исследован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Эти исследования образования направлены на изучение закономерностей функционирования системы образования как социального института, его функции в обществе, взаимосвязи с другими институтами, социальной политики в области образования, ценностных ориентации специалистов, образовательных систем и структур, отношения к образованию различных социально-демографических групп, вопросов управления и кадрового обеспечения образовательных учреждений и т. п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и объект социологии образова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Социологию образования интересуют социальные характеристики образования, влияние на него социальных институтов, социальной макро- и микросреды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циология образования есть специальная социологическая наука, предметом которой является система образования как социальный институт, взаимодействие ее подсистем, а также взаимодействие системы образования и ее подсистем с обществом, прежде всего с его социальной структурой.</w:t>
      </w:r>
    </w:p>
    <w:p>
      <w:pPr>
        <w:pStyle w:val="Style18"/>
        <w:rPr/>
      </w:pPr>
      <w:r>
        <w:rPr>
          <w:b/>
          <w:sz w:val="24"/>
          <w:szCs w:val="24"/>
        </w:rPr>
        <w:t>Объектом социологии</w:t>
      </w:r>
      <w:r>
        <w:rPr>
          <w:sz w:val="24"/>
          <w:szCs w:val="24"/>
        </w:rPr>
        <w:t xml:space="preserve"> образования является сфера образования как социальное явление; люди, их объединения и организации в системе образования, где происходит функционирование процессов образования, действуют определенные субъекты в форме разнообразных учебных занятий, где в ходе таких занятий складываются определенные системы взаимоотношения людей. Таким образом, объектом изучения является образование с позиций его социальной природ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циология образования может быть представлена в виде двух структур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теоретико-концептуальное содержание: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категории: культура, образование, воспитание, социализация, учение, личность; 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оциальная детерминация образования, социокультурная организация сферы образования, эффективность образования;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технологическая последовательность познавательной деятельности: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теоретическая концепция: гипотезы, категории, законы, принципы; 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ы и технологии: диагностика, моделирование, прогнозирование, проектирование; 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фактический материал: данные диагностики и прогнозирования; 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екты и модели социокультурной деятельност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 какие вопросы отвечают социологические исследования в сфере образования: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чему происходят те или иные процессы в сфере образования?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чему люди учатся, кто учится, чему?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ова роль образования в общественном развитии?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ие процессы сопутствуют модернизации образования; каковыми могут быть ее социальные последствия?</w:t>
      </w:r>
    </w:p>
    <w:p>
      <w:pPr>
        <w:pStyle w:val="Style18"/>
        <w:rPr/>
      </w:pPr>
      <w:r>
        <w:rPr>
          <w:sz w:val="24"/>
          <w:szCs w:val="24"/>
        </w:rPr>
        <w:t xml:space="preserve">Социологи, изучающие образование, пытаются дать ответы на эти и многие другие вопросы.  Социологические исследования в образовании имеют свои </w:t>
      </w:r>
      <w:r>
        <w:rPr>
          <w:b/>
          <w:i/>
          <w:sz w:val="24"/>
          <w:szCs w:val="24"/>
        </w:rPr>
        <w:t>специфические задачи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учение потребностей в образовании, понимание и оценка его роли в жизни общества и личности;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ценка уровня и качества знаний в контексте их социальной значимости;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ношение общества и обучающихся к образованию, изучение его социальной ценности;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явление роли образования как фактора социальной мобильности и дифференциации;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учение влияния образования на ценностные ориентации и интересы и п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980" w:leader="none"/>
        </w:tabs>
        <w:suppressAutoHyphens w:val="true"/>
        <w:ind w:left="198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Бабосов Е.М. Прикладная социология: Учеб. пособие. – Мн.: Тетра Системс, 2000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980" w:leader="none"/>
        </w:tabs>
        <w:suppressAutoHyphens w:val="true"/>
        <w:ind w:left="198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Харчева В. Основы социологии. – М.: «Логос», 1997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uppressAutoHyphens w:val="false"/>
      <w:spacing w:lineRule="auto" w:line="360"/>
      <w:ind w:left="0" w:right="0" w:firstLine="851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специальный Знак"/>
    <w:basedOn w:val="Style13"/>
    <w:qFormat/>
    <w:rPr>
      <w:bCs/>
      <w:sz w:val="28"/>
      <w:lang w:val="ru-RU" w:bidi="ar-SA"/>
    </w:rPr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пециальный"/>
    <w:basedOn w:val="Normal"/>
    <w:qFormat/>
    <w:pPr>
      <w:widowControl w:val="false"/>
      <w:suppressAutoHyphens w:val="false"/>
      <w:autoSpaceDE w:val="false"/>
      <w:spacing w:lineRule="auto" w:line="360"/>
      <w:ind w:left="0" w:right="0" w:firstLine="851"/>
      <w:jc w:val="both"/>
    </w:pPr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1:00Z</dcterms:created>
  <dc:creator>Portable</dc:creator>
  <dc:description/>
  <dc:language>en-US</dc:language>
  <cp:lastModifiedBy>Portable</cp:lastModifiedBy>
  <dcterms:modified xsi:type="dcterms:W3CDTF">2011-03-21T12:51:00Z</dcterms:modified>
  <cp:revision>5</cp:revision>
  <dc:subject/>
  <dc:title/>
</cp:coreProperties>
</file>