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numPr>
          <w:ilvl w:val="0"/>
          <w:numId w:val="0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з учебного пособия </w:t>
      </w:r>
    </w:p>
    <w:p>
      <w:pPr>
        <w:pStyle w:val="Iauiue1"/>
        <w:numPr>
          <w:ilvl w:val="0"/>
          <w:numId w:val="0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ная организация деятельности».</w:t>
      </w:r>
    </w:p>
    <w:p>
      <w:pPr>
        <w:pStyle w:val="Iauiue1"/>
        <w:numPr>
          <w:ilvl w:val="0"/>
          <w:numId w:val="0"/>
        </w:numPr>
        <w:ind w:left="0" w:firstLine="284"/>
        <w:jc w:val="right"/>
        <w:rPr>
          <w:i/>
          <w:i/>
          <w:sz w:val="24"/>
        </w:rPr>
      </w:pPr>
      <w:r>
        <w:rPr>
          <w:i/>
          <w:sz w:val="24"/>
        </w:rPr>
        <w:t>Автор и составитель Минов В.А.</w:t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В ряду человеческих качеств можно и нужно выделять организационно-управленческие форму мышления и деятельности и соответствующие им знания, способности и умения.</w:t>
      </w:r>
    </w:p>
    <w:p>
      <w:pPr>
        <w:pStyle w:val="Iauiue1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Поскольку, деятельность (в масштабе от массовой до личной)  пронизана организационно-управленческими отношениями, то правомочна поставка вопроса об освоении людьми соответствующих знаний, о “выращивании”  соответствующих способностей и совершенствовании умений.</w:t>
      </w:r>
    </w:p>
    <w:p>
      <w:pPr>
        <w:pStyle w:val="Iauiue1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Такая постановка вопроса и такая задача постепенно становится актуальным содержанием массового сознания (по крайней мере - российского).</w:t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К решению этой задачи ясно выделяются  три  подхода. </w:t>
      </w:r>
    </w:p>
    <w:p>
      <w:pPr>
        <w:pStyle w:val="Iauiue1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Первый подход  исходит из существующей практики разделения труда, для которой характерно наличие в организациях  управленческой структуры (принимающей решения) и исполнительской структуры (реализующей решения). И эти функции разделены по людям. Есть управленцы и есть исполнители.</w:t>
      </w:r>
    </w:p>
    <w:p>
      <w:pPr>
        <w:pStyle w:val="Iauiue1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 xml:space="preserve">В первом подходе утверждается, что управление надо рассматривать как профессиональную деятельность (профессия, квалификация - управленец). Следовательно, выделять слой людей и  создавать условия для образования их, как профессиональных управленцев. </w:t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Первый подход - выражение “стратового” видения общественного устройства, видения  будущего разделения труда как продолженного (и усовершенствованного) прошлого. </w:t>
      </w:r>
    </w:p>
    <w:p>
      <w:pPr>
        <w:pStyle w:val="Iauiue3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Второй подход  основан на идее оргуправленческого образования профессионалов всех типов и видов. </w:t>
      </w:r>
    </w:p>
    <w:p>
      <w:pPr>
        <w:pStyle w:val="Iauiue3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 xml:space="preserve">В этом подходе ориентируются на людей, самоопределяющихся как профессионалы сферы (социальной отрасли), в которую они включены и действуют. Ключевая характеристика профессионально-действующего человека - целостное видение происходящего в сфере. </w:t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Третий подход основан на идее организационно - управленческого образования всех людей. </w:t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Этот подход стремится преодолеть разрывы сложившегося разделения труда.</w:t>
      </w:r>
    </w:p>
    <w:p>
      <w:pPr>
        <w:pStyle w:val="Iauiue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Одна из предельных идей этого подхода - “самоуправление”. </w:t>
      </w:r>
    </w:p>
    <w:p>
      <w:pPr>
        <w:pStyle w:val="Iauiue1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Это значит, что нет разделения на управленцев и исполнителей. Если рассматривать какую-либо организацию, то, при этом подходе, все члены организации для принятия решения "выходят" в управленческое пространство и  принимают решение. Затем, все члены организации "выходят" в исполнительское пространство и действуют в соответствии с принятым решением.</w:t>
      </w:r>
    </w:p>
    <w:p>
      <w:pPr>
        <w:pStyle w:val="Iauiue1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Если понимать свободу как возможность, то в логике третьего подхода человек действительно продвигается на пути к свободе. Поскольку, он уже не винтик-исполнитель, он может создавать себе возможность действия, за счет работы в управленческом пространстве. Но здесь ему тут же придется считаться со свободой других людей и брать на себя часть коллективной ответственности. Но это уже другая тем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58:00Z</dcterms:created>
  <dc:creator>moksheev</dc:creator>
  <dc:description/>
  <cp:keywords/>
  <dc:language>en-US</dc:language>
  <cp:lastModifiedBy>moksheev</cp:lastModifiedBy>
  <dcterms:modified xsi:type="dcterms:W3CDTF">2011-03-30T17:01:00Z</dcterms:modified>
  <cp:revision>2</cp:revision>
  <dc:subject/>
  <dc:title/>
</cp:coreProperties>
</file>