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ТЕСТ ПО ДИСЦИПЛИНЕ «БЮДЖЕТНАЯ СИСТЕМА РФ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Что такое бюджет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форма образования и расходования фонда денежных средств, предназначенных для финансового обеспечения задач и функций государства и местного самоуправле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централизованный в масштабах государства или административно-территориального образования денежный фонд, который находится в распоряжении соответствующих органов государственной власт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совокупность экономических (денежных) отношений, возникающих в процессе образования, планового распределения и использования государственного централизованного фонда денежных средств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Г) </w:t>
      </w:r>
      <w:r>
        <w:rPr>
          <w:b/>
          <w:sz w:val="24"/>
          <w:szCs w:val="24"/>
        </w:rPr>
        <w:t>нет неправильного ответа</w:t>
      </w:r>
      <w:r>
        <w:rPr>
          <w:sz w:val="24"/>
          <w:szCs w:val="24"/>
        </w:rPr>
        <w:t>;</w:t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Какие из перечисленных ниже основных функций присущи государственному бюджету?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контрольная и распределительная</w:t>
      </w:r>
      <w:r>
        <w:rPr>
          <w:sz w:val="24"/>
          <w:szCs w:val="24"/>
        </w:rPr>
        <w:t>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контрольная и регулирующа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распределительная и регулирующая.</w:t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К какому типу по бюджетному устройству относятся государства, состоящие из административно-территориальных единиц – областей, провинций, губерний. В таких государствах действуют единая конституция, единые органы власти, централизованное управление экономикой?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унитарные государства</w:t>
      </w:r>
      <w:r>
        <w:rPr>
          <w:sz w:val="24"/>
          <w:szCs w:val="24"/>
        </w:rPr>
        <w:t>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федеративные государств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конфедеративные государства.</w:t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Какой принцип построения бюджетной системы означает, что все доходы и расходы бюджетов и иные поступления, определенные налоговым  и бюджетным законодательством, подлежат учету?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принцип разграничения доходов и расходов между уровнями бюджетной системы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принцип сбалансированности бюджетов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В) </w:t>
      </w:r>
      <w:r>
        <w:rPr>
          <w:b/>
          <w:sz w:val="24"/>
          <w:szCs w:val="24"/>
        </w:rPr>
        <w:t>принцип полноты отражения доходов и расходов бюджетов</w:t>
      </w:r>
      <w:r>
        <w:rPr>
          <w:sz w:val="24"/>
          <w:szCs w:val="24"/>
        </w:rPr>
        <w:t>.</w:t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Каков состав третьего уровня бюджетной системы?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местные бюджеты и бюджеты территориальных государственных внебюджетных фондов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местные бюджеты</w:t>
      </w:r>
      <w:r>
        <w:rPr>
          <w:sz w:val="24"/>
          <w:szCs w:val="24"/>
        </w:rPr>
        <w:t>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естные бюджеты и бюджеты местных государственных внебюджетных фондов. </w:t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В какой форме разрабатываются и утверждаются бюджеты субъектов Федерации и территориальных государственных внебюджетных фондов?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в форме правовых актов (решений) местных представительных органов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в форме федеральных законов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В) </w:t>
      </w:r>
      <w:r>
        <w:rPr>
          <w:b/>
          <w:sz w:val="24"/>
          <w:szCs w:val="24"/>
        </w:rPr>
        <w:t>в форме законов субъектов Федерации</w:t>
      </w:r>
      <w:r>
        <w:rPr>
          <w:sz w:val="24"/>
          <w:szCs w:val="24"/>
        </w:rPr>
        <w:t>.</w:t>
      </w:r>
    </w:p>
    <w:p>
      <w:pPr>
        <w:pStyle w:val="Normal"/>
        <w:ind w:firstLine="539"/>
        <w:jc w:val="both"/>
        <w:rPr/>
      </w:pPr>
      <w:r>
        <w:rPr>
          <w:b/>
          <w:i/>
          <w:sz w:val="24"/>
          <w:szCs w:val="24"/>
        </w:rPr>
        <w:t>7. Какой период составляет один финансовый год</w:t>
      </w:r>
      <w:r>
        <w:rPr>
          <w:sz w:val="24"/>
          <w:szCs w:val="24"/>
        </w:rPr>
        <w:t>?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с 1 сентября одного года до 31 августа следующего года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с 1 января до 31 декабря этого же года</w:t>
      </w:r>
      <w:r>
        <w:rPr>
          <w:sz w:val="24"/>
          <w:szCs w:val="24"/>
        </w:rPr>
        <w:t>.</w:t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Какие нормативно – правовые акты не являются источниками бюджетного права?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федеральные законы РФ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правовые акты представительных и исполнительных органов государственной власти, местного самоуправлен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правовые акты органов управления специальной компетенции, в которых содержатся нормы права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Г) </w:t>
      </w:r>
      <w:r>
        <w:rPr>
          <w:b/>
          <w:sz w:val="24"/>
          <w:szCs w:val="24"/>
        </w:rPr>
        <w:t>нет неправильного ответа</w:t>
      </w:r>
      <w:r>
        <w:rPr>
          <w:sz w:val="24"/>
          <w:szCs w:val="24"/>
        </w:rPr>
        <w:t>.</w:t>
      </w:r>
    </w:p>
    <w:p>
      <w:pPr>
        <w:pStyle w:val="Normal"/>
        <w:ind w:firstLine="539"/>
        <w:jc w:val="both"/>
        <w:rPr/>
      </w:pPr>
      <w:r>
        <w:rPr>
          <w:b/>
          <w:i/>
          <w:sz w:val="24"/>
          <w:szCs w:val="24"/>
        </w:rPr>
        <w:t>11. Разграничение полномочий между центральными органами власти, властями субъектов Федерации и органами местного самоуправления в формировании и исполнении бюджетов различных уровней – это</w:t>
      </w:r>
      <w:r>
        <w:rPr>
          <w:sz w:val="24"/>
          <w:szCs w:val="24"/>
        </w:rPr>
        <w:t>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бюджетный федерализм</w:t>
      </w:r>
      <w:r>
        <w:rPr>
          <w:sz w:val="24"/>
          <w:szCs w:val="24"/>
        </w:rPr>
        <w:t>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бюджетный механиз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бюджетная политика.</w:t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. К какому виду доходов относятся доходы в виде финансовой помощи и бюджетных ссуд?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налоговые доходы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неналоговые доходы</w:t>
      </w:r>
      <w:r>
        <w:rPr>
          <w:sz w:val="24"/>
          <w:szCs w:val="24"/>
        </w:rPr>
        <w:t>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прочие поступления.</w:t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. Какой из перечисленных ниже источников, является внутренним источником финансирования дефицита государственного бюджета?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сумма превышения доходов над расходами по государственным запасам и резервам</w:t>
      </w:r>
      <w:r>
        <w:rPr>
          <w:sz w:val="24"/>
          <w:szCs w:val="24"/>
        </w:rPr>
        <w:t>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государственные займы, получаемые в иностранной валюте, путем выпуска ценных бумаг от имени Российской Федераци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кредиты международных финансовых организаций, предоставляемые в иностранной валюте, привлеченные Российской Федерацией.</w:t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 Что такое государственный долг?</w:t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А) общая сумма задолженности государства по непогашенным займам и не выплаченным по ним процентам</w:t>
      </w:r>
      <w:r>
        <w:rPr>
          <w:sz w:val="24"/>
          <w:szCs w:val="24"/>
        </w:rPr>
        <w:t>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общая сумма задолженности государства по непогашенным займам.</w:t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. Какой предельный срок погашения долговых обязательств субъектом Федерации?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10 лет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20 лет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В) </w:t>
      </w:r>
      <w:r>
        <w:rPr>
          <w:b/>
          <w:sz w:val="24"/>
          <w:szCs w:val="24"/>
        </w:rPr>
        <w:t>30 лет</w:t>
      </w:r>
      <w:r>
        <w:rPr>
          <w:sz w:val="24"/>
          <w:szCs w:val="24"/>
        </w:rPr>
        <w:t>.</w:t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. Каким правовым актом устанавливается предельный объем государственных заимствований субъекта Федерации?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федеральным законом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законом субъекта Федерации</w:t>
      </w:r>
      <w:r>
        <w:rPr>
          <w:sz w:val="24"/>
          <w:szCs w:val="24"/>
        </w:rPr>
        <w:t>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предел не устанавливается.</w:t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. Где учитываются заимствования всех уровней бюджетной системы?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в государственной долговой книге</w:t>
      </w:r>
      <w:r>
        <w:rPr>
          <w:sz w:val="24"/>
          <w:szCs w:val="24"/>
        </w:rPr>
        <w:t>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принимаются федеральным законо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порядок учета заимствований не предусмотрен.</w:t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. Как называется форма финансовой помощи, при которой бюджетные средства предоставляются бюджету другого уровня бюджетной системы на безвозмездной и безвозвратной основах для покрытия текущих расходов?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Дотация</w:t>
      </w:r>
      <w:r>
        <w:rPr>
          <w:sz w:val="24"/>
          <w:szCs w:val="24"/>
        </w:rPr>
        <w:t>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Субсид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Субвенция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 Трансферт.</w:t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9. Каким нормативно – правовым актом утверждается бюджет территориального государственного внебюджетного фонда?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федеральным законом РФ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законом субъекта РФ</w:t>
      </w:r>
      <w:r>
        <w:rPr>
          <w:sz w:val="24"/>
          <w:szCs w:val="24"/>
        </w:rPr>
        <w:t>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инимается правлением фонда. </w:t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. Допускается ли внесение поправок в проект федерального закона о федеральном бюджете в четвертом чтении?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да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1. Каким государственным органом осуществляется исполнение бюджетов всех уровней?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Федеральной налоговой службой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Федеральным казначейством РФ</w:t>
      </w:r>
      <w:r>
        <w:rPr>
          <w:sz w:val="24"/>
          <w:szCs w:val="24"/>
        </w:rPr>
        <w:t>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Центральным банком РФ. </w:t>
      </w:r>
    </w:p>
    <w:p>
      <w:pPr>
        <w:pStyle w:val="Normal"/>
        <w:ind w:firstLine="42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9:00Z</dcterms:created>
  <dc:creator>Сергей Валентинович Клюев</dc:creator>
  <dc:description/>
  <dc:language>en-US</dc:language>
  <cp:lastModifiedBy>Татьяна Валерьевна Гредасова</cp:lastModifiedBy>
  <dcterms:modified xsi:type="dcterms:W3CDTF">2013-05-13T09:59:00Z</dcterms:modified>
  <cp:revision>2</cp:revision>
  <dc:subject/>
  <dc:title/>
</cp:coreProperties>
</file>