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трольные вопросы по разделу тайм-менедж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можно выделять приоритетные дела в своей работе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няется работоспособность человека в течение суток?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1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зовите рекомендации по планированию рабочего времени, которых следует придерживаться для достижения высокой результативности в течение рабочего дн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сэкономить время на ведении корреспонденции и организации совещаний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лайн – это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растинация – это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5:00Z</dcterms:created>
  <dc:creator>Рашид Минасхатович Гайнутдинов</dc:creator>
  <dc:description/>
  <dc:language>en-US</dc:language>
  <cp:lastModifiedBy>Рашид Минасхатович Гайнутдинов</cp:lastModifiedBy>
  <dcterms:modified xsi:type="dcterms:W3CDTF">2016-02-11T06:36:00Z</dcterms:modified>
  <cp:revision>1</cp:revision>
  <dc:subject/>
  <dc:title/>
</cp:coreProperties>
</file>