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енное образовательное автономное учреждение Яросла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итут развития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федра менеджме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нкета слушателей курсов переподготовки «Менеджмент в образовани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О (полностью)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 (полностью) 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ий адрес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боты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Должность_______________________________________________________________________________________________________________________________Стаж работы в данной должности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 по диплому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ий телефон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бильный телефон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ий телефон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бучения (в какие дни будете посещать)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Потребность в общежитии (да/нет)______________________________________________________________ От кого узнали про данные курсы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4:00Z</dcterms:created>
  <dc:creator>Наталия Михайловна Матюшина</dc:creator>
  <dc:description/>
  <cp:keywords/>
  <dc:language>en-US</dc:language>
  <cp:lastModifiedBy>Наталия Михайловна Матюшина</cp:lastModifiedBy>
  <cp:lastPrinted>2014-09-12T09:30:00Z</cp:lastPrinted>
  <dcterms:modified xsi:type="dcterms:W3CDTF">2015-01-15T12:37:00Z</dcterms:modified>
  <cp:revision>4</cp:revision>
  <dc:subject/>
  <dc:title/>
</cp:coreProperties>
</file>