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на оказание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редств государствен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образовательной услуги в рамках средств государственного задания (далее-Договор) является трехсторонним соглашением, должен быть подписан тремя сторонами: Заказчиком, Слушателем, Институто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организация, направляющая Слушателя на обуч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ь – лицо, получающее образовательную услугу в соответствии с государственным зада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заполняет форму Договора, размещенную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o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рех экземпляр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заполняются п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а Договора: данные Заказчика и Слуша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1.2. 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(подчеркнуть</w:t>
      </w:r>
      <w:r>
        <w:rPr>
          <w:rFonts w:cs="Times New Roman" w:ascii="Times New Roman" w:hAnsi="Times New Roman"/>
          <w:sz w:val="24"/>
          <w:szCs w:val="24"/>
        </w:rPr>
        <w:t>) вид программы, наименование программы, количество ча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3. указать форму обуч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в ч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» с </w:t>
      </w:r>
      <w:r>
        <w:rPr>
          <w:rFonts w:cs="Times New Roman" w:ascii="Times New Roman" w:hAnsi="Times New Roman"/>
          <w:sz w:val="24"/>
          <w:szCs w:val="24"/>
        </w:rPr>
        <w:t>проставлением на договоре печати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м заполняются пол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в части «</w:t>
      </w:r>
      <w:r>
        <w:rPr>
          <w:rFonts w:cs="Times New Roman" w:ascii="Times New Roman" w:hAnsi="Times New Roman"/>
          <w:b/>
          <w:sz w:val="24"/>
          <w:szCs w:val="24"/>
        </w:rPr>
        <w:t>Слушател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является необходимым условием для оказания Слушателю образовательной услуги и зачисления на обучение</w:t>
      </w:r>
      <w:r>
        <w:rPr>
          <w:rFonts w:cs="Times New Roman" w:ascii="Times New Roman" w:hAnsi="Times New Roman"/>
          <w:sz w:val="24"/>
          <w:szCs w:val="24"/>
        </w:rPr>
        <w:t xml:space="preserve">. Слушатель прибывает в Институт с заполненным и подписанным Договором в трех экземплярах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ь передает Договор ответственному лицу кафедры (центра) Института, которой (-ом) осуществляется обучение по конкретной программе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ходит процедуру регистрации и подписания  Институто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ю передается два экземпляра зарегистрированного и подписанного всеми сторонами Договора. Один экземпляр Слушатель передает Заказчику, один экземпляр остается Слушателю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2:00Z</dcterms:created>
  <dc:creator>Галина Феоктистова</dc:creator>
  <dc:description/>
  <dc:language>en-US</dc:language>
  <cp:lastModifiedBy>Наталия Михайловна Матюшина</cp:lastModifiedBy>
  <dcterms:modified xsi:type="dcterms:W3CDTF">2015-01-16T08:42:00Z</dcterms:modified>
  <cp:revision>2</cp:revision>
  <dc:subject/>
  <dc:title/>
</cp:coreProperties>
</file>