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азграничения полномочий органов управления образовательной организацией (О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ее компетенции (ст. 28 ФЗ № 273 «Об образовании в РФ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– утверждение;  2 – принятие;  3 – разработка;  4 – согласование;  5 – реал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072"/>
        <w:gridCol w:w="4321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 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ункт ст. 28 ФЗ № 2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 О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 собрания (конферен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и принятие правил внутреннего распорядка обучающихся, правил внутреннего трудового распорядка, иных локальных нормативных акт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атериально-техническое обеспечение образовательной деятельности,…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оставление учредителю и общественности ежегодного отчета…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разработка и утверждение образовательных програм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зработка и утверждение по согласованию с учредителем программы развития…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26:00Z</dcterms:created>
  <dc:creator>User</dc:creator>
  <dc:description/>
  <cp:keywords/>
  <dc:language>en-US</dc:language>
  <cp:lastModifiedBy>User</cp:lastModifiedBy>
  <dcterms:modified xsi:type="dcterms:W3CDTF">2015-03-15T07:42:00Z</dcterms:modified>
  <cp:revision>3</cp:revision>
  <dc:subject/>
  <dc:title/>
</cp:coreProperties>
</file>