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образовательное автономное учреждение</w:t>
        <w:br/>
        <w:t>Ярославской области</w:t>
        <w:br/>
        <w:t>«Институт развития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Дипломная работа </w:t>
        <w:br/>
        <w:t>по программе переподготовки</w:t>
        <w:br/>
        <w:t>«Менеджмент в образова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«ТЕ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50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5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шатель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Марина Иван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цензент:</w:t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, должность, уч. сте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нт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, должность, уч. степ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рославль</w:t>
        <w:br/>
        <w:t>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  <w:br/>
      </w:r>
    </w:p>
    <w:p>
      <w:pPr>
        <w:pStyle w:val="Normal"/>
        <w:jc w:val="center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7200"/>
        <w:gridCol w:w="1292"/>
      </w:tblGrid>
      <w:tr>
        <w:trPr/>
        <w:tc>
          <w:tcPr>
            <w:tcW w:w="93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план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цель проекта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ая цель проекта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группы проекта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роекта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боснование стратегического подхода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бласти и направления стратегических измене</w:t>
              <w:softHyphen/>
              <w:t>ний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екта, этапы реализации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ектом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изации проекта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. Логико-структурная матрица проекта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Б. Приказ о создании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ализации внедрения эффективного контракта преподавателя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. Приказ о внесении изменений и дополнений в положение о системе оплаты труда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Г.  Проект положения о критериях и показателях эффективности деятельности преподавателя и порядок их применения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Д. Проект дополнительного соглашения с преподавателем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Е. Приказ о создании рабочей группы по разработке показателей эффективности деятельности преподавателей</w:t>
            </w:r>
          </w:p>
        </w:tc>
        <w:tc>
          <w:tcPr>
            <w:tcW w:w="129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32"/>
          <w:szCs w:val="32"/>
        </w:rPr>
        <w:t>1. Введ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разовательных организациях проводится ак</w:t>
        <w:softHyphen/>
        <w:t>тивная работа по введению эффективного контракта с педагогом. Предпола</w:t>
        <w:softHyphen/>
        <w:t>гается, ……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казом Президента РФ …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данного указа подготовлено распоряжение Правительства Российской Федерации …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рограмме «Развитие образования» на 2013–2020 годы, утвержденной распоряжением Правительства РФ от 15.05.2013 г. № 792-р…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нацелены на ………………………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усматривается ……………………… Также предполагается ……………………………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недрение данного проекта в образовательной организации позволит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 </w:t>
      </w:r>
      <w:r>
        <w:rPr>
          <w:sz w:val="28"/>
          <w:szCs w:val="28"/>
        </w:rPr>
        <w:t>(например, повысить престиж преподавателя, имеющего высокие результаты рабо</w:t>
        <w:softHyphen/>
        <w:t>ты;)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амое главное  во внедрении проекта - ……………………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 Стратегический 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Стратегическая цель проек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данного проекта является 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Ярославская область –  промышленный регион центра России. Страте</w:t>
        <w:softHyphen/>
        <w:t>гия социально-экономического развития Ярославской области до 2030 года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- Стратегия) относит к приоритетам первого порядка три направления социально-экономического развития: промышленное, транспортно-логистическое, научно-техническое (научно-внедренческое). Приоритетность перво</w:t>
        <w:softHyphen/>
        <w:t>го и второго направлений обусловлена значительной бюджетоформирующей ролью. К приоритетам второго порядка Стратегией отнесены развитие туриз</w:t>
        <w:softHyphen/>
        <w:t xml:space="preserve">ма, сельского хозяйства и переработки (включая лёгкую промышленность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аша образовательная организация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Конкретная цель проек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цель данного проекта - ……………………………………………………………………….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после внедрения эффективного контракта произойдет  (</w:t>
      </w:r>
      <w:r>
        <w:rPr>
          <w:i/>
          <w:sz w:val="28"/>
          <w:szCs w:val="28"/>
        </w:rPr>
        <w:t>описываем социальные эффекты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 таким направлениям относятся (</w:t>
      </w:r>
      <w:r>
        <w:rPr>
          <w:i/>
          <w:sz w:val="28"/>
          <w:szCs w:val="28"/>
        </w:rPr>
        <w:t>например)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набора абитури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высокие результаты государственной итоговой аттестаци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ы в конкурсах профессионального мастерства педагогов, студ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(работа с социальными партнера</w:t>
        <w:softHyphen/>
        <w:t>ми, оформление учебных кабинетов, совершенствование учебно-методи</w:t>
        <w:softHyphen/>
        <w:t>ческой документации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у руководителя появится «законная» возможность материаль</w:t>
        <w:softHyphen/>
        <w:t>ного стимулирования преподавателей, дающих высокие результаты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Целевые группы проекта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целевым группам проекта относятся ………………………………… </w:t>
      </w:r>
      <w:r>
        <w:rPr>
          <w:i/>
          <w:sz w:val="28"/>
          <w:szCs w:val="28"/>
        </w:rPr>
        <w:t>(могут быть - преподаватели техникума, студенты, работодатели, администрация, родители, общественные организации и др.). Далее раскрыть – почем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при достаточно низкой заработной плате заинтересо</w:t>
        <w:softHyphen/>
        <w:t>ваны в ………………………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ы получат заинтересованных в результатах работы преподава</w:t>
        <w:softHyphen/>
        <w:t>телей, что приведет к …………………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я получит в результате реализации проекта мотивиро</w:t>
        <w:softHyphen/>
        <w:t>ванные кадры, что приведет к …………………………………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одителей проект может воздействовать, во-первых, …………………., во-вторых, 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тратегия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1. Выбор и обоснование стратегического подхода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Повышение качества предоставляемых образовательных услуг, а сле</w:t>
        <w:softHyphen/>
        <w:t>довательно, и дальнейшее развитие самого учреждения возможно лишь в том случае, если предлагаемые нововведения, …………………….. для преподавателя, понятны и приняты педагогическим коллекти</w:t>
        <w:softHyphen/>
        <w:t>вом. 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Данный п</w:t>
      </w:r>
      <w:r>
        <w:rPr>
          <w:sz w:val="28"/>
          <w:szCs w:val="28"/>
          <w:lang w:eastAsia="ru-RU"/>
        </w:rPr>
        <w:t>роект затрагивает вопросы, связанные с ………………………………, и его реализация связана с проблемами и рисками. При этом основной проблемой являются разработка измеримых показателей результа</w:t>
        <w:softHyphen/>
        <w:t>тов работы педагога/руководителя/др….. Основным же риском представляется опасность …………………. (например, опасность «</w:t>
      </w:r>
      <w:r>
        <w:rPr>
          <w:i/>
          <w:sz w:val="28"/>
          <w:szCs w:val="28"/>
          <w:lang w:eastAsia="ru-RU"/>
        </w:rPr>
        <w:t>скаты</w:t>
        <w:softHyphen/>
        <w:t>вания» деятельности педагогов к деятельности «по производству показа</w:t>
        <w:softHyphen/>
        <w:t xml:space="preserve">телей» (имитации показателей) вместо достижения нужного результата). </w:t>
      </w:r>
    </w:p>
    <w:p>
      <w:pPr>
        <w:pStyle w:val="Normal"/>
        <w:shd w:fill="FFFFFF" w:val="clear"/>
        <w:spacing w:lineRule="auto" w:line="360" w:before="0" w:after="18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>Таким образом, введение показателей и критериев каче</w:t>
        <w:softHyphen/>
        <w:t>ства ………………… требует тщательной апробации с участием всего кол</w:t>
        <w:softHyphen/>
        <w:t xml:space="preserve">лектива заинтересованных работников.  </w:t>
      </w:r>
      <w:r>
        <w:rPr>
          <w:i/>
          <w:sz w:val="28"/>
          <w:szCs w:val="28"/>
          <w:lang w:eastAsia="ru-RU"/>
        </w:rPr>
        <w:t>Только в этом случае проект бу</w:t>
        <w:softHyphen/>
        <w:t>дет реализован и приведет к запланированным результатам.</w:t>
      </w:r>
    </w:p>
    <w:p>
      <w:pPr>
        <w:pStyle w:val="Normal"/>
        <w:shd w:fill="FFFFFF" w:val="clear"/>
        <w:spacing w:lineRule="auto" w:line="360" w:before="0" w:after="18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8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4.2. Основные области и направления стратегических изменен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недрению эффективного контракта затронет большую часть коллектива техникум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Написать – в чем это будет проявлять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бота по проекту в образовательной ор</w:t>
        <w:softHyphen/>
        <w:t>ганизации предполагает осуществление определенной организационной и административной работы ее руководства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360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360"/>
        <w:ind w:left="-12" w:hanging="0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 (например - проведение разъяснительной работы в педагогическом коллективе по во</w:t>
        <w:softHyphen/>
        <w:t>просам введения эффективного контракта педагог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360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312" w:leader="none"/>
        </w:tabs>
        <w:spacing w:lineRule="auto" w:line="360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spacing w:lineRule="auto" w:line="360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бота по введению проекта должна проводиться в обстановке гласности и обсуждения в трудовом коллективе. Планируется провести ряд семинаров-совещаний ………………………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роме того, открытость и доступность информации по проекту ……………………………не вызовет непонимания, и как след</w:t>
        <w:softHyphen/>
        <w:t>ствие, отсутствие конфликтов в коллективе и отсутствие жалоб в вышестоя</w:t>
        <w:softHyphen/>
        <w:t>щие орга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требуется …………………….создание ……………………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работать план …………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требуется проанализировать ………………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оят уточнения 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. Предполагаемая продолжительность проекта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ект предполагается реализовать в течение …………….. Планируется </w:t>
      </w:r>
      <w:r>
        <w:rPr>
          <w:i/>
          <w:sz w:val="28"/>
          <w:szCs w:val="28"/>
        </w:rPr>
        <w:t>два/три /четыре этапа</w:t>
      </w:r>
      <w:r>
        <w:rPr>
          <w:sz w:val="28"/>
          <w:szCs w:val="28"/>
        </w:rPr>
        <w:t xml:space="preserve"> его реализации: </w:t>
      </w:r>
      <w:r>
        <w:rPr>
          <w:i/>
          <w:sz w:val="28"/>
          <w:szCs w:val="28"/>
        </w:rPr>
        <w:t>подготовительный, практический, аналитический,…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-правовой базы по данному направлению, изуче</w:t>
        <w:softHyphen/>
        <w:t>ние существующих практик иных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отку проектов критериев и показателей 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зентацию результатов работы педагогической общественности (проведение педагогического совета для оценивания результатов этапа проекта, корректировки результатов и дальнейшей реализации с учетом обсу</w:t>
        <w:softHyphen/>
        <w:t>ждений)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этап предполага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пробацию……………..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зентацию…………… результатов второго этапа проекта для педагогической об</w:t>
        <w:softHyphen/>
        <w:t>щественности (проведение педагогического совета для оценивания результа</w:t>
        <w:softHyphen/>
        <w:t>тов этапа проекта, корректировки результатов и дальнейшей реализации с учетом обсуждений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алитический этап входи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внедрения 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 планирование работы по совершенствованию внедрения 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4. Ожидаемые результаты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а нормативно-правовая база, необходимая для 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дготовлен педагогический коллектив (отсутствие жалоб, принятые коллективом показатели)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ы и работают комиссии по 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апробированы критерии и показатели 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Управление проек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проект был успешно реализован, требуется четко спла</w:t>
        <w:softHyphen/>
        <w:t xml:space="preserve">нировать мероприятия, необходимые для его реа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-первых, необходимо 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лее необходимо…………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3. План реализации проекта</w:t>
      </w:r>
    </w:p>
    <w:tbl>
      <w:tblPr>
        <w:tblW w:w="97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37"/>
        <w:gridCol w:w="68"/>
        <w:gridCol w:w="2034"/>
        <w:gridCol w:w="2096"/>
        <w:gridCol w:w="2274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еся ресурсы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, вре</w:t>
              <w:softHyphen/>
              <w:t>ме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</w:tc>
      </w:tr>
      <w:tr>
        <w:trPr/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1 ……….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а практика иных организаций, подготовле</w:t>
              <w:softHyphen/>
              <w:t>ны проекты необходимых документов, подготов</w:t>
              <w:softHyphen/>
              <w:t>лен коллекти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февраль-март 2014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ин</w:t>
              <w:softHyphen/>
              <w:t>тернет, теле</w:t>
              <w:softHyphen/>
              <w:t>фон, факс, бу</w:t>
              <w:softHyphen/>
              <w:t>мага, оборудо</w:t>
              <w:softHyphen/>
              <w:t xml:space="preserve">ванное рабочее мест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………….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пьютер, ин</w:t>
              <w:softHyphen/>
              <w:t>тернет, теле</w:t>
              <w:softHyphen/>
              <w:t>фон, факс, бу</w:t>
              <w:softHyphen/>
              <w:t>маг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орудо</w:t>
              <w:softHyphen/>
              <w:t>ванное рабочее мес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зара</w:t>
              <w:softHyphen/>
              <w:t>ботная плата юриста, дирек</w:t>
              <w:softHyphen/>
              <w:t xml:space="preserve">тор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b/>
          <w:bCs/>
          <w:sz w:val="28"/>
        </w:rPr>
        <w:t xml:space="preserve">Список использованной литературы    </w:t>
        <w:tab/>
      </w:r>
      <w:r>
        <w:rPr>
          <w:sz w:val="28"/>
        </w:rPr>
        <w:tab/>
        <w:tab/>
        <w:t xml:space="preserve">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Логико-структурная матрица проекта (в отдельном файл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ратегия социально-экономического развития Ярославской области до 2030 года  утверждена постановле</w:t>
        <w:softHyphen/>
        <w:t>нием Правительства области от 22.06.2007 № 572 «О Стратегии социально-экономического развития Яро</w:t>
        <w:softHyphen/>
        <w:t>славской области до 2030 го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8z0">
    <w:name w:val="WW8Num8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sz w:val="28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концевой сноски Знак"/>
    <w:qFormat/>
    <w:rPr>
      <w:lang w:eastAsia="zh-CN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4:00Z</dcterms:created>
  <dc:creator>aaa</dc:creator>
  <dc:description/>
  <dc:language>en-US</dc:language>
  <cp:lastModifiedBy>Валентина Геннадьевна Константинова</cp:lastModifiedBy>
  <cp:lastPrinted>2014-11-26T13:01:00Z</cp:lastPrinted>
  <dcterms:modified xsi:type="dcterms:W3CDTF">2015-03-26T08:24:00Z</dcterms:modified>
  <cp:revision>2</cp:revision>
  <dc:subject/>
  <dc:title>Бланк заявления на утверждение темы и руководителя диплома</dc:title>
</cp:coreProperties>
</file>