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График  на 15.12.2014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b/>
        </w:rPr>
        <w:t>Гр. №1 руководители СПО</w:t>
      </w:r>
    </w:p>
    <w:tbl>
      <w:tblPr>
        <w:tblW w:w="94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62"/>
        <w:gridCol w:w="2021"/>
        <w:gridCol w:w="3797"/>
        <w:gridCol w:w="1686"/>
      </w:tblGrid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Врем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И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учрежд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олжность</w:t>
            </w:r>
          </w:p>
        </w:tc>
      </w:tr>
      <w:tr>
        <w:trPr>
          <w:trHeight w:val="7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9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темьев Олег Алексе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ехникум радиоэлектроники и телекоммуникац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5-9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банова Ирина Александ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колледж экономики и предприниматель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8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-9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ветаева Марина Владимиро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ехникум управления и профессиональных технолог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5-1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ндакова Елена Никола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педагогиче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8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ева Лариса Серг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Рыбинский промышленно-экономический техн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5- 10.3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гомолов Николай Алексе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Даниловский политехнический техн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-10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лезнева Ирина Никола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У СПО ЯО Ярославский градостроительный колледж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1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</w:tr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1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ская Светлана Льв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Угличский индустриально-педагогиче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НМ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5-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сокина Ирина Никола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Рыбинский полиграфиче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0-11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кова Елена Льв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№ 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5-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шелева Татьяна Алексе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У №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00-12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имова Светлана Вячеславо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Переславский кинофотохимиче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5-12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ышова Надежда Константин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Переславский политехнический техн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-12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льников Аркадий Владимиро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 БУ НПО ДО  ПЛ-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5-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ганова Надежда Алексе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У №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579D1C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</w:rPr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30-13.4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зинова Тамара Леонидовна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Л №1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5-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ина София Дильшат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рофессиональный лицей №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8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бов Вячеслав Юрь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 промышленно- экономически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иков Виктор Серге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ехникум пищевой промышл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0-14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пурина Лидия Васи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оргово-экономический технику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Р</w:t>
            </w:r>
          </w:p>
        </w:tc>
      </w:tr>
      <w:tr>
        <w:trPr>
          <w:trHeight w:val="1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5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умов Сергей Серге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химико-технологический лиц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ресурсного центра</w:t>
            </w:r>
          </w:p>
        </w:tc>
      </w:tr>
      <w:tr>
        <w:trPr>
          <w:trHeight w:val="5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5-15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вельев Андрей Владимиро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ПОУ ЯО "Ярославский автомеханический колледж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мастер</w:t>
            </w:r>
          </w:p>
        </w:tc>
      </w:tr>
      <w:tr>
        <w:trPr>
          <w:trHeight w:val="57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0-15.4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ецов Олег Вячеславович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ПОУ ЯО "Ярославский автомеханический колледж"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5-16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ирнова Ольга Рифкат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Л № 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0-16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альцова Ольга Михайл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градостроительный колле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О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3:00Z</dcterms:created>
  <dc:creator>Галина Валентиновна Куприянова</dc:creator>
  <dc:description/>
  <cp:keywords/>
  <dc:language>en-US</dc:language>
  <cp:lastModifiedBy>Галина Валентиновна Куприянова</cp:lastModifiedBy>
  <dcterms:modified xsi:type="dcterms:W3CDTF">2014-12-1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