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96" w:after="90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mallCaps/>
          <w:color w:val="BC2026"/>
          <w:sz w:val="24"/>
          <w:szCs w:val="24"/>
          <w:u w:val="single"/>
        </w:rPr>
        <w:t>Управление персоналом</w:t>
      </w:r>
    </w:p>
    <w:p>
      <w:pPr>
        <w:pStyle w:val="Normal"/>
        <w:spacing w:lineRule="atLeast" w:line="100" w:before="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прос 1: Кадровая политика - это </w:t>
      </w:r>
    </w:p>
    <w:tbl>
      <w:tblPr>
        <w:tblW w:w="5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5283"/>
      </w:tblGrid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, что делается в организации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принципов и норм управления людьми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ия поведения в управлении людьми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екс корпоративной этики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2: Основные свойства кадровой политики:</w:t>
      </w:r>
    </w:p>
    <w:tbl>
      <w:tblPr>
        <w:tblW w:w="6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6658"/>
      </w:tblGrid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со стратегией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ация на долговременное планирование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иверсальность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связанность функций и процедур по работе с кадрами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изменность, постоянство</w:t>
            </w:r>
          </w:p>
        </w:tc>
      </w:tr>
    </w:tbl>
    <w:p>
      <w:pPr>
        <w:pStyle w:val="Normal"/>
        <w:spacing w:lineRule="atLeast" w:line="100" w:before="0" w:after="9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прос 3: Бюджет управления человеческими ресурсами включает себя: </w:t>
      </w:r>
    </w:p>
    <w:tbl>
      <w:tblPr>
        <w:tblW w:w="61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5982"/>
      </w:tblGrid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бюджет предприятия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развития человеческих ресурсов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оплаты труда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социальное развитие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м образом, расходы на содержание службы УП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прос 4: Планирование и прогнозирование потребности в персонале предполагает решение следующих вопросов: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9169"/>
      </w:tblGrid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де взять недостающих организации работников?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лько работников требуется организации для выполнения всего объема работ сегодня в будущем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изменения в организационной структуре или технологиях планируются организацией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ему увольняются работники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прос 5: На рынке труда продавцами выступают: </w:t>
      </w:r>
    </w:p>
    <w:tbl>
      <w:tblPr>
        <w:tblW w:w="3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3046"/>
      </w:tblGrid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зяйствующие субъекты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ьные граждане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прос 6: На рынке труда предложение - это </w:t>
      </w:r>
    </w:p>
    <w:tbl>
      <w:tblPr>
        <w:tblW w:w="5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5789"/>
      </w:tblGrid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ди, готовые предоставить свои трудовые ресурсы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е места, предлагаемые работодателями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прос 7: К особенностям рынка труда относятся: </w:t>
      </w:r>
    </w:p>
    <w:tbl>
      <w:tblPr>
        <w:tblW w:w="74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7243"/>
      </w:tblGrid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чевидность соотношения цены и качества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обретение права собственности на носителя трудового ресурса 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свободы выбора для продавца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стоимости HR со временем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8: Основными источниками привлечения кандидатов на отбор являются:</w:t>
      </w:r>
    </w:p>
    <w:tbl>
      <w:tblPr>
        <w:tblW w:w="34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3244"/>
      </w:tblGrid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ие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ие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зависимые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ъективные/объективные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9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прос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Критерии отбора работника </w:t>
      </w:r>
    </w:p>
    <w:tbl>
      <w:tblPr>
        <w:tblW w:w="8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8048"/>
      </w:tblGrid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ют "идеальный портрет" предполагаемого работника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течением времени могут изменяться по одной или нескольким позициям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8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значают требования только к образованию и опыту работника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прос 10: В качестве основных методов отбора используются </w:t>
      </w:r>
    </w:p>
    <w:tbl>
      <w:tblPr>
        <w:tblW w:w="4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4403"/>
      </w:tblGrid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документов и анкетных данных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вью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ое тестирование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е тестирование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жировка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ытательный срок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сессмент-центр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прос 11: Адаптация новых работников это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9169"/>
      </w:tblGrid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в организацию молодых кадров, не имеющих опыта работы (выпускники вузов, школ, профтехучилищ)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пособление работников, имеющих опыт работы в других организациях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новых работников в курс их новых задач профессиональной деятельности, знакомство их с руководителями и рабочими группами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прос 12: Технологии процесса управления адаптацией могут включать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9169"/>
      </w:tblGrid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ю семинаров, курсов по различным аспектам адаптации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еделение специалистов, занимающихся управлением адаптацией по подразделениям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индивидуальных бесед руководителя, наставника с новым сотрудником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курсы подготовки наставников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метода постоянного усложнения заданий, выполняемых новым работником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и оценка показателей адаптации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прос 13: Для оценки уровня профессиональных знаний и навыков при отборе персонала используют: 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8131"/>
      </w:tblGrid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ы на общий уровень развития интеллекта и других способностей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фикационные тесты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ы на наличие и степень проявления определенных личностных качеств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прос 14: Какой метод определения потребности в обучении вы используете для выявления пожеланий сотрудников в повышении квалификации? </w:t>
      </w:r>
    </w:p>
    <w:tbl>
      <w:tblPr>
        <w:tblW w:w="3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2834"/>
      </w:tblGrid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задач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исполнения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ы руководителей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е досье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ы на знание работы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ные листы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прос 15: При обучении на рабочем месте можно использовать следующие методы: </w:t>
      </w:r>
    </w:p>
    <w:tbl>
      <w:tblPr>
        <w:tblW w:w="21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2002"/>
      </w:tblGrid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чество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и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аж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ажеры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тация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овые игры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блирование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прос 16: Компетенция - это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9169"/>
      </w:tblGrid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окупность индивидуальных характеристик, определяющих качество выполнения работы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профессионализма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, умения и навыки, необходимые для выполнения работы</w:t>
            </w:r>
          </w:p>
        </w:tc>
      </w:tr>
    </w:tbl>
    <w:p>
      <w:pPr>
        <w:pStyle w:val="Normal"/>
        <w:spacing w:lineRule="atLeast" w:line="100" w:before="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прос 17: Аттестация - это процедура </w:t>
      </w:r>
    </w:p>
    <w:tbl>
      <w:tblPr>
        <w:tblW w:w="7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7191"/>
      </w:tblGrid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ей оценки деятельности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еской формализованной оценки деятельности работника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ой оценки работника по инициативе администрации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прос 18: Наиболее целесообразная периодичность проведения аттестации в коммерческих структурах: </w:t>
      </w:r>
    </w:p>
    <w:tbl>
      <w:tblPr>
        <w:tblW w:w="3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3535"/>
      </w:tblGrid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реже, чем раз в полгода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реже одного раза в год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 в три года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реже одного раза в пять лет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прос 19: Для оценки умения работать в команде больше всего подходят </w:t>
      </w:r>
    </w:p>
    <w:tbl>
      <w:tblPr>
        <w:tblW w:w="29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2806"/>
      </w:tblGrid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ие тесты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вью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прос 20: Когда траектория движения человека в организации связана с работой в разных подразделения одного уровня, мы говорим о </w:t>
      </w:r>
    </w:p>
    <w:tbl>
      <w:tblPr>
        <w:tblW w:w="3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3496"/>
      </w:tblGrid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тикальной карьере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изонтальной карьере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остремительной карьере</w:t>
            </w:r>
          </w:p>
        </w:tc>
      </w:tr>
    </w:tbl>
    <w:p>
      <w:pPr>
        <w:pStyle w:val="Normal"/>
        <w:spacing w:lineRule="atLeast" w:line="100" w:before="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прос 21: Для слабой организационной культуры характерны следующие показатели: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9169"/>
      </w:tblGrid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на исполнительство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ое внимание разъяснению философии организации пропаганде ценностей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тношении с клиентами поведенческие проявления по принципу "выиграть-проиграть"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смене руководителей обращаются за кандидатурами извне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мление к постоянному развитию и обучению персонала, освоению новых подходов и методов работы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трудники плохо знают историю и обычаи своей организации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заимодействия и постоянной обратной связи, привлечение сотрудников к выработке стратегических решений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прос 22: К надбавкам и доплатам к заработной плате, выплачиваемым в соответствии с требованиями ТК РФ относятся: </w:t>
      </w:r>
    </w:p>
    <w:tbl>
      <w:tblPr>
        <w:tblW w:w="6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5915"/>
      </w:tblGrid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а за сверхурочную работу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бавка за руководство бригадой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бавка за наставничество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а за работу в ночное время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ойная оплата труда в праздничные и выходные дни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бавка за профессиональное мастерство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прос 23: К инструментам нематериальной мотивации относятся: </w:t>
      </w:r>
    </w:p>
    <w:tbl>
      <w:tblPr>
        <w:tblW w:w="82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8112"/>
      </w:tblGrid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поративная культура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е и карьерное развитие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рокий компенсационный пакет льгот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бавки, обусловленные локальными нормативными актами предприятия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ние достижений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ль руководства</w:t>
            </w:r>
          </w:p>
        </w:tc>
      </w:tr>
    </w:tbl>
    <w:p>
      <w:pPr>
        <w:pStyle w:val="Normal"/>
        <w:spacing w:lineRule="atLeast" w:line="100" w:before="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 24: Выберете факторы, которые относятся к демотиваторам для людей, ориентированных на достижения, профессиональный рост и творчество (Вес: 1)</w:t>
      </w:r>
    </w:p>
    <w:tbl>
      <w:tblPr>
        <w:tblW w:w="5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5024"/>
      </w:tblGrid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ая повторяемость рабочих операций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изкая степень делегирования и/или доверия 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илие изменений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ь руководителя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ответствие ожиданиям</w: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карьерного рос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tLeast" w:line="100" w:before="45" w:after="24"/>
      <w:outlineLvl w:val="0"/>
    </w:pPr>
    <w:rPr>
      <w:rFonts w:ascii="Arial" w:hAnsi="Arial" w:eastAsia="Times New Roman" w:cs="Arial"/>
      <w:b/>
      <w:bCs/>
      <w:smallCaps/>
      <w:color w:val="FFFFFF"/>
      <w:kern w:val="2"/>
      <w:sz w:val="32"/>
      <w:szCs w:val="32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tLeast" w:line="100" w:before="96" w:after="24"/>
      <w:outlineLvl w:val="1"/>
    </w:pPr>
    <w:rPr>
      <w:rFonts w:ascii="Arial" w:hAnsi="Arial" w:eastAsia="Times New Roman" w:cs="Arial"/>
      <w:b/>
      <w:bCs/>
      <w:smallCaps/>
      <w:color w:val="BC2026"/>
      <w:kern w:val="2"/>
      <w:sz w:val="25"/>
      <w:szCs w:val="25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tLeast" w:line="100" w:before="96" w:after="24"/>
      <w:outlineLvl w:val="2"/>
    </w:pPr>
    <w:rPr>
      <w:rFonts w:ascii="Arial" w:hAnsi="Arial" w:eastAsia="Times New Roman" w:cs="Arial"/>
      <w:b/>
      <w:bCs/>
      <w:smallCaps/>
      <w:color w:val="BC2026"/>
      <w:kern w:val="2"/>
      <w:sz w:val="25"/>
      <w:szCs w:val="25"/>
      <w:u w:val="single"/>
      <w:lang w:val="ru-RU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suppressAutoHyphens w:val="true"/>
      <w:bidi w:val="0"/>
      <w:spacing w:lineRule="atLeast" w:line="100" w:before="24" w:after="120"/>
      <w:ind w:left="0" w:right="24" w:hanging="0"/>
      <w:jc w:val="right"/>
      <w:outlineLvl w:val="3"/>
    </w:pPr>
    <w:rPr>
      <w:rFonts w:ascii="Times New Roman" w:hAnsi="Times New Roman" w:eastAsia="Times New Roman" w:cs="Times New Roman"/>
      <w:b/>
      <w:bCs/>
      <w:caps/>
      <w:color w:val="FFFFFF"/>
      <w:kern w:val="2"/>
      <w:sz w:val="22"/>
      <w:szCs w:val="22"/>
      <w:lang w:val="ru-RU" w:bidi="ar-SA" w:eastAsia="zh-CN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mallCaps/>
      <w:color w:val="FFFFFF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mallCaps/>
      <w:color w:val="BC2026"/>
      <w:sz w:val="25"/>
      <w:szCs w:val="25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mallCaps/>
      <w:color w:val="BC2026"/>
      <w:sz w:val="25"/>
      <w:szCs w:val="25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aps/>
      <w:color w:val="FFFFFF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Menucontainer">
    <w:name w:val="menu_container"/>
    <w:qFormat/>
    <w:pPr>
      <w:widowControl w:val="false"/>
      <w:suppressAutoHyphens w:val="true"/>
      <w:bidi w:val="0"/>
      <w:spacing w:lineRule="auto" w:line="264" w:before="45" w:after="0"/>
      <w:ind w:left="75" w:hanging="0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bidi="ar-SA" w:eastAsia="zh-CN"/>
    </w:rPr>
  </w:style>
  <w:style w:type="paragraph" w:styleId="Menucontainerimg">
    <w:name w:val="menu_container_img"/>
    <w:qFormat/>
    <w:pPr>
      <w:widowControl w:val="false"/>
      <w:suppressAutoHyphens w:val="true"/>
      <w:bidi w:val="0"/>
      <w:spacing w:lineRule="auto" w:line="264"/>
      <w:ind w:left="75" w:hanging="0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bidi="ar-SA" w:eastAsia="zh-CN"/>
    </w:rPr>
  </w:style>
  <w:style w:type="paragraph" w:styleId="Contentcontainer">
    <w:name w:val="content_container"/>
    <w:qFormat/>
    <w:pPr>
      <w:widowControl w:val="false"/>
      <w:suppressAutoHyphens w:val="true"/>
      <w:bidi w:val="0"/>
      <w:spacing w:lineRule="auto" w:line="264" w:before="45" w:after="0"/>
      <w:ind w:left="45" w:hanging="0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bidi="ar-SA" w:eastAsia="zh-CN"/>
    </w:rPr>
  </w:style>
  <w:style w:type="paragraph" w:styleId="Hr">
    <w:name w:val="hr"/>
    <w:qFormat/>
    <w:pPr>
      <w:widowControl w:val="false"/>
      <w:suppressAutoHyphens w:val="true"/>
      <w:bidi w:val="0"/>
      <w:spacing w:lineRule="auto" w:line="264" w:before="240" w:after="240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bidi="ar-SA" w:eastAsia="zh-CN"/>
    </w:rPr>
  </w:style>
  <w:style w:type="paragraph" w:styleId="Overnews">
    <w:name w:val="overnews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Workingplace">
    <w:name w:val="workingplace"/>
    <w:qFormat/>
    <w:pPr>
      <w:widowControl w:val="false"/>
      <w:suppressAutoHyphens w:val="true"/>
      <w:bidi w:val="0"/>
      <w:spacing w:lineRule="auto" w:line="264" w:before="90" w:after="90"/>
      <w:ind w:left="180" w:right="90" w:hanging="0"/>
    </w:pPr>
    <w:rPr>
      <w:rFonts w:ascii="inherit" w:hAnsi="inherit" w:eastAsia="Times New Roman" w:cs="inherit"/>
      <w:color w:val="auto"/>
      <w:kern w:val="2"/>
      <w:sz w:val="18"/>
      <w:szCs w:val="18"/>
      <w:lang w:val="ru-RU" w:bidi="ar-SA" w:eastAsia="zh-CN"/>
    </w:rPr>
  </w:style>
  <w:style w:type="paragraph" w:styleId="System">
    <w:name w:val="system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mmon">
    <w:name w:val="common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Path">
    <w:name w:val="path"/>
    <w:qFormat/>
    <w:pPr>
      <w:widowControl w:val="false"/>
      <w:suppressAutoHyphens w:val="true"/>
      <w:bidi w:val="0"/>
      <w:spacing w:lineRule="auto" w:line="264" w:before="45" w:after="45"/>
      <w:ind w:left="45" w:right="45" w:hanging="0"/>
    </w:pPr>
    <w:rPr>
      <w:rFonts w:ascii="Verdana" w:hAnsi="Verdana" w:eastAsia="Times New Roman" w:cs="Verdana"/>
      <w:b/>
      <w:bCs/>
      <w:color w:val="000000"/>
      <w:kern w:val="2"/>
      <w:sz w:val="14"/>
      <w:szCs w:val="14"/>
      <w:lang w:val="ru-RU" w:bidi="ar-SA" w:eastAsia="zh-CN"/>
    </w:rPr>
  </w:style>
  <w:style w:type="paragraph" w:styleId="Usr">
    <w:name w:val="usr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l1">
    <w:name w:val="col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l2">
    <w:name w:val="col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Grp1">
    <w:name w:val="grp1"/>
    <w:qFormat/>
    <w:pPr>
      <w:widowControl w:val="false"/>
      <w:pBdr>
        <w:bottom w:val="single" w:sz="6" w:space="2" w:color="000000"/>
      </w:pBdr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Grp3">
    <w:name w:val="grp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Grp2">
    <w:name w:val="grp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Navbar">
    <w:name w:val="nav_bar"/>
    <w:qFormat/>
    <w:pPr>
      <w:widowControl w:val="false"/>
      <w:suppressAutoHyphens w:val="true"/>
      <w:bidi w:val="0"/>
      <w:spacing w:lineRule="auto" w:line="264" w:before="480" w:after="45"/>
      <w:ind w:left="45" w:right="240" w:hanging="0"/>
      <w:jc w:val="right"/>
    </w:pPr>
    <w:rPr>
      <w:rFonts w:ascii="Verdana" w:hAnsi="Verdana" w:eastAsia="Times New Roman" w:cs="Verdana"/>
      <w:b/>
      <w:bCs/>
      <w:color w:val="auto"/>
      <w:kern w:val="2"/>
      <w:sz w:val="14"/>
      <w:szCs w:val="14"/>
      <w:lang w:val="ru-RU" w:bidi="ar-SA" w:eastAsia="zh-CN"/>
    </w:rPr>
  </w:style>
  <w:style w:type="paragraph" w:styleId="View">
    <w:name w:val="view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Form">
    <w:name w:val="form"/>
    <w:qFormat/>
    <w:pPr>
      <w:widowControl w:val="false"/>
      <w:suppressAutoHyphens w:val="true"/>
      <w:bidi w:val="0"/>
      <w:spacing w:lineRule="auto" w:line="264" w:before="100" w:after="0"/>
    </w:pPr>
    <w:rPr>
      <w:rFonts w:ascii="Verdana" w:hAnsi="Verdana" w:eastAsia="Times New Roman" w:cs="Verdana"/>
      <w:color w:val="auto"/>
      <w:kern w:val="2"/>
      <w:sz w:val="18"/>
      <w:szCs w:val="18"/>
      <w:lang w:val="ru-RU" w:bidi="ar-SA" w:eastAsia="zh-CN"/>
    </w:rPr>
  </w:style>
  <w:style w:type="paragraph" w:styleId="Descr">
    <w:name w:val="descr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Tip">
    <w:name w:val="tip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malllist">
    <w:name w:val="small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Usrcent">
    <w:name w:val="usrcen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Err">
    <w:name w:val="err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Rct">
    <w:name w:val="rct"/>
    <w:qFormat/>
    <w:pPr>
      <w:widowControl w:val="false"/>
      <w:pBdr>
        <w:bottom w:val="single" w:sz="20" w:space="0" w:color="00FF00"/>
      </w:pBdr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Rctcur">
    <w:name w:val="rctcur"/>
    <w:qFormat/>
    <w:pPr>
      <w:widowControl w:val="false"/>
      <w:pBdr>
        <w:bottom w:val="single" w:sz="6" w:space="0" w:color="00FF00"/>
      </w:pBdr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Nogrp">
    <w:name w:val="nogrp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mall">
    <w:name w:val="sma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Nav">
    <w:name w:val="nav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Filtent">
    <w:name w:val="filt_en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Req">
    <w:name w:val="req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ystem1">
    <w:name w:val="system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ystem2">
    <w:name w:val="system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Req1">
    <w:name w:val="req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ystem3">
    <w:name w:val="system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ystem4">
    <w:name w:val="system4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Req2">
    <w:name w:val="req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07:00Z</dcterms:created>
  <dc:creator>Кафедра менеджмента</dc:creator>
  <dc:description/>
  <dc:language>en-US</dc:language>
  <cp:lastModifiedBy>tanya</cp:lastModifiedBy>
  <dcterms:modified xsi:type="dcterms:W3CDTF">2012-10-18T14:07:00Z</dcterms:modified>
  <cp:revision>2</cp:revision>
  <dc:subject/>
  <dc:title/>
</cp:coreProperties>
</file>