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b/>
          <w:b/>
          <w:bCs/>
          <w:smallCaps/>
          <w:color w:val="BC202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mallCaps/>
          <w:color w:val="BC2026"/>
          <w:sz w:val="24"/>
          <w:szCs w:val="24"/>
          <w:u w:val="single"/>
        </w:rPr>
        <w:t xml:space="preserve">ДЕЛОВОЕ ОБЩЕНИЕ </w:t>
      </w:r>
    </w:p>
    <w:p>
      <w:pPr>
        <w:pStyle w:val="Normal"/>
        <w:spacing w:lineRule="atLeast" w:line="100" w:before="96" w:after="90"/>
        <w:rPr>
          <w:rFonts w:ascii="Times New Roman" w:hAnsi="Times New Roman" w:eastAsia="Times New Roman" w:cs="Times New Roman"/>
          <w:b/>
          <w:b/>
          <w:bCs/>
          <w:smallCaps/>
          <w:color w:val="BC202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mallCaps/>
          <w:color w:val="BC2026"/>
          <w:sz w:val="24"/>
          <w:szCs w:val="24"/>
          <w:u w:val="single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: Техника активного слушания: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8631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воляет выслушать до конца, не перебивая партнер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ет возможность проверить себя и избежать ложных выводов и интерпретаций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воляет получить дополнительную информацию в ходе общения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на только для того, чтобы все внимательно выслушать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2: Для того чтобы получить как можно больше информации нужно задавать вопросы: </w:t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050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ернативны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востатые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3: Для того чтобы получить подтверждение нужно задавать вопросы: </w:t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050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ернативны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востатые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4: Что может помочь Вам расположить к себе клиента на эмоциональном уровне: 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9000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стность; предоставление всей информации о достоинствах и недостатках товаров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комплимент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недостатков конкурентов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е по имен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5: Если исходная установка собеседника негативная (явно не дружественная), то надо начинать: </w:t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5275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сильных аргументов, а заканчивать слабыми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слабых аргументов, а заканчивать сильным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6: К паралингвистическим (вокальным) средствам общения относятся: </w:t>
      </w:r>
    </w:p>
    <w:tbl>
      <w:tblPr>
        <w:tblW w:w="3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3305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ая терминология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пауз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мик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кость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онации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ность реч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7: Какой вид транзакций присутствует в следующем диалоге? - Вы опять опоздали на занятие! - Я не виноват. Меня подвел транспорт. </w:t>
      </w:r>
    </w:p>
    <w:tbl>
      <w:tblPr>
        <w:tblW w:w="2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283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ы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крестны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йные, скрытые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8: Какая позиция подходит для критического высказывания</w:t>
      </w:r>
    </w:p>
    <w:tbl>
      <w:tblPr>
        <w:tblW w:w="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813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Р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-В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Д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Д</w:t>
            </w:r>
          </w:p>
        </w:tc>
      </w:tr>
    </w:tbl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/>
      </w:pPr>
      <w:r>
        <w:rPr/>
        <w:t xml:space="preserve">Вопрос 9: В какой позиции чаще всего находится человек, выражающий претензии? </w:t>
      </w:r>
    </w:p>
    <w:tbl>
      <w:tblPr>
        <w:tblW w:w="1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416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й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0: На этапе вхождения в контакт нужно: 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6756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дить позицию клиента в отношении Ваших предложений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иентироваться в обстановк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ить к себ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можно быстрее перейти к реализации цели встреч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1: В ситуациях, когда клиент выражает Вам претензии нужно: </w:t>
      </w:r>
    </w:p>
    <w:tbl>
      <w:tblPr>
        <w:tblW w:w="6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6559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раться вывести его в позицию "Взрослый"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техники слушания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ть варианты удовлетворения взаимных интересов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таивать интересы своей фирмы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ь необоснованность претензий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2: Невербальные средства общения это: </w:t>
      </w:r>
    </w:p>
    <w:tbl>
      <w:tblPr>
        <w:tblW w:w="5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5290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в пространств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сты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мик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аргументов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ные средства управления собеседником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3: При обслуживании "конфликтного клиента" важно: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9169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зволять ему разговаривать с Вами на повышенных тонах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ть открытый вопрос "Каким образом можно разрешить эту ситуацию?", "Чем я могу Вам помочь?" и т.д.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править этого клиента к руководителю для разрешения ситуации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ему высказать все, что он считает нужным (выпустить пар)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раться выстроить транзакцию "Взрослый - Взрослый"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4: Вид общения, в котором отсутствует стремление понимать и учитывать особенности личности, называется: </w:t>
      </w:r>
    </w:p>
    <w:tbl>
      <w:tblPr>
        <w:tblW w:w="3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3048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итивным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льным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о- ролевым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ипулятивным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5: Какому эго-состоянию соответствуют выражения типа «Я не понимаю, как ты смог это допустить», «Всем известно, что так не поступают»: </w:t>
      </w:r>
    </w:p>
    <w:tbl>
      <w:tblPr>
        <w:tblW w:w="1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370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й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6: Если оппонент что-то голословно утверждает, то какой вопрос правильней задать: </w:t>
      </w:r>
    </w:p>
    <w:tbl>
      <w:tblPr>
        <w:tblW w:w="5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5077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те ли Вы привести веские основания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актические решения предлагаете Вы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огли бы Вы точнее выразить свою мысль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это связано с обсуждаемой проблемой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7: Продолжительный неподвижный взгляд в глаза собеседнику свидетельствует: </w:t>
      </w:r>
    </w:p>
    <w:tbl>
      <w:tblPr>
        <w:tblW w:w="4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4770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енебрежении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желании уйти от контакт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тремлении подчинить себе собеседник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непонимании сказанного собеседником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8: Сигнал «кисти скрещенных рук, впившиеся в бицепсы в сочетании с холодным взглядом» говорит: </w:t>
      </w:r>
    </w:p>
    <w:tbl>
      <w:tblPr>
        <w:tblW w:w="6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6410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желании уйти от контакт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ильной негативной реакции на сказанное собеседником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требовании повторить сказанно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инить себе собеседник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9: Прикосновение к носу, к волосам во время обсуждения проблемы чаще всего выражает: </w:t>
      </w:r>
    </w:p>
    <w:tbl>
      <w:tblPr>
        <w:tblW w:w="3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962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мнение и смущени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со сказанным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добрение, несогласи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д в себ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96" w:after="24"/>
      <w:outlineLvl w:val="1"/>
    </w:pPr>
    <w:rPr>
      <w:rFonts w:ascii="Arial" w:hAnsi="Arial" w:eastAsia="Times New Roman" w:cs="Arial"/>
      <w:b/>
      <w:bCs/>
      <w:smallCaps/>
      <w:color w:val="BC2026"/>
      <w:kern w:val="2"/>
      <w:sz w:val="25"/>
      <w:szCs w:val="25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 w:before="96" w:after="24"/>
      <w:outlineLvl w:val="2"/>
    </w:pPr>
    <w:rPr>
      <w:rFonts w:ascii="Arial" w:hAnsi="Arial" w:eastAsia="Times New Roman" w:cs="Arial"/>
      <w:b/>
      <w:bCs/>
      <w:smallCaps/>
      <w:color w:val="BC2026"/>
      <w:kern w:val="2"/>
      <w:sz w:val="25"/>
      <w:szCs w:val="25"/>
      <w:u w:val="single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mallCaps/>
      <w:color w:val="BC2026"/>
      <w:sz w:val="25"/>
      <w:szCs w:val="25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BC2026"/>
      <w:sz w:val="25"/>
      <w:szCs w:val="25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7:00Z</dcterms:created>
  <dc:creator>Кафедра менеджмента</dc:creator>
  <dc:description/>
  <dc:language>en-US</dc:language>
  <cp:lastModifiedBy>Рашид Минасхатович Гайнутдинов</cp:lastModifiedBy>
  <dcterms:modified xsi:type="dcterms:W3CDTF">2014-06-17T10:47:00Z</dcterms:modified>
  <cp:revision>2</cp:revision>
  <dc:subject/>
  <dc:title/>
</cp:coreProperties>
</file>