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в ОО: стат.методы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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В каждом вопросе нужно выбрать ОДИН вариант ответа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1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  Какие из нижеперечисленных показателей, характеризующих систему СПО, не являются абсолютными величинам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исло учебных заведений;  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численность студентов, чел.; 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на 10000 населения приходится студентов, че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 Если требуется сравнить структуру нескольких однотипных явлений, то лучше использовать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оответствующее количество расположенных в ряд круговых диаграмм;  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обычную гистограмму с соответствующим количеством столбцов; 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нормированную гистограмму;  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это нельзя сделать графическими метод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Имеются данные о численности студентов СПО №</w:t>
      </w:r>
      <w:r>
        <w:rPr>
          <w:lang w:val="en-US"/>
        </w:rPr>
        <w:t>N</w:t>
      </w:r>
      <w:r>
        <w:rPr/>
        <w:t xml:space="preserve"> на начало учебного года: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70"/>
        <w:gridCol w:w="1296"/>
        <w:gridCol w:w="1297"/>
      </w:tblGrid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дентов, чел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/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/1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</w:t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из перечисленных видов относительных величин можно определить по этим данным:</w:t>
      </w:r>
    </w:p>
    <w:p>
      <w:pPr>
        <w:pStyle w:val="Normal"/>
        <w:rPr/>
      </w:pPr>
      <w:r>
        <w:rPr>
          <w:b/>
          <w:bCs/>
        </w:rPr>
        <w:t>а)</w:t>
      </w:r>
      <w:r>
        <w:rPr>
          <w:bCs/>
        </w:rPr>
        <w:t xml:space="preserve"> </w:t>
      </w:r>
      <w:r>
        <w:rPr/>
        <w:t xml:space="preserve">показатели выполнения плана и динамики;  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) </w:t>
      </w:r>
      <w:r>
        <w:rPr>
          <w:bCs/>
        </w:rPr>
        <w:t>показатели динамики и дифференциации</w:t>
      </w:r>
      <w:r>
        <w:rPr/>
        <w:t xml:space="preserve">;  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>)</w:t>
      </w:r>
      <w:r>
        <w:rPr/>
        <w:t xml:space="preserve"> показатели динамики, структуры и координ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szCs w:val="24"/>
        </w:rPr>
        <w:t>.  Известно, что по сравнению с 2010 г. количество детей, посещающих УДОД №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, возрастало: в 2011 г. – на 1%, в 2012 г. – на 2%, в 2013 – на 3%.  Укажите верный способ расчета показателя динамики численности детей в 2013 г. по сравнению с 2012 г.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а) </w:t>
      </w:r>
      <w:r>
        <w:rPr>
          <w:rFonts w:cs="Times New Roman" w:ascii="Times New Roman" w:hAnsi="Times New Roman"/>
          <w:szCs w:val="24"/>
        </w:rPr>
        <w:t>103%</w:t>
      </w:r>
      <w:r>
        <w:rPr>
          <w:rFonts w:cs="Times New Roman" w:ascii="Times New Roman" w:hAnsi="Times New Roman"/>
          <w:bCs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(103 – 2)%;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(1,03/1,02)*100%</w:t>
      </w:r>
      <w:r>
        <w:rPr>
          <w:rFonts w:cs="Times New Roman" w:ascii="Times New Roman" w:hAnsi="Times New Roman"/>
          <w:szCs w:val="24"/>
        </w:rPr>
        <w:t xml:space="preserve">;  </w:t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1,01*1,02*100%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ТЕСТ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в ОО: стат.методы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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В каждом вопросе нужно выбрать ОДИН вариант ответа!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ариант 2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  Какие из нижеперечисленных показателей, характеризующих систему ДОУ, не являются абсолютными величинам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исло дошкольных учреждений;  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численность детей, тыс.чел.; 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численность детей на 100 мест, че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Если из-за ошибок округления сумма показателей структуры не равна 100%, то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о избежание этого последний показатель рекомендуется рассчитывать как разницу между 100% и суммой остальных;  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) </w:t>
      </w:r>
      <w:r>
        <w:rPr/>
        <w:t xml:space="preserve">следует оставить сумму такой, какой она получилась; 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надо скорректировать самый большой показатель;  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это можно проигнорировать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Имеются данные о численности зачисленных на 1 курс студентов на начало 2014/15 учебного года:</w:t>
      </w:r>
    </w:p>
    <w:tbl>
      <w:tblPr>
        <w:tblW w:w="50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50"/>
        <w:gridCol w:w="1530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ден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из перечисленных видов относительных величин можно определить по этим данным:</w:t>
      </w:r>
    </w:p>
    <w:p>
      <w:pPr>
        <w:pStyle w:val="Normal"/>
        <w:rPr/>
      </w:pPr>
      <w:r>
        <w:rPr>
          <w:b/>
          <w:bCs/>
        </w:rPr>
        <w:t>а)</w:t>
      </w:r>
      <w:r>
        <w:rPr>
          <w:bCs/>
        </w:rPr>
        <w:t xml:space="preserve"> </w:t>
      </w:r>
      <w:r>
        <w:rPr/>
        <w:t xml:space="preserve">показатели динамики, структуры и координации;  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) </w:t>
      </w:r>
      <w:r>
        <w:rPr>
          <w:bCs/>
        </w:rPr>
        <w:t>показатели</w:t>
      </w:r>
      <w:r>
        <w:rPr/>
        <w:t xml:space="preserve"> выполнения плана и</w:t>
      </w:r>
      <w:r>
        <w:rPr>
          <w:bCs/>
        </w:rPr>
        <w:t xml:space="preserve"> динамики</w:t>
      </w:r>
      <w:r>
        <w:rPr/>
        <w:t xml:space="preserve">;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)</w:t>
      </w:r>
      <w:r>
        <w:rPr/>
        <w:t xml:space="preserve"> показатели выполнения плана, структуры и координаци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szCs w:val="24"/>
        </w:rPr>
        <w:t>.  Известно, что по сравнению с каждым предыдущим годом детей, посещающих УДОД №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, возрастало: в 2011 г. – на 1%, в 2012 г. – на 2%, в 2013 – на 3%. Укажите верный способ расчета показателя динамики численности детей в 2013 г. по сравнению с 2010 г.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а) </w:t>
      </w:r>
      <w:r>
        <w:rPr>
          <w:rFonts w:cs="Times New Roman" w:ascii="Times New Roman" w:hAnsi="Times New Roman"/>
          <w:szCs w:val="24"/>
        </w:rPr>
        <w:t>103%</w:t>
      </w:r>
      <w:r>
        <w:rPr>
          <w:rFonts w:cs="Times New Roman" w:ascii="Times New Roman" w:hAnsi="Times New Roman"/>
          <w:bCs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(101 + 2 + 3)%;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1,01*1,02*1,03*100%;  </w:t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(1,03/1,01)*100%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4:00Z</dcterms:created>
  <dc:creator>Lena</dc:creator>
  <dc:description/>
  <cp:keywords/>
  <dc:language>en-US</dc:language>
  <cp:lastModifiedBy>Lena</cp:lastModifiedBy>
  <dcterms:modified xsi:type="dcterms:W3CDTF">2014-09-29T16:37:00Z</dcterms:modified>
  <cp:revision>2</cp:revision>
  <dc:subject/>
  <dc:title>ТЕСТ по дисциплине</dc:title>
</cp:coreProperties>
</file>