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исьму №_____ от ______________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оргтехники в актовый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общие: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Поставляемое оборудование должно быть новым, неиспользованным. Все необходимые руководства пользователя должны быть на русском языке. Техническая документация может быть как на русском, так и на английском языке. Во всех случаях недопустимо предоставление технической документации и руководств пользователя в виде ксерокопий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я техника должна функционировать при следующих условиях: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метры электропитания устройств подключаемых к сети  (220 V +/- 20 V, 50 Hz +/- 1 Hz);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мпература окружающей среды от +5 °С до +40 °C;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носительная влажность от 40% до 80% при температуре +25 °C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ПЭВМ должны иметь сертификаты соответствия по требованиям следующих нормативных документов: ГОСТ Р МЭК 60950-2002, ГОСТ 26329-84 (п. 1.2, 1.3), ГОСТ Р 51318.22-99 (кл.Б), ГОСТ Р 51318.24-99, ГОСТ Р 51317.3.2-99, ГОСТ Р 51317.3.3-99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Все оборудование должно поставляться комплектами, готовыми к монтажу по месту эксплуатации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Гарантийное обслуживание осуществляется на месте эксплуатации. В случае необходимости доставка оборудования в сервисный центр осуществляется силами поставщика и за счет поставщика. В течение гарантийного срока поставщик поддерживает «горячую» линию по техническим вопросам эксплуатации оборудова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й список комплект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Короткофокусный проектор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удиосистема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а тестирования (голосования)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фикация на оборудование</w:t>
      </w:r>
    </w:p>
    <w:tbl>
      <w:tblPr>
        <w:tblW w:w="155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559"/>
        <w:gridCol w:w="6237"/>
        <w:gridCol w:w="6003"/>
        <w:gridCol w:w="712"/>
        <w:gridCol w:w="5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именование поставляемого товара или компл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инимальные (обязательные) технические характеристик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тотип (справочно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мплект интерактивного оборудования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Документ камера 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2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.1 Тип матрицы в считывающем устройстве: CMOS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1.2 Пульт дистанционного управления позволяет управлять проекторами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Epson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2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 Площадь захвата (поле зрения): не менее 400х300 мм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2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 Частота смены кадров, к/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>: не менее 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5 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Автоматическ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фокусировк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 Автоматическое распознавание соотношения сторон изображения и точное заполнение экрана при работе с проекторами Epson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.7Лампа подсветк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 Эффекты изображения: цвет, ч/б, стоп-кадр («заморозка»), картинка в картинк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 Поворот изображения на: 90°/180°/270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0 Поворот головки по на 90° (отображение доски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2" w:leader="none"/>
              </w:tabs>
              <w:rPr>
                <w:rFonts w:ascii="Arial Narrow" w:hAnsi="Arial Narrow" w:cs="Arial Narrow"/>
                <w:sz w:val="22"/>
                <w:szCs w:val="22"/>
                <w:lang w:val="en-US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.11 Разъёмы, не мене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ввод: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VGA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sub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вывод: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VGA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sub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ввод/вывод: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USB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.12 Встроенная память не менее 1Г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.13 Встроенный микрофо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14 Прямая поддержк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арт для хранения изображений (без переходников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15 Комплектация (минимальная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-камера –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льт ДУ с элементами питания –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ство пользователя  –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граммное обеспечение и драйвера – 1 ш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ок питания – 1 ш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GA 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ub</w:t>
            </w:r>
            <w:r>
              <w:rPr>
                <w:rFonts w:cs="Arial Narrow" w:ascii="Arial Narrow" w:hAnsi="Arial Narrow"/>
                <w:sz w:val="22"/>
                <w:szCs w:val="22"/>
              </w:rPr>
              <w:t>) кабель –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USB (A-B) </w:t>
            </w:r>
            <w:r>
              <w:rPr>
                <w:rFonts w:cs="Arial Narrow" w:ascii="Arial Narrow" w:hAnsi="Arial Narrow"/>
                <w:sz w:val="22"/>
                <w:szCs w:val="22"/>
              </w:rPr>
              <w:t>кабел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1 </w:t>
            </w:r>
            <w:r>
              <w:rPr>
                <w:rFonts w:cs="Arial Narrow" w:ascii="Arial Narrow" w:hAnsi="Arial Narrow"/>
                <w:sz w:val="22"/>
                <w:szCs w:val="22"/>
              </w:rPr>
              <w:t>шт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откофокусный проектор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Технология LCD, при разрешении матрицы не менее 1280x8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Поддержка формата 16: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Яркость (люмены ANSI) не менее 30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4 Контрастность не менее 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: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5 Коррекция трапецеидальных искажений по вертикали и горизонтали не менее +-1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6 Подключение к компьютеру по протоколу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IEE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802.11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7 Проекционное расстояние не более 120 см для интерактивной доски из п. 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8 Срок службы лампы не менее 4000 ч. в стандартном режим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 Гарантия не менее 3 ле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0 Минимальный комплект поставки:</w:t>
            </w:r>
          </w:p>
          <w:p>
            <w:pPr>
              <w:pStyle w:val="Normal"/>
              <w:autoSpaceDE w:val="true"/>
              <w:ind w:left="28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ор - 1 шт.</w:t>
            </w:r>
          </w:p>
          <w:p>
            <w:pPr>
              <w:pStyle w:val="Normal"/>
              <w:autoSpaceDE w:val="true"/>
              <w:snapToGrid w:val="false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танга проектора (встроенный кабель-канал, длина штанги должна предусматривать возможность проецирования изображения проектором на всю рабочую область интерактивной доски из п.5) – 1 шт.</w:t>
            </w:r>
          </w:p>
          <w:p>
            <w:pPr>
              <w:pStyle w:val="Normal"/>
              <w:autoSpaceDE w:val="true"/>
              <w:ind w:left="28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уль беспроводной сети – 1шт.</w:t>
            </w:r>
          </w:p>
          <w:p>
            <w:pPr>
              <w:pStyle w:val="Normal"/>
              <w:autoSpaceDE w:val="true"/>
              <w:snapToGrid w:val="false"/>
              <w:ind w:left="28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ловой кабель проектора не менее 5 м - 1 шт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удиосистема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.1 Конструктивно усилитель и громкоговоритель выполнены единым блоком, позволяющим производит настенную установк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3.2 Громкоговоритель по технологии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NXT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.3 Мощность не менее 20 В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.4 Динамический диапазон не менее 73 д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.5 Микрофон и микрофон ученика однонаправленные электретные, подключаются к усилителю по инфракрасному каналу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6 Инфракрасный приемник встроен в усилитель, имеются два независимых ИК канала подключения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.7 Медиа коннектор имеет стандартный аудиовход 3,5 мм и подключается к усилителю по инфракрасному каналу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8 Гарантия не менее 1 года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9 Минимальный комплект поставк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емник/усилитель/громкоговоритель с блоком питания – 1 ш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икрофон – 1 ш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икрофон ученика – 1 ш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рядное устройство – 1 ш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диа коннектор – 1 шт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1 Размер активной поверхности 2172 x 1175 м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2 Тип поверхности: твердая износоустойчивая, матовая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3 Подключение к компьютеру должно осуществляться через USB 2.0 (USB-B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4 Интерактивная доска должна обеспечивать возможность работать не менее чем двум пользователям одновременно на всей активной поверхности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5 Встроенный усилитель с громкоговорителями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.6 Программное обеспечение (ПО) совместимо с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romethea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ActivInspir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Professional Edition: чтение, запись и редактирование файлов формата 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flipchart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.7 Не менее двух встроенных портов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2.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8 Подсоединение акустической системы и интерактивной доски должно осуществляться по одному кабелю USB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9 Гарантия: не менее 3 ле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10 Минимальный комплект поставк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терактивная доска - 1 шт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нный маркер - 4 шт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тенное крепление - 1 шт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бель USB для подключения компьютера не менее 5 м -1 шт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райвера и программное обеспечение - 1 комплект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Интерактивная система тестирования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1 Система опроса должна включать в себя пульты управления, ресивер и специализированное программное обеспечение (ПО)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2 Подключение к компьютеру USB 2.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3 Технология: RF 802.15.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4 Радиус не менее 30 м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5 Количество подключаемых пультов: не менее 15 пультов на 1 ресивер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6 Возможность редактирования ответа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7 Дисплей пульта – LCD, не менее 3-х строк текст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8 ПО системы опроса должно быть совместимо с ПО к интерактивной системе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9 ПО должно иметь возможность создания вопросов как минимум следующих типов: Да/Нет, Истин-но/Ложно, множественный выбор, множественный ответ, ответ цифрами, ответ текстом (кириллица, не менее 100 символов)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Гарантия: не менее 2 ле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2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Комплект поставки:</w:t>
            </w:r>
          </w:p>
          <w:p>
            <w:pPr>
              <w:pStyle w:val="Normal"/>
              <w:tabs>
                <w:tab w:val="clear" w:pos="709"/>
                <w:tab w:val="left" w:pos="4472" w:leader="none"/>
              </w:tabs>
              <w:snapToGrid w:val="false"/>
              <w:ind w:left="397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сивер – 1 шт.,</w:t>
            </w:r>
          </w:p>
          <w:p>
            <w:pPr>
              <w:pStyle w:val="Normal"/>
              <w:tabs>
                <w:tab w:val="clear" w:pos="709"/>
                <w:tab w:val="left" w:pos="4472" w:leader="none"/>
              </w:tabs>
              <w:snapToGrid w:val="false"/>
              <w:ind w:left="39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ульты управления – 32 шт.,</w:t>
            </w:r>
          </w:p>
          <w:p>
            <w:pPr>
              <w:pStyle w:val="Normal"/>
              <w:tabs>
                <w:tab w:val="clear" w:pos="709"/>
                <w:tab w:val="left" w:pos="4472" w:leader="none"/>
              </w:tabs>
              <w:snapToGrid w:val="false"/>
              <w:ind w:left="39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мка (кейс) для пультов – 1 шт.,</w:t>
            </w:r>
          </w:p>
          <w:p>
            <w:pPr>
              <w:pStyle w:val="Normal"/>
              <w:tabs>
                <w:tab w:val="clear" w:pos="709"/>
                <w:tab w:val="left" w:pos="4472" w:leader="none"/>
              </w:tabs>
              <w:snapToGrid w:val="false"/>
              <w:ind w:left="397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атарейки для пультов – 32 комплекта</w:t>
            </w:r>
          </w:p>
          <w:p>
            <w:pPr>
              <w:pStyle w:val="Normal"/>
              <w:tabs>
                <w:tab w:val="clear" w:pos="709"/>
                <w:tab w:val="left" w:pos="4472" w:leader="none"/>
              </w:tabs>
              <w:snapToGrid w:val="false"/>
              <w:ind w:left="397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бель USB 2.0 1,8м – 1 шт.</w:t>
            </w:r>
          </w:p>
          <w:p>
            <w:pPr>
              <w:pStyle w:val="Normal"/>
              <w:tabs>
                <w:tab w:val="clear" w:pos="709"/>
                <w:tab w:val="left" w:pos="4472" w:leader="none"/>
              </w:tabs>
              <w:snapToGrid w:val="false"/>
              <w:ind w:left="397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ководство пользователя – 1 шт.,</w:t>
            </w:r>
          </w:p>
          <w:p>
            <w:pPr>
              <w:pStyle w:val="Normal"/>
              <w:tabs>
                <w:tab w:val="clear" w:pos="709"/>
                <w:tab w:val="left" w:pos="4472" w:leader="none"/>
              </w:tabs>
              <w:snapToGrid w:val="false"/>
              <w:ind w:left="397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райвера и ПО - 1 компл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0"/>
      <w:outlineLvl w:val="2"/>
    </w:pPr>
    <w:rPr>
      <w:b/>
      <w:bCs/>
      <w:sz w:val="19"/>
      <w:szCs w:val="19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cs="Cambri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b/>
      <w:bCs/>
      <w:sz w:val="19"/>
      <w:szCs w:val="19"/>
    </w:rPr>
  </w:style>
  <w:style w:type="character" w:styleId="InternetLink">
    <w:name w:val="Hyperlink"/>
    <w:rPr>
      <w:color w:val="1A3DC1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textAlignment w:val="baseline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6:00Z</dcterms:created>
  <dc:creator>alex</dc:creator>
  <dc:description/>
  <cp:keywords/>
  <dc:language>en-US</dc:language>
  <cp:lastModifiedBy>kornev</cp:lastModifiedBy>
  <cp:lastPrinted>2012-03-13T12:09:00Z</cp:lastPrinted>
  <dcterms:modified xsi:type="dcterms:W3CDTF">2012-03-13T09:09:00Z</dcterms:modified>
  <cp:revision>6</cp:revision>
  <dc:subject/>
  <dc:title/>
</cp:coreProperties>
</file>