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 извещению о проведен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апроса предложений № 36 от 21.08.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на оказание услуг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о организации трансферного и билетного обслуживания в рамках проведения стажировки в ФРГ с 25.11. по 30.11.12 по теме: «Развитие современной фармацевтической промышленности и обеспечение фармацевтической промышленности профессиональными кадрам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Место проведения стажировки:</w:t>
      </w:r>
      <w:r>
        <w:rPr>
          <w:rFonts w:cs="Arial"/>
          <w:b/>
          <w:szCs w:val="20"/>
        </w:rPr>
        <w:t xml:space="preserve"> страна  - </w:t>
      </w:r>
      <w:r>
        <w:rPr>
          <w:rFonts w:cs="Times New Roman" w:ascii="Times New Roman" w:hAnsi="Times New Roman"/>
          <w:b/>
          <w:sz w:val="24"/>
        </w:rPr>
        <w:t xml:space="preserve">Федеративная Республика  Германия (ФРГ)  (далее по тексту – ФРГ). 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 xml:space="preserve">Место оказания услуг: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Российская Федерация, г. Ярославль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Срок оказания услуг:</w:t>
      </w:r>
      <w:r>
        <w:rPr>
          <w:rFonts w:cs="Arial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даты заключения договора по 30.11.2012 года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Срок проведения стажировки:</w:t>
      </w:r>
      <w:r>
        <w:rPr>
          <w:rFonts w:cs="Arial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25.11 по 30.11.12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Кол-во участников: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 чел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 xml:space="preserve">Категория участников стажировки: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 Преподаватели, мастера производственного обучения, руководители учреждений начального, среднего, высшего и дополнительного профессионального образования Ярославской области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Перечень оказываемых услуг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Трансфер Ярославль-Москва, аэропорт 25.11.2012 (группа 22 человек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Трансфер Москва, аэропорт - Ярославль 30.11.2012 (группа 22 человека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бронирование и приобретение авиабилетов по маршруту Москва – Франкфурт-на-Майне, дата вылета 25.11.2012, время прибытия с 14.00 до 23.00 по местному времени, количество авиабилетов 22, класс «эконом»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бронирование и приобретение авиабилетов по маршруту Франкфурт-на-Майне – Москва, дата вылета 30.11.2012, время вылета с 14.00 до 23.00 по местному времени, количество авиабилетов 22, класс «эконом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Максимальная сумма договора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: 315 000 (Триста пятнадцать тысяч) рублей. Сумма договора включает в себя расходы Исполнителя связанные с уплатой налогов, сборов и других обязательных платежей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Условия оплаты: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Оплата по договору осуществляется в следующем порядке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- 20 % от суммы договора в течении 10 календарных дней с момента заключения договора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окончательный расчет в размере 80% от суммы договора производится с Исполнителем до 25 октября 2012 год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Дополнительные условия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Участникам запроса предложений необходимо представить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Документы, подтверждающие наличие положительного опыта по организации и проведению подобных стажировок (не менее 2 (двух) копий договоров, контрактов, соглашений и актов выполненных работ к ним, подтверждающих оказание услуг корпоративным клиентам (юридическим лицам) по организации трансферного и билетного обслуживания стажировок, программ обучения и т.п.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Екатерина Лобода</dc:creator>
  <dc:description/>
  <dc:language>en-US</dc:language>
  <cp:lastModifiedBy>kornev</cp:lastModifiedBy>
  <cp:lastPrinted>2012-08-21T12:46:00Z</cp:lastPrinted>
  <dcterms:modified xsi:type="dcterms:W3CDTF">2012-08-21T11:14:00Z</dcterms:modified>
  <cp:revision>2</cp:revision>
  <dc:subject/>
  <dc:title>пустой</dc:title>
</cp:coreProperties>
</file>