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извещению о проведен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проса предложений №10 от 06.03.1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приёму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го образовательного фору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6"/>
      </w:tblGrid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val="en"/>
              </w:rPr>
              <w:t>№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rFonts w:eastAsia="Calibri"/>
              </w:rPr>
              <w:t>п/n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е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есто оказания услуг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г. Ярославль (центр города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ремя предоставления услуг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 19 по 21 апреля 2012 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ъем оказания услуг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живание - 34 человек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итание — 150 человек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ное обслуживание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роживание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>Гостиница категории не ниже 3*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30 одноместных номеров первой категории (в номере – ванная комната, кондиционер, чайник, телевизор, мини-бар, </w:t>
            </w:r>
            <w:r>
              <w:rPr>
                <w:rFonts w:eastAsia="Calibri"/>
                <w:lang w:val="en-US"/>
              </w:rPr>
              <w:t>W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Fi</w:t>
            </w:r>
            <w:r>
              <w:rPr>
                <w:rFonts w:eastAsia="Calibri"/>
              </w:rPr>
              <w:t xml:space="preserve"> интернет)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4  одноместных номера категор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</w:rPr>
              <w:t xml:space="preserve">«студия-панорама» (в номере – ванная комната, кондиционер, чайник, телевизор, холодильник, мини-бар, </w:t>
            </w:r>
            <w:r>
              <w:rPr>
                <w:rFonts w:eastAsia="Calibri"/>
                <w:lang w:val="en-US"/>
              </w:rPr>
              <w:t>Wi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Fi</w:t>
            </w:r>
            <w:r>
              <w:rPr>
                <w:rFonts w:eastAsia="Calibri"/>
              </w:rPr>
              <w:t xml:space="preserve"> интернет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Питание в ресторане гостиницы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19.04. - ужин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4. - завтра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- обед (обязательное наличие мясного блюда с выходом не менее 120г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 фуршет (обязательное наличие мясных и рыбных деликатесов)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4. - завтра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- обед (обязательное наличие мясного блюда с выходом не менее 120г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ное обслуживание</w:t>
            </w:r>
          </w:p>
        </w:tc>
        <w:tc>
          <w:tcPr>
            <w:tcW w:w="5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0.04. - четыре автобуса Еврокласса на 50    мест с 9.00. - 18.30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21.04. - один автобус Еврокласса на 50 мест с 9.00. - 16.00.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427" w:firstLine="567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39:00Z</dcterms:created>
  <dc:creator>dta</dc:creator>
  <dc:description/>
  <dc:language>en-US</dc:language>
  <cp:lastModifiedBy>kornev</cp:lastModifiedBy>
  <cp:lastPrinted>2012-02-14T12:46:00Z</cp:lastPrinted>
  <dcterms:modified xsi:type="dcterms:W3CDTF">2012-03-06T06:39:00Z</dcterms:modified>
  <cp:revision>2</cp:revision>
  <dc:subject/>
  <dc:title>ИНСТИТУТ РАЗВИТИЯ ОБРАЗОВАНИЯ</dc:title>
</cp:coreProperties>
</file>