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Государственное образовательное автоном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2.07.2012</w:t>
        <w:tab/>
        <w:tab/>
        <w:t>№01-03/ 8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>
          <w:b/>
          <w:b/>
        </w:rPr>
      </w:pPr>
      <w:r>
        <w:rPr>
          <w:b/>
        </w:rPr>
        <w:t>Об утверждении состава Ученого совет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41" w:firstLine="540"/>
        <w:jc w:val="both"/>
        <w:rPr/>
      </w:pPr>
      <w:r>
        <w:rPr/>
        <w:t>На основании результатов голосования сотрудников ГОАУ ЯО ИРО (Протокол №1 работы счетной комиссии, избранной собранием трудового коллектива ГОАУ ЯО ИРО от 29.06.2012) на собрании трудового коллектива от 29.06.2012 (Протокол № 6 собрания трудового коллектива ГОАУ ЯО ИРО) и положения об Ученом совете, утвержденном собранием трудового коллектива  (Протокол № 6 собрания трудового коллектива ГОАУ ЯО ИРО).</w:t>
      </w:r>
    </w:p>
    <w:p>
      <w:pPr>
        <w:pStyle w:val="Normal"/>
        <w:tabs>
          <w:tab w:val="clear" w:pos="708"/>
          <w:tab w:val="left" w:pos="9498" w:leader="none"/>
        </w:tabs>
        <w:ind w:right="14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41" w:firstLine="54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498" w:leader="none"/>
        </w:tabs>
        <w:ind w:right="14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41" w:firstLine="540"/>
        <w:jc w:val="both"/>
        <w:rPr/>
      </w:pPr>
      <w:r>
        <w:rPr/>
        <w:t>Утвердить состав Ученого совета ГОАУ ЯО ИРО:</w:t>
      </w:r>
    </w:p>
    <w:p>
      <w:pPr>
        <w:pStyle w:val="Normal"/>
        <w:tabs>
          <w:tab w:val="clear" w:pos="708"/>
          <w:tab w:val="left" w:pos="9498" w:leader="none"/>
        </w:tabs>
        <w:ind w:right="14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1. Гайнутдинов Рашид Минасхатович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2. Коточигова Елена Вадимо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3. Куприянова Галина Валентино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4. Макарова Елена Рафаило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5. Мокшеев Владимир Анатольевич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6. Назарова Инна Григорье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7. Парамонов Григорий Валентинович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8. Посысоев Николай Николаевич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9. Потехин Николай Владимирович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10. Рощина Галина Овсепо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11. Томчук Светлана Алексее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12. Успенская Светлана Владимиро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13. Наумова Ольга Николае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14. Харитонова Людмила Алексее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15. Головлева Светлана Михайло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16. Сатарина Галина Георгие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17. Степанова Елена Олего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18. Чеканова Нина Василье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19. Смирнова Алевтина Николае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20. Бережная Светлана Кирилловна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21. Клюев Сергей Валентинович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22. Корнев Алексей Владимирович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23. Выборнов Владимир Юрьевич, заместитель директора департамента образования ЯО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24.Груздев Михаил Вадимович, первый заместитель директора департамента образования ЯО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  <w:t>25.Молодцова Валентина Ивановна, директор ГУ ЯО «Центр оценки и контроля качества образования»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ктор</w:t>
        <w:tab/>
        <w:tab/>
        <w:tab/>
        <w:tab/>
        <w:tab/>
        <w:t>Е.О.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7:00Z</dcterms:created>
  <dc:creator>dta</dc:creator>
  <dc:description/>
  <dc:language>en-US</dc:language>
  <cp:lastModifiedBy>Галина Валентиновна Куприянова</cp:lastModifiedBy>
  <dcterms:modified xsi:type="dcterms:W3CDTF">2013-04-05T09:47:00Z</dcterms:modified>
  <cp:revision>4</cp:revision>
  <dc:subject/>
  <dc:title>Государственное образовательное автономное учреждение Ярославской области</dc:title>
</cp:coreProperties>
</file>