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ПРИНЯТО </w:t>
        <w:tab/>
        <w:tab/>
        <w:tab/>
        <w:tab/>
        <w:tab/>
        <w:tab/>
        <w:tab/>
        <w:t xml:space="preserve">УТВЕРЖДЕНО 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rPr>
          <w:b/>
          <w:b/>
        </w:rPr>
      </w:pPr>
      <w:r>
        <w:rPr>
          <w:b/>
        </w:rPr>
        <w:t xml:space="preserve">Собранием трудового коллектива </w:t>
        <w:tab/>
        <w:t xml:space="preserve"> Приказом ректора </w:t>
      </w:r>
    </w:p>
    <w:p>
      <w:pPr>
        <w:pStyle w:val="Normal"/>
        <w:rPr/>
      </w:pPr>
      <w:r>
        <w:rPr>
          <w:b/>
        </w:rPr>
        <w:t>ГОАУ ЯО «Институт развития образования»</w:t>
        <w:tab/>
        <w:tab/>
        <w:t>ГОАУ ЯО «Институт развития Протокол от 04.02.2015 № 9</w:t>
        <w:tab/>
        <w:tab/>
        <w:tab/>
        <w:tab/>
        <w:t>образования»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  <w:tab/>
        <w:tab/>
        <w:tab/>
        <w:tab/>
        <w:t>от 10.02.2015 № 01-03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ЧЕН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образовательного автоном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итут развития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 Ученый совет государственного образовательного автономного учреждения Ярославской области «Институт развития образования» (далее Институт) является выборным представительным органом, реализующим функции координации,  планирования и научно-методического руководства   деятельностью Института.</w:t>
      </w:r>
    </w:p>
    <w:p>
      <w:pPr>
        <w:pStyle w:val="Normal"/>
        <w:jc w:val="both"/>
        <w:rPr/>
      </w:pPr>
      <w:r>
        <w:rPr>
          <w:sz w:val="28"/>
          <w:szCs w:val="28"/>
        </w:rPr>
        <w:t>1.2. Полномочия, порядок выборов и деятельность Ученого совета определяются Уставом Института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рок полномочий Ученого совета не может превышать 5 лет с момента из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За два месяца до истечения срока полномочий Ученого совета ректор объявляет о выборах нового состава Ученого совета. Выборы проводятся до истечения сроков полномочий прежнего состава Ученого совета. После проведения выборов состав Ученого совета объявляется приказом ректора Институ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Ученый совет в своей деятельности руководствуется нормативно-правовыми актами Российской Федерации (в т.ч. в области дополнительного профессионального образования), Уставом института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b/>
          <w:sz w:val="28"/>
          <w:szCs w:val="28"/>
        </w:rPr>
        <w:t>2. Состав Ученого совета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Ученый совет избирается в количестве 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человек, не менее 6</w:t>
      </w:r>
      <w:r>
        <w:rPr>
          <w:sz w:val="28"/>
          <w:szCs w:val="28"/>
          <w:lang w:val="en-US" w:eastAsia="en-US"/>
        </w:rPr>
        <w:t>0%</w:t>
      </w:r>
      <w:r>
        <w:rPr>
          <w:sz w:val="28"/>
          <w:szCs w:val="28"/>
        </w:rPr>
        <w:t xml:space="preserve"> из которых должны иметь ученые степени.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2.2. В состав Ученого совета без избрания трудовым коллективом входят ректор, который является председателем Ученого совета, проректоры, ученый секретарь, а также представители </w:t>
      </w:r>
      <w:r>
        <w:rPr>
          <w:sz w:val="28"/>
          <w:szCs w:val="28"/>
        </w:rPr>
        <w:t xml:space="preserve">Учре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о лиц, вошедших в состав Ученого совета от Учредителя, составляет два предста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исло лиц, назначенных в состав Ученого совета по должности,  не должно превышать 30% списочного состава Ученого совета. 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2.3. Другие члены Ученого совета избираются путем тайного голосования общим собранием трудового коллектива по представлению руководителей структурных подразделений и ректората.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2.4. Членами Ученого совета могут быть руководители структурных подразделений Института, представители научно-педагогического состава Института. </w:t>
      </w:r>
    </w:p>
    <w:p>
      <w:pPr>
        <w:pStyle w:val="Normal"/>
        <w:jc w:val="both"/>
        <w:rPr/>
      </w:pPr>
      <w:r>
        <w:rPr>
          <w:sz w:val="28"/>
          <w:szCs w:val="28"/>
        </w:rPr>
        <w:t>2.5. Ученый совет должен состоять не менее чем на</w:t>
      </w:r>
      <w:r>
        <w:rPr>
          <w:sz w:val="28"/>
          <w:szCs w:val="28"/>
          <w:lang w:val="en-US" w:eastAsia="en-US"/>
        </w:rPr>
        <w:t xml:space="preserve"> 50%</w:t>
      </w:r>
      <w:r>
        <w:rPr>
          <w:sz w:val="28"/>
          <w:szCs w:val="28"/>
        </w:rPr>
        <w:t xml:space="preserve"> из штатных  педагогических работников Института. От структурных подразделений, осуществляющих учебную, учебно-методическую, научно-методическую и организационно-методическую деятельность,  в состав совета избирается не менее 1 представителя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Fonts w:eastAsia="Times New Roman CYR"/>
          <w:sz w:val="28"/>
          <w:szCs w:val="28"/>
        </w:rPr>
        <w:t xml:space="preserve">В состав Ученого совета могут входить </w:t>
      </w:r>
      <w:r>
        <w:rPr>
          <w:sz w:val="28"/>
          <w:szCs w:val="28"/>
        </w:rPr>
        <w:t xml:space="preserve">представители сторонних образовательных и научно-исследовательских организаций и учреждений. Число представителей от сторонних организаций и  учреждений должно составлять не более 2 человек, из них не менее 50% должны иметь ученые степени и научные звания.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2.7. Предложенные кандидатуры считаются избранными в состав Ученого совета, если за них проголосовало наибольшее количество работников, присутствующих на общем собрании трудового коллектива, при наличии не менее 50% работников списочного состава Института.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ab/>
        <w:t>Состав Ученого совета объявляется приказом ректора Института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2.8. </w:t>
      </w:r>
      <w:r>
        <w:rPr>
          <w:sz w:val="28"/>
          <w:szCs w:val="28"/>
        </w:rPr>
        <w:t>В случае увольнения члена Ученого совета (работника института) он автоматически выбывает из состава Ученого совета.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9. При выбытии члена Ученого совета до окончания срока действия его полномочий,  п</w:t>
      </w:r>
      <w:r>
        <w:rPr>
          <w:sz w:val="28"/>
          <w:szCs w:val="28"/>
        </w:rPr>
        <w:t>ерсональные изменения состава Ученого совета в этом случае осуществляются по мере необходимости по представлению руководителей структурных подразделений  на основании решения Ученого совета Института приказом ректора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>2.10. Досрочное переизбрание Ученого совета проводится по требованию не менее половины его членов и не позднее 30 календарных дней с момента издания приказа ректора</w:t>
      </w:r>
      <w:r>
        <w:rPr>
          <w:rStyle w:val="FootnoteCharacters"/>
          <w:rStyle w:val="FootnoteAnchor"/>
          <w:rFonts w:eastAsia="Times New Roman CYR"/>
          <w:sz w:val="28"/>
          <w:szCs w:val="28"/>
        </w:rPr>
        <w:footnoteReference w:id="2"/>
      </w:r>
      <w:r>
        <w:rPr>
          <w:rFonts w:eastAsia="Times New Roman CYR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 Компетенция и полномочия Ученого совета</w:t>
      </w:r>
    </w:p>
    <w:p>
      <w:pPr>
        <w:pStyle w:val="Normal"/>
        <w:numPr>
          <w:ilvl w:val="1"/>
          <w:numId w:val="5"/>
        </w:numPr>
        <w:ind w:left="360" w:hanging="360"/>
        <w:jc w:val="both"/>
        <w:rPr/>
      </w:pPr>
      <w:r>
        <w:rPr>
          <w:sz w:val="28"/>
          <w:szCs w:val="28"/>
        </w:rPr>
        <w:t>К полномочиям Ученого совета  относятся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суждение и утверждение стратегии развития Института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основных направлений образовательной, информационно-методической и научно-исследовательской деятельности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олитики и целей Института в области качества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дополнительных профессиональных образовательных программ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ние, обсуждение и оценка ежегодных отчетов ректора, проректоров, руководителей структурных подразделений;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ного отбора претендентов на замещение должностей научно-педагогического состава, выборов заведующих кафедр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>представление работников к ученым званиям, государственным, отраслевым и региональным наградам и почетным зван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кандидатур сотрудников Института для предоставления дополнительных отпусков для завершения диссертационных исследов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>обсуждение результатов самообследования структурных подразделений и утверждение результатов самообследования Институ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научных докладов и результатов научно-исследовательских работ, реализации прое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пределение полномочий комиссий Ученого совета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, отнесенные к компетенции Ученого совета законодательством об образовании.</w:t>
      </w:r>
    </w:p>
    <w:p>
      <w:pPr>
        <w:pStyle w:val="ConsPlusNormal"/>
        <w:widowControl/>
        <w:ind w:hanging="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ченый совет вправе решать другие вопросы, переданные ему на рассмотрение ректором и трудовым коллективом Института. </w:t>
      </w:r>
    </w:p>
    <w:p>
      <w:pPr>
        <w:pStyle w:val="Normal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членов Уче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Члены Ученого совета долж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участвовать в работе Ученого сов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коллективы подразделений о своей деятельности в сове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оценивать и корректировать процессы стратегического развития Инст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Члены Ученого совета имеют прав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инятии советом его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на заседания проекты решений, касающиеся тех или иных сторон деятельности институт в пределах полномочий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дискуссиях на заседаниях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00" w:hanging="360"/>
        <w:jc w:val="both"/>
        <w:rPr/>
      </w:pPr>
      <w:r>
        <w:rPr>
          <w:sz w:val="28"/>
          <w:szCs w:val="28"/>
        </w:rPr>
        <w:t>участвовать в работе комиссий Учен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00" w:hanging="360"/>
        <w:jc w:val="both"/>
        <w:rPr/>
      </w:pPr>
      <w:r>
        <w:rPr>
          <w:sz w:val="28"/>
          <w:szCs w:val="28"/>
        </w:rPr>
        <w:t xml:space="preserve">обращаться к ректорату Института с официальными запросами по вопросам деятельности института в пределах полномочий Ученого сов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 материалами, касающимися деятельности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Члены Ученого совета  обязаны отвечать на официальные запросы других членов совета не позднее, чем на следующем заседании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Члены Ученого совета, не выполняющие свои обязанности (а также регулярно пропускающие заседания Ученого совета), могут быть отозваны по представлению Ученого совета до истечения срока полномочий Ученого совета. 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рганизация и порядок работы Уче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бота Ученого совета осуществляется в соответствии с годовым планом Ученого совета. Проект плана заседаний Ученого совета на следующий календарный год обсуждается на  последнем в текущем году заседании Ученого совета, после чего утверждается ректор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жденный план заседаний Ученого совета размещается в сети Интернет на сайте Института и на сетевом ресурсе Института в папке «Ученый 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ля подготовки экспертных заключений по рассматриваемым вопросам, подготовки проектов решений ученого совета, проведения тайного голосования и при  необходимости в иных случаях могут создаваться комиссии Уче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Заседания Ученого совета проводятся не реже одного раза  в  квартал и оформляются соответствующими протоколами. Заседания Ученого совета проводит председатель, а при его отсутствии - лицо, определяемое  председателем Учен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вестка дня заседаний Ученого совета утверждается его председателем. В повестке дня  должны быть указаны время и место проведения заседания, основные вопросы повестки засе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Повестка очередного заседания Ученого совета доводится до сведения всех членов от имени секретаря Ученого совета не менее чем за неделю до назначаемого срока (информация размещается на доске объявлений и рассылается членам Ученого совета по электронной почте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териалы, предлагаемые для рассмотрения на заседаниях Ученого совета, представляются ученому секретарю Ученого совета (по основным вопросам повестки) не позднее, чем за 3 дня до заседания, которые размещаются на сетевом ресурсе институт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озыв Ученого совета без объявления заблаговременно повестки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6. При созыве внеплановых заседаний Ученого совета допускается, в порядке исключения, извещение членов Ученого совета не позднее, чем за 3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Заседания Ученого совета могут быть открытыми и за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ткрытые заседания Ученого совета могут приглашаться руководители структурных подразделений и отдельные сотрудники Института (не являющиеся членами Ученого совета) или представители других организаций, муниципальных органов управления образованием,  чье мнение представляется важным для принимаем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Проект решения Ученого совета согласовывается  с председателем Ученого совета не позднее трех рабочих дней до даты проведен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Перед началом заседания присутствие членов Ученого совета подтверждается подписью в явочном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члены Ученого совета обязаны присутствовать на каждом заседании Ученого совета. В случае невозможности участия в заседании член Ученого совета уведомляет об этом учёного секретаря Ученого совета не позднее, чем за 2 дня до даты проведен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Заседание Ученого совета считается правомочным при наличии не менее 2/3 от его списочного состава.</w:t>
      </w:r>
    </w:p>
    <w:p>
      <w:pPr>
        <w:pStyle w:val="Normal"/>
        <w:jc w:val="both"/>
        <w:rPr>
          <w:sz w:val="28"/>
          <w:szCs w:val="28"/>
          <w:shd w:fill="CCFFFF" w:val="clear"/>
        </w:rPr>
      </w:pPr>
      <w:r>
        <w:rPr>
          <w:sz w:val="28"/>
          <w:szCs w:val="28"/>
        </w:rPr>
        <w:tab/>
        <w:t>При отсутствии кворума, необходимого для проведения голосования, председатель переносит рассмотрение вопроса и голосование по нему на следующее заседание Уче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11. Решения Ученого совета принимаются большинством голосов присутствующих на заседании членов ученого совета путем открытого или тайн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Решения Ученого совета по выборам, конкурсному отбору, представлению к ученым званиям, государственным, отраслевым и региональным наградам, почетным званиям,  а также иные вопросы, не противоречащие действующему законодательству Российской Федерации, принимаются тайным голосованием. Результаты тайного голосования оформляются протоколом счетной комиссии и утверждаются Ученым советом.</w:t>
      </w:r>
      <w:r>
        <w:rPr>
          <w:sz w:val="28"/>
          <w:szCs w:val="28"/>
          <w:shd w:fill="CC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ри определении результатов голосования выявятся процедурные ошибки,  решением Ученого совета может быть проведено повторное голосование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5.12. </w:t>
        <w:tab/>
        <w:t>После заседания Ученого</w:t>
      </w:r>
      <w:r>
        <w:rPr>
          <w:sz w:val="28"/>
          <w:szCs w:val="28"/>
        </w:rPr>
        <w:t xml:space="preserve"> совета протокол заседания оформляется в недельный срок, подписывается председателем и секретарем Уче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вступает в силу после подписания протокола заседания председателем Уче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иска из протокола заседания Ученого совета по электронной почте рассылается во все структурные подраз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Ректор может приостановить решение Ученого совета, если оно противоречит действующему законодательству и действующему Уставу Института, аргументировав 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я, возникающие между Ученым советом и ректором, решаются путем образования согласительной комиссии. Если она не ликвидирует противоречия, ректор в течение 10 дней собирает общее собрание трудового коллектива для разрешения возникшего противоре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Контроль за выполнением решений Ученого совета осуществляет ученый секретар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ирование членов Ученого совета о выполнении решений осуществляется не реже 1 раза в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6. Председатель Ученого совета</w:t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6.1.</w:t>
      </w:r>
      <w:r>
        <w:rPr>
          <w:rFonts w:eastAsia="Times New Roman CYR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ем Ученого совета </w:t>
      </w:r>
      <w:r>
        <w:rPr>
          <w:sz w:val="28"/>
          <w:szCs w:val="28"/>
          <w:u w:val="single"/>
        </w:rPr>
        <w:t>по должности</w:t>
      </w:r>
      <w:r>
        <w:rPr>
          <w:sz w:val="28"/>
          <w:szCs w:val="28"/>
        </w:rPr>
        <w:t xml:space="preserve"> является ректор, заместителем –  лицо определяемое 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  <w:lang w:val="en-US"/>
        </w:rPr>
        <w:t>6</w:t>
      </w:r>
      <w:r>
        <w:rPr>
          <w:rFonts w:eastAsia="Times New Roman CYR"/>
          <w:sz w:val="28"/>
          <w:szCs w:val="28"/>
        </w:rPr>
        <w:t>.2.  Председатель Ученого совета: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-732" w:leader="none"/>
          <w:tab w:val="left" w:pos="1011" w:leader="none"/>
          <w:tab w:val="left" w:pos="941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план работы Ученого совета на календарный год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-372" w:leader="none"/>
          <w:tab w:val="left" w:pos="1011" w:leader="none"/>
          <w:tab w:val="left" w:pos="941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повестку дня очередного заседания Ученого совета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-372" w:leader="none"/>
          <w:tab w:val="left" w:pos="1011" w:leader="none"/>
          <w:tab w:val="left" w:pos="941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заседание Ученого совета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-372" w:leader="none"/>
          <w:tab w:val="left" w:pos="1011" w:leader="none"/>
          <w:tab w:val="left" w:pos="9415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зывает внеочередное заседание Ученого совета по своей инициативе или инициативе не менее </w:t>
      </w:r>
      <w:r>
        <w:rPr>
          <w:color w:val="000000"/>
          <w:sz w:val="28"/>
          <w:szCs w:val="28"/>
          <w:shd w:fill="C0C0C0" w:val="clear"/>
        </w:rPr>
        <w:t>пяти</w:t>
      </w:r>
      <w:r>
        <w:rPr>
          <w:color w:val="000000"/>
          <w:sz w:val="28"/>
          <w:szCs w:val="28"/>
        </w:rPr>
        <w:t xml:space="preserve"> членов Ученого совета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-372" w:leader="none"/>
          <w:tab w:val="left" w:pos="1011" w:leader="none"/>
          <w:tab w:val="left" w:pos="9415" w:leader="none"/>
        </w:tabs>
        <w:spacing w:before="0" w:after="0"/>
        <w:ind w:left="0"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 иные вопросы организации деятельности Ученого совета в соответствии с настоящим Положением, Уставом Института и другими нормативными правовыми актами.</w:t>
      </w:r>
    </w:p>
    <w:p>
      <w:pPr>
        <w:pStyle w:val="Style27"/>
        <w:tabs>
          <w:tab w:val="clear" w:pos="708"/>
          <w:tab w:val="left" w:pos="1011" w:leader="none"/>
          <w:tab w:val="left" w:pos="9415" w:leader="none"/>
        </w:tabs>
        <w:spacing w:before="0" w:after="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6.3. Заместитель председателя </w:t>
      </w:r>
      <w:r>
        <w:rPr>
          <w:sz w:val="28"/>
          <w:szCs w:val="28"/>
        </w:rPr>
        <w:t>замещает председателя Ученого совета в его отсутствие, выполняет другие полномочия, предоставленные ему председателем Ученого совета в рамках настоящего Положения.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7. Ученый секретар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Ученый секретарь Уче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овещает членов Ученого совета и лиц, приглашенных на заседание о дате, времени, повестке дня засе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редседателю Ученого совета проект решения ученого совета, подготовленный совместно с докладч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по подготовке вопросов на заседание Ученого совета и исполнения решений Ученого совета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й Ученого совета, оформляет выписки из протоколов Ученого со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иные документы,  сведения о деятельности Ученого со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готовит информацию о деятельности Ученого совета Института для размещения на сайте Институ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8. Комиссии Ученого 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1. Для предварительного рассмотрения вопросов, отнесенных к компетенции Ученого совета, и подготовки проектов решений по ним могут создаваться комиссии Ученого совета (постоянные и временные) из числа его член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2. Временные комиссии создаются Ученым советом при необходимости.</w:t>
      </w:r>
    </w:p>
    <w:p>
      <w:pPr>
        <w:pStyle w:val="Normal"/>
        <w:shd w:fill="FFFFFF" w:val="clear"/>
        <w:suppressAutoHyphens w:val="false"/>
        <w:ind w:right="29" w:hanging="0"/>
        <w:jc w:val="both"/>
        <w:rPr/>
      </w:pPr>
      <w:r>
        <w:rPr>
          <w:sz w:val="28"/>
          <w:szCs w:val="28"/>
        </w:rPr>
        <w:tab/>
        <w:t>Для проведения тайного голосования и определения его результатов - Ученый совет избирает открытым голосованием счетную комиссию из числа членов Ученого сове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false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четной комиссии принимаются большинством голосов ее членов. О результатах тайного голосования счетная комиссия составляет протокол,    который    подписывается    всеми    члена    счетной    комиссии    и зачитывается на заседании Ученого сове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3. Постоянные комиссии являются действующими органами Ученого совета и создаются на срок полномочий Ученого сов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4 На постоянной основе  работают следующие комисс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u w:val="single"/>
        </w:rPr>
        <w:t>аттестационная</w:t>
      </w:r>
      <w:r>
        <w:rPr>
          <w:sz w:val="28"/>
          <w:szCs w:val="28"/>
        </w:rPr>
        <w:t xml:space="preserve"> (осуществляющая экспертизу аттестационных дел претендентов на замещение должностей научно-педагогических работников, на присвоение ученых званий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u w:val="single"/>
        </w:rPr>
        <w:t>наградная</w:t>
      </w:r>
      <w:r>
        <w:rPr>
          <w:sz w:val="28"/>
          <w:szCs w:val="28"/>
        </w:rPr>
        <w:t xml:space="preserve"> (готовит обоснованные рекомендации Ученому совету по представлению работников Института к государственным, отраслевым и региональным наградам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u w:val="single"/>
        </w:rPr>
        <w:t>правовая</w:t>
      </w:r>
      <w:r>
        <w:rPr>
          <w:sz w:val="28"/>
          <w:szCs w:val="28"/>
        </w:rPr>
        <w:t xml:space="preserve"> (по экспертизе локальных актов нормативно-правового регулирования рассматриваемых и утверждаемых Ученым советом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u w:val="single"/>
        </w:rPr>
        <w:t>экспертная</w:t>
      </w:r>
      <w:r>
        <w:rPr>
          <w:sz w:val="28"/>
          <w:szCs w:val="28"/>
        </w:rPr>
        <w:t xml:space="preserve"> (по экспертизе дополнительных профессиональных программ).</w:t>
      </w:r>
    </w:p>
    <w:p>
      <w:pPr>
        <w:pStyle w:val="Normal"/>
        <w:jc w:val="both"/>
        <w:rPr/>
      </w:pPr>
      <w:r>
        <w:rPr>
          <w:sz w:val="28"/>
          <w:szCs w:val="28"/>
        </w:rPr>
        <w:t>8.5. Решения постоянных комиссий носят рекомендательный характер для Уче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Функции, персональный состав, срок полномочий комиссий  утверждается на заседании Ученого совета по представлению  председателя Учен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главляет работу комиссии председатель, который   избирается на первом заседании комиссии (за исключением экспертной комиссии, которую возглавляет проректор, курирующий образовательную деятельность Института).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7. К работе комиссий Ученого совета, как на постоянной основе, так и временной, могут привлекаться работники Института, и (или) эксперты из сторонних организаций, не являющиеся членами Уче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9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кументация Ученого совета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оложение об Ученом совете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Годовые планы работы Ученого совета;</w:t>
      </w:r>
    </w:p>
    <w:p>
      <w:pPr>
        <w:pStyle w:val="Normal"/>
        <w:rPr/>
      </w:pPr>
      <w:r>
        <w:rPr>
          <w:bCs/>
          <w:iCs/>
          <w:sz w:val="28"/>
          <w:szCs w:val="28"/>
        </w:rPr>
        <w:t>- Протоколы заседаний комиссий Ученого совета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токолы заседаний Ученого совета;</w:t>
      </w:r>
    </w:p>
    <w:p>
      <w:pPr>
        <w:pStyle w:val="Normal"/>
        <w:rPr/>
      </w:pPr>
      <w:r>
        <w:rPr>
          <w:bCs/>
          <w:iCs/>
          <w:sz w:val="28"/>
          <w:szCs w:val="28"/>
        </w:rPr>
        <w:t>- Выписки из протоколов заседаний Ученого совета (размещаются на сетевом ресурсе Института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аниями  для досрочного переизбрания  Ученого совета являются:  смена ректора Института; обновление состава Ученого совета более чем на 30%.</w:t>
      </w:r>
    </w:p>
  </w:footnote>
  <w:footnote w:id="3">
    <w:p>
      <w:pPr>
        <w:pStyle w:val="Normal"/>
        <w:shd w:fill="FFFFFF" w:val="clear"/>
        <w:suppressAutoHyphens w:val="false"/>
        <w:ind w:right="2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 состав счётной комиссии не избираются:</w:t>
      </w:r>
    </w:p>
    <w:p>
      <w:pPr>
        <w:pStyle w:val="Normal"/>
        <w:shd w:fill="FFFFFF" w:val="clear"/>
        <w:ind w:left="36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а) лица, чьи фамилии включены в бюллетень для тайного голосования;</w:t>
      </w:r>
    </w:p>
    <w:p>
      <w:pPr>
        <w:pStyle w:val="Normal"/>
        <w:shd w:fill="FFFFFF" w:val="clear"/>
        <w:ind w:left="36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едседатель и заместитель председателя Ученого совета;</w:t>
      </w:r>
    </w:p>
    <w:p>
      <w:pPr>
        <w:pStyle w:val="Normal"/>
        <w:shd w:fill="FFFFFF" w:val="clear"/>
        <w:ind w:left="36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в) лица, представляющие кандидатуры для тайного голосования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sz w:val="28"/>
        <w:szCs w:val="28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sz w:val="28"/>
        <w:szCs w:val="28"/>
        <w:color w:val="FF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color w:val="FF000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Times New Roman"/>
      <w:color w:val="FF0000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33000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0:00Z</dcterms:created>
  <dc:creator>dta</dc:creator>
  <dc:description/>
  <dc:language>en-US</dc:language>
  <cp:lastModifiedBy>Наталья Николаевна Новикова</cp:lastModifiedBy>
  <cp:lastPrinted>2015-02-04T10:03:00Z</cp:lastPrinted>
  <dcterms:modified xsi:type="dcterms:W3CDTF">2015-03-02T06:50:00Z</dcterms:modified>
  <cp:revision>2</cp:revision>
  <dc:subject/>
  <dc:title>Государственное образовательное автономное учреждение Ярославской области</dc:title>
</cp:coreProperties>
</file>