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актики, направленные на улучшение результатов ЕГЭ в общеобразовательных организациях города Ры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. Шув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менторинга управленческих команд образовательных организаций, демонстрирующих низкие результаты ЕГЭ в своих кластерах со стороны специалиста ЦОиККО (начальник отдела мониторинга и анализа ГУ ЯО ЦОиККО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Ю. Горшков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, 11, 17, 28, 44, гимназии 18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родск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движение, направленной на взаимодействие школ, РГАТУ им. Соловьева, Департамента образования и методической службы города в аспекте улучшения результатов по математике, физике, информатике и мотивации к получению высшего образования в стенах нашего ВУЗа – 5, 10, 12, 23, 30, гимназия 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вели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й</w:t>
      </w:r>
      <w:r>
        <w:rPr>
          <w:rFonts w:cs="Times New Roman" w:ascii="Times New Roman" w:hAnsi="Times New Roman"/>
          <w:sz w:val="28"/>
          <w:szCs w:val="28"/>
        </w:rPr>
        <w:t xml:space="preserve"> и качественный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влияния данных практик на результативность ГИА в 2021 году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показал, что 84 % школ, обеспеченных менторингом, улучшили результаты ЕГЭ и имеют рост в рейтинге своего кластера, 50% из них улучшили результаты по всем предмет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движение были ожидания в улучшении, прежде всего, результатов по математике и физике. Констатируем, что в 84% учреждений это произошло по одному из предметов, в 33% по двум предметам. При этом это достаточно сильные школы, у них и были результаты достаточно высок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анализ свидетельствует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результатов участников данных произошло благодаря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й направленности на улучшение результатов ГИА управленческих коман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программ внеурочной деятельности и элективных курс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дуры выбора учащимися предметов на ЕГЭ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правленцами и педагогами «за какую ниточку потянуть», т.е. ориентация на качественный анализ предметного содержания и понимание зон влияния на успешность выпол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менторинг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еминары для управленческих команд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исследования в ученическом и педагогическом коллективах школы и интерпретация их резуль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роекта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i/>
          <w:sz w:val="28"/>
          <w:szCs w:val="28"/>
        </w:rPr>
        <w:t>движение»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-подготовка к ЕГЭ по физике и математике 10-11 класс (дистанционно) силами педагогов-лидеров школ и преподавателей РГАТ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занятия «Живая физика» 5-7 класс (на базе РГАТУ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ктивная игра «Энергоквест» 8-9 класс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ГАТУ «Компьютерное моделирование» - 11 класс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ь студентом на 1 день» мероприятие для родителей и учащихся 11 класс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запросу ДО был проведен аудит на выявление ценных практик физико-математического образова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ы проблемные зоны по мнению руководства школ и методистов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ся тенденцией смена приоритетов выпускников для поступления в вуз. Часто такими учениками экзамены сдаются (НЕ сдаются) без должной подготовки, «на авось». Результаты таких экзаменов дети рассматривают как запасной вариант для дальнейшего выбора; несформированность представлений о своей будущей профессии; недостаточно осознанный выбор выпускниками экзаменов по предметам по выбору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навык самоанализа выполненной работы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сихологической готовности демонстрировать знания и умения в непривычной обстановке у обучающихся «группы рис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и управления на основе данных всеми управленческими командами школ. Мониторинг динамики результатов ЕГЭ на муниципальном уровне по педагогам и школам. (ВСОКО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индивидуальную работу с учащимися (проведение ежемесячных пробных тестирований в формате ЕГЭ, ОГЭ, ведение оценочных листов с целью отслеживания динамики достижений и продвижения, коррекции знаний, разработки индивидуальных маршрутов)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ориентация на профессиональное самоопределение в основной школе с целью обоснованного выбора предметов на итоговой аттестации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ограмм методической поддержки школ с низкими результатами ЕГЭ, менторинг и педагогов и административных команд.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User</dc:creator>
  <dc:description/>
  <dc:language>en-US</dc:language>
  <cp:lastModifiedBy>Галина Валентиновна Куприянова</cp:lastModifiedBy>
  <cp:lastPrinted>2021-11-16T17:03:00Z</cp:lastPrinted>
  <dcterms:modified xsi:type="dcterms:W3CDTF">2021-11-19T07:19:00Z</dcterms:modified>
  <cp:revision>2</cp:revision>
  <dc:subject/>
  <dc:title/>
</cp:coreProperties>
</file>