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е образовательное учреждение дополнительного образования Ярославской области «Ярославский региональный инновационно-образовательный центр «Новая школа» – региональный ресурсный центр «Комплексное сопровождение одаренных детей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налитический отчет о результатах мониторинг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казателе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эффективности региональной системы выявления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ддержки и развития способностей и талантов у детей и молодеж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Ярославской обла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 2021/2022 учебный год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Ярославль, 2022 г.</w:t>
      </w:r>
      <w:r>
        <w:br w:type="page"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</w:tblGrid>
      <w:tr>
        <w:trPr>
          <w:trHeight w:val="445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лавле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1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информация о мониторинге качества выявления, поддержки и развития способностей и талантов у детей и молодежи в Ярославской обла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0" w:leader="none"/>
              </w:tabs>
              <w:spacing w:lineRule="auto" w:line="240" w:before="0" w:after="1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мониторинга качества по отдельным показателям региональной системы выявления, поддержки и развития способностей и талантов у детей и молодежи в Ярославской обла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Обобщенные результаты мониторинга качества региональной системы выявления, поддержки и развития способностей и талантов у детей и молодежи в Ярославской обла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эффективной системы выявления, поддержки и развития способностей и талантов у детей и молодежи – важнейший социальный лифт и инструмент достиж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циональной цели </w:t>
      </w:r>
      <w:r>
        <w:rPr>
          <w:rFonts w:cs="Times New Roman" w:ascii="Times New Roman" w:hAnsi="Times New Roman"/>
          <w:bCs/>
          <w:iCs/>
          <w:sz w:val="28"/>
          <w:szCs w:val="28"/>
        </w:rPr>
        <w:t>"Возможности для самореализации и развития талантов</w:t>
      </w:r>
      <w:r>
        <w:rPr>
          <w:rFonts w:cs="Times New Roman" w:ascii="Times New Roman" w:hAnsi="Times New Roman"/>
          <w:iCs/>
          <w:sz w:val="28"/>
          <w:szCs w:val="28"/>
        </w:rPr>
        <w:t>", определенной Указом Президента Российской Федерации от 21 июля 2020 г. N 474 "О национальных целях развития Российской Федерации на период до 2030 года". В соответствии с документами, разработанными по поручению Президента РФ, ц</w:t>
      </w:r>
      <w:r>
        <w:rPr>
          <w:rFonts w:cs="Times New Roman" w:ascii="Times New Roman" w:hAnsi="Times New Roman"/>
          <w:sz w:val="28"/>
          <w:szCs w:val="28"/>
        </w:rPr>
        <w:t>ель достигается путем реализации комплекса мер, разработанных Правительством РФ, и направленных, в первую очередь, н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1428" w:hanging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развитие способностей и талантов детей и молодеж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доступности дополнительного образования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ю профессиональной ориентац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вопросы нашли отражение в национальном проекте «Образование», проходя сквозной идеей через проекты «Успех каждого ребенка», «Современная школа», «Цифровая образовательная среда», «Молодые профессионалы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овременных условий для выявления, поддержки и развития способностей и талантов у детей и молодеж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личных областях знания, искусства, спорта является одним из актуальных и приоритетных направлений развития системы образования Ярославской област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ятельность в этом направлении в регионе, имеющая глубокие традиции, реализуется на протяжении последних десяти лет через распределенную модель, что позволяет учитывать специфику государственных, муниципальных и частных образовательных организаций, обеспечить максимально полный перечень предложений для детей и молодежи, проявляющих способности и таланты, а также использовать материально-техническую базу, имеющуюся и создающуюся в регионе. Оператором данной работы в регионе выступает Ярославский региональный инновационно-образовательный центр «Новая школа», имеющий статус регионального ресурсного центра «Комплексное сопровождение одаренных детей». </w:t>
      </w:r>
    </w:p>
    <w:p>
      <w:pPr>
        <w:pStyle w:val="TextBody"/>
        <w:tabs>
          <w:tab w:val="clear" w:pos="708"/>
          <w:tab w:val="left" w:pos="709" w:leader="none"/>
        </w:tabs>
        <w:ind w:left="0" w:firstLine="851"/>
        <w:rPr/>
      </w:pPr>
      <w:r>
        <w:rPr/>
        <w:t>В Ярославской области (далее – ЯО) приняты нормативные правовые акты, в котором закреплены концептуальная модель региональной системы выявления, поддержки и развития способностей и талантов у детей и молодежи (далее – региональная система), её структура, показатели мониторинга, методы сбора информации, порядок проведения и анализ результатов, а также субъекты – участники мониторинг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правительства Ярославской области от 02.07.2021 № 436-п «О создании регионального центра выявления, поддержки и развития способностей и талантов у детей и молодежи в рамках федерального проекта «Успех каждого ребенка» национального проекта «Образование»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каз департамента образования ЯО от 31.12.2019 № 434/01-03 «Об утверждении Положения о региональной системе </w:t>
      </w:r>
      <w:r>
        <w:rPr>
          <w:rFonts w:cs="Times New Roman" w:ascii="Times New Roman" w:hAnsi="Times New Roman"/>
          <w:sz w:val="28"/>
          <w:szCs w:val="28"/>
        </w:rPr>
        <w:t>выявления, поддержки и развития способностей и талантов у детей и молодежи в Ярославской области и показателей эффективности региональной системы выявления, поддержки и развития способностей и талантов у детей и молодежи в Ярославской области» (в редакции приказа от 01.07.2021 № 210/01-03).</w:t>
      </w:r>
    </w:p>
    <w:p>
      <w:pPr>
        <w:pStyle w:val="TextBody"/>
        <w:ind w:left="0" w:firstLine="708"/>
        <w:rPr/>
      </w:pPr>
      <w:r>
        <w:rPr/>
        <w:t>В основе региональной системы как и в муниципальной системе оценки качества выявления, поддержки и развития способностей и талантов у детей и молодежи (далее – муниципальная система) и внутренней системе оценки качества выявления, поддержки и развития способностей и талантов у детей и молодежи (далее – внутренняя система) лежат показатели качества по оценке образовательных условий для развития способностей обучающихся в соответствии с их потребностям и организации работы с талантливыми детьми и молодежью.</w:t>
      </w:r>
    </w:p>
    <w:p>
      <w:pPr>
        <w:pStyle w:val="TextBody"/>
        <w:ind w:left="0" w:right="3" w:firstLine="708"/>
        <w:rPr/>
      </w:pPr>
      <w:r>
        <w:rPr/>
        <w:t>Единство и преемственность требований к обеспечению качества выявления, поддержки и развития способностей и талантов у детей и молодежи становится основой для управления им на региональном, муниципальном, институциональном уровнях.</w:t>
      </w:r>
    </w:p>
    <w:p>
      <w:pPr>
        <w:pStyle w:val="TextBody"/>
        <w:ind w:left="0" w:firstLine="709"/>
        <w:rPr/>
      </w:pPr>
      <w:r>
        <w:rPr/>
        <w:t xml:space="preserve">Управленческая деятельность на всех уровнях направлена на выявление факторов, влияющих на качество выявления, поддержки и развития способностей и талантов у детей и молодежи (благоприятные факторы, существенно повышающие выраженность исследуемых показателей, или наоборот - неблагоприятные риски, возможные ограничения, препятствия, снижающие качество). </w:t>
      </w:r>
    </w:p>
    <w:p>
      <w:pPr>
        <w:pStyle w:val="TextBody"/>
        <w:ind w:left="0" w:firstLine="709"/>
        <w:rPr/>
      </w:pPr>
      <w:r>
        <w:rPr/>
        <w:t>В зависимости от полученных результатов принимаются управленческие решения на соответствующем уровне (региональном, муниципальном или институциональном), которые могут носить корректировочный характер, направленный на устранение выявленных дефицитов (проблем), или стратегический – для достижения качества с учетом использования</w:t>
      </w:r>
      <w:r>
        <w:rPr>
          <w:b/>
          <w:bCs/>
        </w:rPr>
        <w:t xml:space="preserve"> </w:t>
      </w:r>
      <w:r>
        <w:rPr>
          <w:bCs/>
        </w:rPr>
        <w:t>и</w:t>
      </w:r>
      <w:r>
        <w:rPr/>
        <w:t xml:space="preserve"> распространения в </w:t>
      </w:r>
      <w:r>
        <w:rPr>
          <w:bCs/>
        </w:rPr>
        <w:t>дальнейшем</w:t>
      </w:r>
      <w:r>
        <w:rPr>
          <w:b/>
          <w:bCs/>
        </w:rPr>
        <w:t xml:space="preserve"> </w:t>
      </w:r>
      <w:r>
        <w:rPr>
          <w:bCs/>
        </w:rPr>
        <w:t>успешных управленческих практик.</w:t>
      </w:r>
      <w:r>
        <w:rPr/>
        <w:t xml:space="preserve"> </w:t>
      </w:r>
    </w:p>
    <w:p>
      <w:pPr>
        <w:pStyle w:val="TextBody"/>
        <w:ind w:left="0" w:firstLine="708"/>
        <w:rPr>
          <w:bCs/>
        </w:rPr>
      </w:pPr>
      <w:r>
        <w:rPr>
          <w:bCs/>
        </w:rPr>
        <w:t xml:space="preserve">Адресность управленческих решений лежит в основе совершенствования качества всей системы </w:t>
      </w:r>
      <w:r>
        <w:rPr/>
        <w:t xml:space="preserve">выявления, поддержки и развития способностей и талантов у детей и молодежи </w:t>
      </w:r>
      <w:r>
        <w:rPr>
          <w:bCs/>
        </w:rPr>
        <w:t>в Ярославской области.</w:t>
      </w:r>
    </w:p>
    <w:p>
      <w:pPr>
        <w:pStyle w:val="TextBody"/>
        <w:ind w:left="0" w:firstLine="708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Symbol" w:cs="Symbol" w:ascii="Symbol" w:hAnsi="Symbol"/>
          <w:sz w:val="28"/>
          <w:szCs w:val="28"/>
        </w:rPr>
        <w:t></w:t>
      </w:r>
      <w:r>
        <w:rPr>
          <w:rFonts w:cs="Times New Roman" w:ascii="Times New Roman" w:hAnsi="Times New Roman"/>
          <w:sz w:val="28"/>
          <w:szCs w:val="28"/>
        </w:rPr>
        <w:t xml:space="preserve">. Общая информация о мониторинге качества выявления, поддержки и развития способностей и талантов у детей и молодежи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рославской облас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ложением о региональной системе </w:t>
      </w:r>
      <w:r>
        <w:rPr>
          <w:rFonts w:cs="Times New Roman" w:ascii="Times New Roman" w:hAnsi="Times New Roman"/>
          <w:sz w:val="28"/>
          <w:szCs w:val="28"/>
        </w:rPr>
        <w:t xml:space="preserve">выявления, поддержки и развития способностей и талантов у детей и молодежи в Ярославской области, утвержденны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казом департамента образования ЯО от 31.12.2019 № 434/01-03 государственным образовательным учреждением дополнительного образования Ярославской области «Ярославский региональный инновационно-образовательный центр «Новая школа» – региональным ресурсным центром по направлению «Комплексное сопровождение одаренных детей» (далее – ГОУ ДО ЯО ЯРИОЦ «Новая школа») </w:t>
      </w:r>
      <w:r>
        <w:rPr>
          <w:rFonts w:cs="Times New Roman" w:ascii="Times New Roman" w:hAnsi="Times New Roman"/>
          <w:sz w:val="28"/>
          <w:szCs w:val="28"/>
        </w:rPr>
        <w:t>был проведен мониторинг качества выявления, поддержки и развития способностей и талантов у детей и молодежи в Ярославской области (далее – мониторинг). Мониторинг поводился в июне 2022 года за период с июля 2021 года по июнь 2022 года.</w:t>
      </w:r>
    </w:p>
    <w:p>
      <w:pPr>
        <w:pStyle w:val="Heading1"/>
        <w:tabs>
          <w:tab w:val="clear" w:pos="708"/>
          <w:tab w:val="left" w:pos="566" w:leader="none"/>
        </w:tabs>
        <w:ind w:left="0" w:hanging="0"/>
        <w:rPr>
          <w:b w:val="false"/>
          <w:b w:val="false"/>
        </w:rPr>
      </w:pPr>
      <w:r>
        <w:rPr>
          <w:b w:val="false"/>
        </w:rPr>
        <w:t>1. Исполнители</w:t>
      </w:r>
      <w:r>
        <w:rPr>
          <w:b w:val="false"/>
          <w:spacing w:val="-6"/>
        </w:rPr>
        <w:t xml:space="preserve"> </w:t>
      </w:r>
      <w:r>
        <w:rPr>
          <w:b w:val="false"/>
          <w:spacing w:val="-2"/>
        </w:rPr>
        <w:t>рабо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428" w:hanging="7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У ДО ЯО ЯРИОЦ «Новая школа»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01" w:leader="none"/>
          <w:tab w:val="left" w:pos="1002" w:leader="none"/>
          <w:tab w:val="left" w:pos="1134" w:leader="none"/>
        </w:tabs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ка содержания мониторинга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1001" w:leader="none"/>
          <w:tab w:val="left" w:pos="1002" w:leader="none"/>
          <w:tab w:val="left" w:pos="1134" w:leader="none"/>
        </w:tabs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работка </w:t>
      </w:r>
      <w:r>
        <w:rPr>
          <w:rFonts w:cs="Times New Roman" w:ascii="Times New Roman" w:hAnsi="Times New Roman"/>
          <w:spacing w:val="-2"/>
          <w:sz w:val="28"/>
        </w:rPr>
        <w:t xml:space="preserve">опросника по результатам работы региональных ресурсных центров, </w:t>
      </w:r>
      <w:r>
        <w:rPr>
          <w:rFonts w:cs="Times New Roman" w:ascii="Times New Roman" w:hAnsi="Times New Roman"/>
          <w:sz w:val="28"/>
        </w:rPr>
        <w:t>обработка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вичных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нных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осника и проведение верификации материалов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1001" w:leader="none"/>
          <w:tab w:val="left" w:pos="1002" w:leader="none"/>
          <w:tab w:val="left" w:pos="1134" w:leader="none"/>
        </w:tabs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ка форм статистических данных по участию обучающихся ЯО во всероссийской олимпиаде школьников обработка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вичных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нных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осника и проведение верификации материалов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1001" w:leader="none"/>
          <w:tab w:val="left" w:pos="1002" w:leader="none"/>
          <w:tab w:val="left" w:pos="1134" w:leader="none"/>
        </w:tabs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ниторинг по развитию способностей у обучающихся в классах с углубленным изучением отдельных предметов, профильных (предпрофильных) классов;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1002" w:leader="none"/>
        </w:tabs>
        <w:suppressAutoHyphens w:val="false"/>
        <w:autoSpaceDE w:val="false"/>
        <w:spacing w:lineRule="auto" w:line="240" w:before="0" w:after="0"/>
        <w:ind w:left="0" w:firstLine="1134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результатов мониторинга, оформление отчета, подготовка аналитической справ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ГОУ ДО ЯО – региональные ресурсные центры по направлениям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витие детско-юношеского технического творчества в образовательных организациях», «Экологическое воспитание школьников», «Сопровождение деятельности Общероссийской общественно-государственной детско-юношеской организации «Российское движение школьников» в Ярославской области», «Развитие художественно-эстетического творчества в системе образования ярославской области», «Комплексное сопровождение физкультурно-спортивной деятельности образовательных организаций Ярославской области»: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1002" w:leader="none"/>
        </w:tabs>
        <w:suppressAutoHyphens w:val="false"/>
        <w:autoSpaceDE w:val="false"/>
        <w:spacing w:lineRule="auto" w:line="240" w:before="0" w:after="0"/>
        <w:ind w:left="0" w:firstLine="1134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олнение</w:t>
      </w:r>
      <w:r>
        <w:rPr>
          <w:rFonts w:cs="Times New Roman" w:ascii="Times New Roman" w:hAnsi="Times New Roman"/>
          <w:spacing w:val="-15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опросника;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1002" w:leader="none"/>
        </w:tabs>
        <w:suppressAutoHyphens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8"/>
          <w:lang w:val="ru-RU"/>
        </w:rPr>
        <w:t>региональный модельный центр государственного автономного учреждения дополнительного профессионального образования Ярославской области «Институт развития образования» (далее – РМЦ)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анализа результатов мониторинга доступности дополнительного образования детей;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1002" w:leader="none"/>
          <w:tab w:val="left" w:pos="1418" w:leader="none"/>
        </w:tabs>
        <w:suppressAutoHyphens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сударственное казенное учреждение Ярославской области «Агентство по обеспечению функционирования </w:t>
      </w:r>
      <w:r>
        <w:rPr>
          <w:rFonts w:cs="Times New Roman" w:ascii="Times New Roman" w:hAnsi="Times New Roman"/>
          <w:spacing w:val="-2"/>
          <w:sz w:val="28"/>
          <w:szCs w:val="28"/>
        </w:rPr>
        <w:t>системы образования системы образовани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рославской области» (далее – Агентство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анализа результатов мониторинга исполнения показателей регионального проекта «Успех каждого ребенка», иным формам развития образовательных достижений школьников (за исключением всероссийской олимпиады школьников);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1002" w:leader="none"/>
          <w:tab w:val="left" w:pos="1418" w:leader="none"/>
        </w:tabs>
        <w:suppressAutoHyphens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е образовательное учреждение Ярославской области «Центр помощи детям» (далее – ГОУ ЯО ЦПД):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suppressAutoHyphens w:val="false"/>
        <w:autoSpaceDE w:val="false"/>
        <w:spacing w:lineRule="auto" w:line="240" w:before="0" w:after="0"/>
        <w:ind w:left="0" w:firstLine="113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анализа результатов мониторинга по выявлению, поддержке и развитию способностей и талантов у обучающихся с ОВЗ;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suppressAutoHyphens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ые органы управления образованием: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suppressAutoHyphens w:val="false"/>
        <w:autoSpaceDE w:val="false"/>
        <w:spacing w:lineRule="auto" w:line="240" w:before="0" w:after="0"/>
        <w:ind w:left="0" w:firstLine="113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заполнение </w:t>
      </w:r>
      <w:r>
        <w:rPr>
          <w:rFonts w:cs="Times New Roman" w:ascii="Times New Roman" w:hAnsi="Times New Roman"/>
          <w:sz w:val="28"/>
        </w:rPr>
        <w:t>форм статистических данных</w:t>
      </w:r>
      <w:r>
        <w:rPr>
          <w:rFonts w:cs="Times New Roman" w:ascii="Times New Roman" w:hAnsi="Times New Roman"/>
          <w:sz w:val="28"/>
          <w:lang w:val="ru-RU"/>
        </w:rPr>
        <w:t xml:space="preserve"> по участию обучающихся </w:t>
      </w:r>
      <w:r>
        <w:rPr>
          <w:rFonts w:cs="Times New Roman" w:ascii="Times New Roman" w:hAnsi="Times New Roman"/>
          <w:sz w:val="28"/>
        </w:rPr>
        <w:t xml:space="preserve">ЯО </w:t>
      </w:r>
      <w:r>
        <w:rPr>
          <w:rFonts w:cs="Times New Roman" w:ascii="Times New Roman" w:hAnsi="Times New Roman"/>
          <w:sz w:val="28"/>
          <w:lang w:val="ru-RU"/>
        </w:rPr>
        <w:t>во всероссийской олимпиаде школьников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284" w:leader="none"/>
          <w:tab w:val="left" w:pos="566" w:leader="none"/>
        </w:tabs>
        <w:ind w:left="502" w:hanging="644"/>
        <w:rPr>
          <w:b w:val="false"/>
          <w:b w:val="false"/>
        </w:rPr>
      </w:pPr>
      <w:r>
        <w:rPr>
          <w:b w:val="false"/>
        </w:rPr>
        <w:t>Предмет</w:t>
      </w:r>
      <w:r>
        <w:rPr>
          <w:b w:val="false"/>
          <w:spacing w:val="-1"/>
        </w:rPr>
        <w:t xml:space="preserve"> </w:t>
      </w:r>
      <w:r>
        <w:rPr>
          <w:b w:val="false"/>
          <w:spacing w:val="-2"/>
        </w:rPr>
        <w:t xml:space="preserve">мониторинга. </w:t>
      </w:r>
    </w:p>
    <w:p>
      <w:pPr>
        <w:pStyle w:val="TextBody"/>
        <w:tabs>
          <w:tab w:val="clear" w:pos="708"/>
          <w:tab w:val="left" w:pos="709" w:leader="none"/>
          <w:tab w:val="left" w:pos="8505" w:leader="none"/>
          <w:tab w:val="left" w:pos="8647" w:leader="none"/>
        </w:tabs>
        <w:ind w:left="0" w:right="-1" w:firstLine="709"/>
        <w:rPr/>
      </w:pPr>
      <w:r>
        <w:rPr/>
        <w:t>Предметом мониторинга явилась оценка качества системы выявления, поддержки и развития способностей и талантов у детей и молодежи в Ярославской области в рамках деятельности Региональной системы оценки качества дошкольного образования (РСОКО), которая была сконцентрирована на анализе следующих показателей: выявление, поддержка и развитие способностей и талантов у детей и молодежи, в том числе у обучающихся с ОВЗ; охват обучающихся дополнительным образованием на основе учета их потребностей, учет участников этапов всероссийской олимпиады школьников и учет иных форм развития образовательных достижений школьников, учет обучающихся по индивидуальным учебным планам, развитие способностей у обучающихся в классах с углубленным изучением отдельных предметов, профильных (предпрофильных) классов, повышение профессиональных компетенций педагогических работников, работающих с талантливыми детьми и молодежью.</w:t>
      </w:r>
    </w:p>
    <w:p>
      <w:pPr>
        <w:pStyle w:val="TextBody"/>
        <w:tabs>
          <w:tab w:val="clear" w:pos="708"/>
          <w:tab w:val="left" w:pos="709" w:leader="none"/>
          <w:tab w:val="left" w:pos="8505" w:leader="none"/>
          <w:tab w:val="left" w:pos="8647" w:leader="none"/>
        </w:tabs>
        <w:ind w:left="0" w:right="-1" w:firstLine="709"/>
        <w:rPr/>
      </w:pPr>
      <w:r>
        <w:rPr/>
        <w:t>Совокупная оценка и анализ данных, полученных от всех организаций-участников мониторинга, позволяет формировать общее представление о ситуации в региональной системе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284" w:leader="none"/>
          <w:tab w:val="left" w:pos="566" w:leader="none"/>
          <w:tab w:val="left" w:pos="9072" w:leader="none"/>
        </w:tabs>
        <w:spacing w:before="1" w:after="0"/>
        <w:ind w:left="502" w:hanging="502"/>
        <w:rPr>
          <w:b w:val="false"/>
          <w:b w:val="false"/>
        </w:rPr>
      </w:pPr>
      <w:r>
        <w:rPr>
          <w:b w:val="false"/>
        </w:rPr>
        <w:t xml:space="preserve">Цель </w:t>
      </w:r>
      <w:r>
        <w:rPr>
          <w:b w:val="false"/>
          <w:spacing w:val="-2"/>
        </w:rPr>
        <w:t>мониторинга.</w:t>
      </w:r>
    </w:p>
    <w:p>
      <w:pPr>
        <w:pStyle w:val="TextBody"/>
        <w:tabs>
          <w:tab w:val="clear" w:pos="708"/>
          <w:tab w:val="left" w:pos="8505" w:leader="none"/>
        </w:tabs>
        <w:ind w:left="0" w:right="-1" w:firstLine="709"/>
        <w:rPr/>
      </w:pPr>
      <w:r>
        <w:rPr/>
        <w:t>Получение объективной информации о состоянии региональной системы, необходимой и достаточной для принятия эффективных управленческих решений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284" w:leader="none"/>
          <w:tab w:val="left" w:pos="566" w:leader="none"/>
          <w:tab w:val="left" w:pos="9072" w:leader="none"/>
        </w:tabs>
        <w:ind w:left="502" w:hanging="502"/>
        <w:rPr>
          <w:b w:val="false"/>
          <w:b w:val="false"/>
        </w:rPr>
      </w:pPr>
      <w:r>
        <w:rPr>
          <w:b w:val="false"/>
        </w:rPr>
        <w:t>Методы мониторинга.</w:t>
      </w:r>
    </w:p>
    <w:p>
      <w:pPr>
        <w:pStyle w:val="TextBody"/>
        <w:tabs>
          <w:tab w:val="clear" w:pos="708"/>
          <w:tab w:val="left" w:pos="709" w:leader="none"/>
        </w:tabs>
        <w:ind w:left="0" w:right="-1" w:firstLine="709"/>
        <w:rPr/>
      </w:pPr>
      <w:r>
        <w:rPr/>
        <w:t>При оценке качества региональной системы основными методами установления фактических значений показателей являлись экспертиза полученных данных (предоставленных организациями и выявленных в процессе верификации), измерение, анализ и интерпретация полученных результатов.</w:t>
      </w:r>
    </w:p>
    <w:p>
      <w:pPr>
        <w:pStyle w:val="TextBody"/>
        <w:tabs>
          <w:tab w:val="clear" w:pos="708"/>
          <w:tab w:val="left" w:pos="709" w:leader="none"/>
        </w:tabs>
        <w:ind w:left="0" w:right="-1" w:firstLine="709"/>
        <w:rPr/>
      </w:pPr>
      <w:r>
        <w:rPr/>
        <w:t xml:space="preserve">Процедуры измерения, экспертизы определяют комплекс используемых методик внешней оценки качества региональной системы в регионе. </w:t>
      </w:r>
    </w:p>
    <w:p>
      <w:pPr>
        <w:pStyle w:val="TextBody"/>
        <w:ind w:left="0" w:right="-1" w:firstLine="709"/>
        <w:rPr/>
      </w:pPr>
      <w:r>
        <w:rPr/>
        <w:t xml:space="preserve">При обработке данных, полученных в ходе мониторинга, их анализа, классификации, действий по совершенствованию выявленной ситуации, подготовке адресных рекомендаций, применялась кластеризация. </w:t>
      </w:r>
    </w:p>
    <w:p>
      <w:pPr>
        <w:pStyle w:val="Contents1"/>
        <w:spacing w:lineRule="auto" w:line="240"/>
        <w:ind w:right="-1" w:firstLine="709"/>
        <w:rPr/>
      </w:pPr>
      <w:r>
        <w:rPr>
          <w:sz w:val="28"/>
          <w:szCs w:val="28"/>
        </w:rPr>
        <w:t xml:space="preserve">Согласно приказу департамента образования Ярославской области от 30.12.2020 № 389/01-03 «Об утверждении Положения об определении кластерных групп общеобразовательных организаций Ярославской области» в регионе выделено 7 кластерных групп. Для кластеризации используются экспертный и статистический методы. 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right="-1" w:hanging="0"/>
        <w:rPr>
          <w:b w:val="false"/>
          <w:b w:val="false"/>
        </w:rPr>
      </w:pPr>
      <w:r>
        <w:rPr>
          <w:b w:val="false"/>
        </w:rPr>
        <w:t>Показатели регионального мониторинга качества региональной системы.</w:t>
      </w:r>
    </w:p>
    <w:p>
      <w:pPr>
        <w:pStyle w:val="Heading1"/>
        <w:tabs>
          <w:tab w:val="clear" w:pos="708"/>
          <w:tab w:val="left" w:pos="142" w:leader="none"/>
          <w:tab w:val="left" w:pos="284" w:leader="none"/>
          <w:tab w:val="left" w:pos="8789" w:leader="none"/>
        </w:tabs>
        <w:ind w:left="0" w:right="-1" w:firstLine="709"/>
        <w:rPr/>
      </w:pPr>
      <w:r>
        <w:rPr>
          <w:b w:val="false"/>
        </w:rPr>
        <w:t>При проведении мониторинга качества региональной системы использовались следующие показатели:</w:t>
      </w:r>
      <w:r>
        <w:rPr>
          <w:b w:val="false"/>
          <w:color w:val="000000"/>
          <w:lang w:eastAsia="ru-RU"/>
        </w:rPr>
        <w:t xml:space="preserve"> </w:t>
      </w:r>
    </w:p>
    <w:p>
      <w:pPr>
        <w:pStyle w:val="Heading1"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8789" w:leader="none"/>
        </w:tabs>
        <w:ind w:left="0" w:right="-1" w:firstLine="709"/>
        <w:rPr/>
      </w:pPr>
      <w:r>
        <w:rPr>
          <w:b w:val="false"/>
          <w:color w:val="000000"/>
          <w:lang w:eastAsia="ru-RU"/>
        </w:rPr>
        <w:t>Количество проведенных мероприятий по выявлению талантливых детей и молодежи в соответствии с Межведомственным календарем региональных мероприятий с участием обучающихся образовательных организаций, учреждений культуры, спорта и молодежной политики (</w:t>
      </w:r>
      <w:r>
        <w:rPr>
          <w:b w:val="false"/>
          <w:lang w:eastAsia="ru-RU"/>
        </w:rPr>
        <w:t>РП</w:t>
      </w:r>
      <w:r>
        <w:rPr>
          <w:b w:val="false"/>
          <w:vertAlign w:val="subscript"/>
          <w:lang w:eastAsia="ru-RU"/>
        </w:rPr>
        <w:t>1, ед.</w:t>
      </w:r>
      <w:r>
        <w:rPr>
          <w:b w:val="false"/>
          <w:color w:val="000000"/>
          <w:lang w:eastAsia="ru-RU"/>
        </w:rPr>
        <w:t>)</w:t>
      </w:r>
      <w:r>
        <w:rPr>
          <w:b w:val="false"/>
          <w:bCs w:val="false"/>
          <w:iCs/>
          <w:color w:val="000000"/>
          <w:lang w:eastAsia="ru-RU"/>
        </w:rPr>
        <w:t xml:space="preserve"> </w:t>
      </w:r>
    </w:p>
    <w:p>
      <w:pPr>
        <w:pStyle w:val="Heading1"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8789" w:leader="none"/>
        </w:tabs>
        <w:ind w:left="0" w:right="-1" w:firstLine="709"/>
        <w:rPr/>
      </w:pPr>
      <w:r>
        <w:rPr>
          <w:b w:val="false"/>
          <w:bCs w:val="false"/>
          <w:iCs/>
          <w:color w:val="000000"/>
          <w:lang w:eastAsia="ru-RU"/>
        </w:rPr>
        <w:t xml:space="preserve">Доля участников школьного этапа всероссийской олимпиады школьников среди обучающихся 4-11 классов </w:t>
      </w:r>
      <w:r>
        <w:rPr>
          <w:b w:val="false"/>
          <w:color w:val="000000"/>
          <w:lang w:eastAsia="ru-RU"/>
        </w:rPr>
        <w:t>(</w:t>
      </w:r>
      <w:r>
        <w:rPr>
          <w:b w:val="false"/>
          <w:lang w:eastAsia="ru-RU"/>
        </w:rPr>
        <w:t>РП</w:t>
      </w:r>
      <w:r>
        <w:rPr>
          <w:b w:val="false"/>
          <w:vertAlign w:val="subscript"/>
          <w:lang w:eastAsia="ru-RU"/>
        </w:rPr>
        <w:t xml:space="preserve">2, </w:t>
      </w:r>
      <w:r>
        <w:rPr>
          <w:b w:val="false"/>
          <w:color w:val="000000"/>
          <w:lang w:eastAsia="ru-RU"/>
        </w:rPr>
        <w:t>%)</w:t>
      </w:r>
      <w:r>
        <w:rPr>
          <w:b w:val="false"/>
          <w:bCs w:val="false"/>
          <w:iCs/>
          <w:color w:val="000000"/>
          <w:lang w:eastAsia="ru-RU"/>
        </w:rPr>
        <w:t xml:space="preserve"> </w:t>
      </w:r>
    </w:p>
    <w:p>
      <w:pPr>
        <w:pStyle w:val="Heading1"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8789" w:leader="none"/>
        </w:tabs>
        <w:ind w:left="0" w:right="-1" w:firstLine="709"/>
        <w:rPr/>
      </w:pPr>
      <w:r>
        <w:rPr>
          <w:b w:val="false"/>
          <w:bCs w:val="false"/>
          <w:iCs/>
          <w:color w:val="000000"/>
          <w:lang w:eastAsia="ru-RU"/>
        </w:rPr>
        <w:t xml:space="preserve">Доля участников регионального этапа всероссийской олимпиады школьников среди обучающихся 9-11 классов </w:t>
      </w:r>
      <w:r>
        <w:rPr>
          <w:b w:val="false"/>
          <w:color w:val="000000"/>
          <w:lang w:eastAsia="ru-RU"/>
        </w:rPr>
        <w:t>(</w:t>
      </w:r>
      <w:r>
        <w:rPr>
          <w:b w:val="false"/>
          <w:lang w:eastAsia="ru-RU"/>
        </w:rPr>
        <w:t>РП</w:t>
      </w:r>
      <w:r>
        <w:rPr>
          <w:b w:val="false"/>
          <w:vertAlign w:val="subscript"/>
          <w:lang w:eastAsia="ru-RU"/>
        </w:rPr>
        <w:t xml:space="preserve">3, </w:t>
      </w:r>
      <w:r>
        <w:rPr>
          <w:b w:val="false"/>
          <w:color w:val="000000"/>
          <w:lang w:eastAsia="ru-RU"/>
        </w:rPr>
        <w:t>%)</w:t>
      </w:r>
      <w:r>
        <w:rPr>
          <w:b w:val="false"/>
          <w:bCs w:val="false"/>
          <w:color w:val="000000"/>
          <w:lang w:eastAsia="ru-RU"/>
        </w:rPr>
        <w:t xml:space="preserve"> </w:t>
      </w:r>
    </w:p>
    <w:p>
      <w:pPr>
        <w:pStyle w:val="Heading1"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8789" w:leader="none"/>
        </w:tabs>
        <w:ind w:left="0" w:right="-1" w:firstLine="709"/>
        <w:rPr/>
      </w:pPr>
      <w:r>
        <w:rPr>
          <w:b w:val="false"/>
          <w:bCs w:val="false"/>
          <w:color w:val="000000"/>
          <w:lang w:eastAsia="ru-RU"/>
        </w:rPr>
        <w:t>Доля победителей/призеров регионального этапа всероссийской олимпиады школьников из числа обучающихся в классах с углубленным изучением отдельных предметов (РП</w:t>
      </w:r>
      <w:r>
        <w:rPr>
          <w:b w:val="false"/>
          <w:color w:val="000000"/>
          <w:lang w:eastAsia="ru-RU"/>
        </w:rPr>
        <w:t xml:space="preserve">4, %) </w:t>
      </w:r>
    </w:p>
    <w:p>
      <w:pPr>
        <w:pStyle w:val="Heading1"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8789" w:leader="none"/>
        </w:tabs>
        <w:ind w:left="0" w:right="-1" w:firstLine="709"/>
        <w:rPr/>
      </w:pPr>
      <w:r>
        <w:rPr>
          <w:b w:val="false"/>
          <w:color w:val="000000"/>
          <w:lang w:eastAsia="ru-RU"/>
        </w:rPr>
        <w:t>Охват детей в возрасте от 5 до 18 лет дополнительными общеобразовательными программами (</w:t>
      </w:r>
      <w:r>
        <w:rPr>
          <w:b w:val="false"/>
          <w:lang w:eastAsia="ru-RU"/>
        </w:rPr>
        <w:t>РП</w:t>
      </w:r>
      <w:r>
        <w:rPr>
          <w:b w:val="false"/>
          <w:vertAlign w:val="subscript"/>
          <w:lang w:eastAsia="ru-RU"/>
        </w:rPr>
        <w:t xml:space="preserve">5, </w:t>
      </w:r>
      <w:r>
        <w:rPr>
          <w:b w:val="false"/>
          <w:color w:val="000000"/>
          <w:lang w:eastAsia="ru-RU"/>
        </w:rPr>
        <w:t xml:space="preserve">%) </w:t>
      </w:r>
    </w:p>
    <w:p>
      <w:pPr>
        <w:pStyle w:val="Heading1"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8789" w:leader="none"/>
        </w:tabs>
        <w:ind w:left="0" w:right="-1" w:firstLine="709"/>
        <w:rPr/>
      </w:pPr>
      <w:r>
        <w:rPr>
          <w:b w:val="false"/>
          <w:color w:val="000000"/>
          <w:lang w:eastAsia="ru-RU"/>
        </w:rPr>
        <w:t>Охват детей с ОВЗ в возрасте от 5 до 18 лет дополнительными общеобразовательными программами (</w:t>
      </w:r>
      <w:r>
        <w:rPr>
          <w:b w:val="false"/>
          <w:lang w:eastAsia="ru-RU"/>
        </w:rPr>
        <w:t>РП</w:t>
      </w:r>
      <w:r>
        <w:rPr>
          <w:b w:val="false"/>
          <w:vertAlign w:val="subscript"/>
          <w:lang w:eastAsia="ru-RU"/>
        </w:rPr>
        <w:t xml:space="preserve">6, </w:t>
      </w:r>
      <w:r>
        <w:rPr>
          <w:b w:val="false"/>
          <w:color w:val="000000"/>
          <w:lang w:eastAsia="ru-RU"/>
        </w:rPr>
        <w:t xml:space="preserve">%) </w:t>
      </w:r>
    </w:p>
    <w:p>
      <w:pPr>
        <w:pStyle w:val="Heading1"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8789" w:leader="none"/>
        </w:tabs>
        <w:ind w:left="0" w:right="-1" w:firstLine="709"/>
        <w:rPr/>
      </w:pPr>
      <w:r>
        <w:rPr>
          <w:b w:val="false"/>
          <w:color w:val="000000"/>
          <w:lang w:eastAsia="ru-RU"/>
        </w:rPr>
        <w:t>Количество участников профильных смен (школ) для талантливых детей на базе оздоровительных лагерей, лагерей с дневным пребыванием, образовательных и досуговых центров</w:t>
      </w:r>
      <w:r>
        <w:rPr>
          <w:b w:val="false"/>
          <w:lang w:eastAsia="ru-RU"/>
        </w:rPr>
        <w:t xml:space="preserve"> (РП</w:t>
      </w:r>
      <w:r>
        <w:rPr>
          <w:b w:val="false"/>
          <w:vertAlign w:val="subscript"/>
          <w:lang w:eastAsia="ru-RU"/>
        </w:rPr>
        <w:t>7, чел.)</w:t>
      </w:r>
      <w:r>
        <w:rPr>
          <w:b w:val="false"/>
          <w:color w:val="000000"/>
          <w:lang w:eastAsia="ru-RU"/>
        </w:rPr>
        <w:t xml:space="preserve"> </w:t>
      </w:r>
    </w:p>
    <w:p>
      <w:pPr>
        <w:pStyle w:val="Heading1"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8789" w:leader="none"/>
        </w:tabs>
        <w:ind w:left="0" w:right="-1" w:firstLine="709"/>
        <w:rPr/>
      </w:pPr>
      <w:r>
        <w:rPr>
          <w:b w:val="false"/>
          <w:color w:val="000000"/>
          <w:lang w:eastAsia="ru-RU"/>
        </w:rPr>
        <w:t>Количество достижений, внесенных в государственный информационный ресурс о лицах, проявивших выдающиеся способности (</w:t>
      </w:r>
      <w:r>
        <w:rPr>
          <w:b w:val="false"/>
          <w:lang w:eastAsia="ru-RU"/>
        </w:rPr>
        <w:t>РП</w:t>
      </w:r>
      <w:r>
        <w:rPr>
          <w:b w:val="false"/>
          <w:vertAlign w:val="subscript"/>
          <w:lang w:eastAsia="ru-RU"/>
        </w:rPr>
        <w:t>8, чел.)</w:t>
      </w:r>
      <w:r>
        <w:rPr>
          <w:b w:val="false"/>
          <w:color w:val="000000"/>
          <w:lang w:eastAsia="ru-RU"/>
        </w:rPr>
        <w:t xml:space="preserve"> </w:t>
      </w:r>
    </w:p>
    <w:p>
      <w:pPr>
        <w:pStyle w:val="Heading1"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left="0" w:right="-1" w:firstLine="709"/>
        <w:rPr>
          <w:b w:val="false"/>
          <w:b w:val="false"/>
        </w:rPr>
      </w:pPr>
      <w:r>
        <w:rPr>
          <w:b w:val="false"/>
          <w:color w:val="000000"/>
          <w:lang w:eastAsia="ru-RU"/>
        </w:rPr>
        <w:t>Доля педагогических работников общеобразовательных организаций, прошедших повышение квалификации в области работы с одаренными детьми (программы профессиональной подготовки, программы повышения квалификации, мастер-классы, стажировки, семинары в очной и дистанционной формах) в общей численности педагогических работников, работающих с одаренными детьми (</w:t>
      </w:r>
      <w:r>
        <w:rPr>
          <w:b w:val="false"/>
          <w:lang w:eastAsia="ru-RU"/>
        </w:rPr>
        <w:t>РП</w:t>
      </w:r>
      <w:r>
        <w:rPr>
          <w:b w:val="false"/>
          <w:vertAlign w:val="subscript"/>
          <w:lang w:eastAsia="ru-RU"/>
        </w:rPr>
        <w:t xml:space="preserve">9, </w:t>
      </w:r>
      <w:r>
        <w:rPr>
          <w:b w:val="false"/>
          <w:color w:val="000000"/>
          <w:lang w:eastAsia="ru-RU"/>
        </w:rPr>
        <w:t>%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</w:t>
      </w:r>
      <w:r>
        <w:rPr>
          <w:rFonts w:cs="Times New Roman" w:ascii="Times New Roman" w:hAnsi="Times New Roman"/>
          <w:sz w:val="28"/>
          <w:szCs w:val="28"/>
        </w:rPr>
        <w:t xml:space="preserve">. Результаты мониторинга качества по отдельным показателям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Выполнение показателей эффективности региональной системы выявления, поддержки и развития способностей и талантов у детей и молодежи в Ярославской области в 2020 и 2021 году</w:t>
      </w:r>
    </w:p>
    <w:tbl>
      <w:tblPr>
        <w:tblW w:w="9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83"/>
        <w:gridCol w:w="1559"/>
        <w:gridCol w:w="170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е 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/202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/2021 г. г.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веденных мероприятий по выявлению талантливых детей и молодежи в соответствии с Межведомственным календарем региональных мероприятий с участием обучающихся образовательных организаций, учреждений культуры, спорта и молодежной политик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, ед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/2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Доля участников школьного этапа всероссийской олимпиады школьников среди обучающихся 4-11 класс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2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5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Доля участников регионального этапа всероссийской олимпиады школьников среди обучающихся 9-11 класс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3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/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Доля победителей/призеров регионального этапа всероссийской олимпиады школьников из числа обучающихся в классах с углубленным изучением отдельных предметов (Р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4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ват детей в возрасте от 5 до 18 лет дополнительными общеобразовательными программам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5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/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/84,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ват детей с ОВЗ в возрасте от 5 до 18 лет дополнительными общеобразовательными программам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6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/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/7 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 техническим причинам % высчитать не предоставляется возможны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астников профильных смен (школ) для талантливых детей на базе оздоровительных лагерей, лагерей с дневным пребыванием, образовательных и досуговых цент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Р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7, 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1 2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достижений, внесенных в государственный информационный ресурс о лицах, проявивших выдающиеся способност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, 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/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/2 490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(на 25.12.202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едагогических работников общеобразовательных организаций, прошедших повышение квалификации в области работы с одаренными детьми (программы профессиональной подготовки, программы повышения квалификации, мастер-классы, стажировки, семинары в очной и дистанционной формах) в общей численности педагогических работников, работающих с одаренными детьм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9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. – 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uppressAutoHyphens w:val="true"/>
        <w:overflowPunct w:val="false"/>
        <w:spacing w:lineRule="auto" w:line="240"/>
        <w:ind w:left="141" w:firstLine="568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Анализ выполнения показа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сти региональной системы выявления, поддержки и развития способностей и талантов у детей и молодежи в Ярославской области в 2021 году позволяет следующие вывод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из 8 показателей (по показателю 9 – исполнение предусмотрено в 2024 году) эффективности региональной системы выявления, поддержки и развития способностей и талантов у детей и молодежи в Ярославской области выполнено 7 показа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выполнение показателя 4 «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Доля победителей/призеров регионального этапа всероссийской олимпиады школьников из числа обучающихся в классах с углубленным изучением отдельных предметов», говорит о том, что в региональной системе необходимо акцентировать внимание на организации учебного процесса, при которой индивидуальный подход к обучению в отношении конкретных детей должен стать приоритет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е системы выявления, поддержки и развития способностей и талантов у детей и молодежи в различных областях знания, искусства, спорта является одним из актуальных и приоритетных направлений развития системы образования Ярославской области, и включает в себя: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е региональных ресурсных центров, обеспечивающих интеграцию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ию кадровых, информационных, технических, программных, методических ресурсов в деятельности по направлению «выявление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 талантливых детей и молодежи»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ю крупных проектов 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роприятий в области образования международного и федерального уровней, среди которых: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106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Cambria"/>
          <w:sz w:val="28"/>
          <w:szCs w:val="28"/>
          <w:lang w:eastAsia="ru-RU"/>
        </w:rPr>
        <w:t>новый формат Всероссийского форума профессиональной ориентации «ПроеКТОриЯ» 2021 года (проводится по распоряжению Президента Российской Федерации с 2013 года) позволил принять участие в</w:t>
      </w:r>
      <w:r>
        <w:rPr>
          <w:rFonts w:eastAsia="Times New Roman"/>
          <w:sz w:val="28"/>
          <w:szCs w:val="28"/>
          <w:lang w:eastAsia="ru-RU"/>
        </w:rPr>
        <w:t> очной программе 400 школьникам и 100 педагогам образовательных организаций Ярославской области, еще более 5 тысяч участников подключились к работе в дистанционном режиме. Тема форума – развитие навыков проектного менеджмента;</w:t>
      </w:r>
    </w:p>
    <w:p>
      <w:pPr>
        <w:pStyle w:val="Style18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106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сенью 2021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состоялся второй Всероссийский конкурс «Большая перемена» – проект президентской платформы «Россия – страна возможностей»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рославская область вошла в десятку регионов-лидеров по числу регистраций на этот престижный конкурс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. В</w:t>
      </w:r>
      <w:r>
        <w:rPr>
          <w:rFonts w:cs="Times New Roman" w:ascii="Times New Roman" w:hAnsi="Times New Roman"/>
          <w:sz w:val="28"/>
          <w:szCs w:val="28"/>
        </w:rPr>
        <w:t xml:space="preserve"> Ярославле прошел полуфинальный этап конкурс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олее 700 школьников и студентов профессиональных образовательных организаций из различных регионов страны приняли участие в насыщенной конкурсной программе, которая проходила под бессменным девизом – «Здесь нас не оценивают, а ценят!»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Ярославскую область в финале, который проше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ДЦ «Артек», представляли 12 человек: десять – из Ярославля, двое – из Рыбинска. Победителями стали 5 обучающихся ярославского лицея 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6, а также один школьник из рыбинского лицея 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 и учащаяся Ярославского колледжа сервиса и дизайна;</w:t>
      </w:r>
    </w:p>
    <w:p>
      <w:pPr>
        <w:pStyle w:val="Style18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дение всероссийских мероприятий, входящих в Перечень олимпиад и иных интеллектуальных и творческих мероприятий, утвержденных приказом Минпрсвещения России и направленных 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тие талантливых детей 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лодежи. Организаторами мероприятий являются департамент образования, образовательные организации области (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м числе высшего образования)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2021/2022 учебном году проведены: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1134" w:leader="none"/>
          <w:tab w:val="left" w:pos="1170" w:leader="none"/>
        </w:tabs>
        <w:suppressAutoHyphens w:val="false"/>
        <w:spacing w:lineRule="auto" w:line="240" w:before="0" w:after="0"/>
        <w:ind w:left="0" w:firstLine="10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ая научная конференция школьников «Открытие», которая в 2022 году прошла в 25 раз;</w:t>
      </w:r>
    </w:p>
    <w:p>
      <w:pPr>
        <w:pStyle w:val="Style18"/>
        <w:numPr>
          <w:ilvl w:val="0"/>
          <w:numId w:val="21"/>
        </w:numPr>
        <w:shd w:fill="FFFFFF" w:val="clear"/>
        <w:tabs>
          <w:tab w:val="clear" w:pos="708"/>
          <w:tab w:val="left" w:pos="1134" w:leader="none"/>
          <w:tab w:val="left" w:pos="1170" w:leader="none"/>
        </w:tabs>
        <w:suppressAutoHyphens w:val="false"/>
        <w:spacing w:lineRule="auto" w:line="240" w:before="0" w:after="0"/>
        <w:ind w:left="0" w:firstLine="106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ая психолого-педагогическая олимпиада школьников им. К.Д. Ушинско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торая </w:t>
      </w:r>
      <w:r>
        <w:rPr>
          <w:rFonts w:cs="Times New Roman" w:ascii="Times New Roman" w:hAnsi="Times New Roman"/>
          <w:sz w:val="28"/>
          <w:szCs w:val="28"/>
        </w:rPr>
        <w:t xml:space="preserve">продемонстрировала успешное взаимодействие департамента образования Ярославской области, который выступает организатором Олимпиады, и соорганизаторов – Профессионального союза работников народного образования и науки Российской Федерации и Ярославского государственного педагогического университета им. К.Д. Ушинского, а также оператора – центра «Новая школа» и партнеров – педагогических колледжей региона, государственных учреждений дополнительного образования, государственных и муниципальных общеобразовательных организаций; </w:t>
      </w:r>
    </w:p>
    <w:p>
      <w:pPr>
        <w:pStyle w:val="Style18"/>
        <w:numPr>
          <w:ilvl w:val="0"/>
          <w:numId w:val="21"/>
        </w:numPr>
        <w:shd w:fill="FFFFFF" w:val="clear"/>
        <w:tabs>
          <w:tab w:val="clear" w:pos="708"/>
          <w:tab w:val="left" w:pos="1134" w:leader="none"/>
          <w:tab w:val="left" w:pos="1170" w:leader="none"/>
        </w:tabs>
        <w:suppressAutoHyphens w:val="false"/>
        <w:spacing w:lineRule="auto" w:line="240" w:before="0" w:after="0"/>
        <w:ind w:left="0" w:firstLine="10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российский конкурс «Здесь нам жить!», направленный на формирование ответственного отношения к формированию комфортной городской и сельской среды;</w:t>
      </w:r>
    </w:p>
    <w:p>
      <w:pPr>
        <w:pStyle w:val="Style18"/>
        <w:numPr>
          <w:ilvl w:val="0"/>
          <w:numId w:val="21"/>
        </w:numPr>
        <w:shd w:fill="FFFFFF" w:val="clear"/>
        <w:tabs>
          <w:tab w:val="clear" w:pos="708"/>
          <w:tab w:val="left" w:pos="1134" w:leader="none"/>
          <w:tab w:val="left" w:pos="1170" w:leader="none"/>
        </w:tabs>
        <w:suppressAutoHyphens w:val="false"/>
        <w:spacing w:lineRule="auto" w:line="240" w:before="0" w:after="0"/>
        <w:ind w:left="0" w:firstLine="10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 Региональная научно-практическая конференция школьников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ервый шаг», Открытая олимпиада ЯрГУ по информатике, Открытая олимпиада ЯрГУ по математике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нир по программированию для школьников ЯрГУ – НПО Криста #DEVELOBEAR;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егиональных мероприятий. На региональном уровне ежегодно реализуется более 2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 в рамках Межведомственного календаря массовых мероприятий с участием обучающихся образовательных организаций, учреждений культуры, спорта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ежной политики Ярославской области. В мероприятиях 2021 года принимали участие 86 583 обучающихся. В 2021/2022 учебном году в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ервые в регионе проведен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иональный отбор участников Всероссийской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терактивной выставки достижений обучающихся в областинауки, культуры и спорта и Всероссийского Фестиваля историй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пеха обучающихся, осваивающих дополнительные общеразвивающие программы, – «Открытия – 2030» и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региональный трек (конкурс) Всероссийского конкурса научно-технологических проектов «Большие вызовы»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кола дистанционного обучения ярославского «Центра помощи детям», гд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учаются дети-инвалиды и дети с ограниченными возможностями здоровья, приняли участие </w:t>
      </w:r>
      <w:r>
        <w:rPr>
          <w:rFonts w:cs="Times New Roman" w:ascii="Times New Roman" w:hAnsi="Times New Roman"/>
          <w:color w:val="000000"/>
          <w:sz w:val="28"/>
          <w:szCs w:val="28"/>
        </w:rPr>
        <w:t>во Всероссийской неделе высоких технологий и технопредпринимательства. В рамках недели ребята приняли участие в конкурсе творческих работ «Заглянем в будущее», посетили фестиваль научного кино, сходили 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курсию в «Кванториум» и Планетарий, совершили виртуальную экскурсию в музей Гидроэнергетики, познакомились с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оками Росатома 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скосмоса; почувствовали себя настоящими исследователями, поучаствовав в работе Экспериментариума «День воды», 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ршении недели для ребят была организована работа дискуссионного клуба «Искусственный интеллект – конкурент или помощник». 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Лучшие успешно принимают участие в заключительных этапах всероссийских мероприятий. Так, начиная с 2016 года, ярославские школьники ежегодно являются победителями Всероссийской телевизионной олимпиады школьников «Умницы и умники» и прямо в студии Первого канала становятся студентами МГИМО, в 2022 году среди 12 победителей олимпиады – ярославская одиннадцатиклассница – выпускниц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имназии №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учающийся 10 класса ГОУ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«Средняя школ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Провинциальный колледж» стал победителем Международного суперфинала конкурса «Живая классика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это уже второй триумф ярославских школьников – в прошлом году одним из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учших чтецов мира стал обучающийся из г.о.г. Рыбинск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ие школьники стали победителями и призерами Всероссийского конкурса научно-технологических проектов «Большие вызовы» в направлениях «Современная энергетика», «Большие данные, искусственный интеллект, финансовые технологии и машинное обучение», «Новые материалы».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итогам Российской конференции школьников «Открытие» победителями и призерами были объявлены авторы 85 докладов, из них 36 работ принадлежат обучающимся Ярославской области, 16 работ удостоены дипломов 1 степени по тематическим направлениям биология, информатика, история, культурология, математика, право, психология, социально-политические науки, химия, экология и экономика.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 xml:space="preserve">В финале Всероссийского конкурса исследовательских краеведческих работ обучающихся «Отечество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гион представляли 1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кольник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бедители ХХIX областного конкурса исследовательских краеведческих работ, пятеро из них стали лауреат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финале Всероссийского конкурса юных исследователей окружающей среды два ярославских школьника стали призерами в возрастной категории 14-18 лет в номинациях «Зоология и экология позвоночных животных» и «Палеонтология».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копилке ярославских школьников – призовое место в финальном этапе Всероссийского конкурса «Моя малая родина: природа, культура, этнос» в номинации «Духовные и экологические традиции моей малой родины» в возрастной категории 10-18 лет. </w:t>
      </w:r>
    </w:p>
    <w:p>
      <w:pPr>
        <w:pStyle w:val="Style19"/>
        <w:shd w:fill="FFFFFF" w:val="clear"/>
        <w:spacing w:lineRule="auto" w:line="240"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ченики даниловской средней школы № 1 стали лауреатами Международного конкурса искусств «Горизонты» в номинациях «Фото и видео творчество», </w:t>
      </w:r>
      <w:r>
        <w:rPr>
          <w:color w:val="000000"/>
          <w:sz w:val="28"/>
          <w:szCs w:val="28"/>
        </w:rPr>
        <w:t xml:space="preserve">«Вокал, соло», «Изобразительное искусство». </w:t>
      </w:r>
      <w:r>
        <w:rPr>
          <w:color w:val="000000"/>
          <w:sz w:val="28"/>
          <w:szCs w:val="28"/>
          <w:shd w:fill="FFFFFF" w:val="clear"/>
        </w:rPr>
        <w:t>Таких результатов удалось достичь благодаря занятиям в центре образования «Точка роста», который открылся в школе в рамках реализации федерального проекта «Современная школа» Национального проекта «Образование»;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реализацию программ и проектов по повышению профессиональных компетенций педагогических работников, работающих с талантливыми детьми и молодежью. Так, впервые в 2022 году 57 учителей предметных областей «математика» и «физика» 38 образовательных организаций 13 муниципальных образований региона прошли обучение в ФГАОУ ВО МФТИ (НИУ) по программе повышения квалификации «Углубленное изучение математики/физики в 8-11 классах»;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ведомственное и межуровневое взаимодействие. Подписан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глашение о взаимодействия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мках реализации межведомственного культурно-образовательного проекта «Культура для школьников», который отвечает главным целям сразу двух национальных проектов – «Образование» и «Культура»: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 национально-культурных традиций. 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ень открытых дверей федерального проекта «Профессионалитет» в Ярославле подписано Соглашение о партнерстве областного департамента образования, ряда образовательных организаций региона (Ярославский промышленно-экономический колледж им. Н.П. Пастухова, Переславский колледж им. А. Невского, Ярославский градостроительный колледж, Ярославский автомеханический колледж, Лицей № 86, Ярославский региональный инновационно-образовательный центр «Новая школа», Центр профессиональной ориентации и психологической поддержки «Ресурс»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ститут развития образования) и акционерного обще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-Фарм». 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создание и развитие в регионе фармацевтического образовательно-производственного кластера «Биофармацевтическое производств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ий взаимодействия – направления, связанные с разработкой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ей образовательных программ, привлечением АО «Р-Фарм»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ю образовательными организациями СПО, формированием профессиональных компетенций преподавателей, совершенствованием материально-технической базы кластера;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о-педагогическое сопровождение. За первое полугодие 2022 года специалисты ГОУ ЯО «Центр профессиональной ориентации и психологической поддержки «Ресурс» оказали более 2 500 услуг (групповых и индивидуальных) в рамках направления работы с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талантливыми детьми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ежью. Наиболее востребованными являются консультации по направлению «психологическое сопровождение учебной деятельности», далее идут «психологическое сопровождение перехода на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новый образовательный уровень и адаптация на новом этапе обучения» и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«психологическое сопровождение воспитательной деятельности, развитие обучающихся, 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изация», «психологическое сопровождению профессионального самоопределения, предпрофильной подготовки и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профильного обучения обучающихс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ый подход по сопровождению и поддержке одаренных обучающихся образовательных организаций Ярославской области реализуется в рамках региональных проектов. Высокий уровень организации мероприятий в рамках проектов, их результативность обусловлены, прежде всего, организацией сетевого взаимодействия учреждений-партнеров: общеобразовательных организаций, образовательных организаций дополнительного образования, высшей школы и профессионального образования, государственных предприятий и бизне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В 2021 году в регионе продолжилась реализация проекта «Создание базовых школ РАН в Ярославской области». </w:t>
      </w:r>
      <w:r>
        <w:rPr>
          <w:rFonts w:cs="Times New Roman" w:ascii="Times New Roman" w:hAnsi="Times New Roman"/>
          <w:sz w:val="28"/>
          <w:szCs w:val="28"/>
        </w:rPr>
        <w:t>В 2021 году в соответствии с поручением Министра просвещения Российской Федерации 5 школ региона стали базовыми школами ЯГПУ, что позволит выстроить работу по ранней профориентации школьников на педагогические професс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ется реализация регионального проекта «Ярославская математическая школа», который направлен на создание региональной системы математического образования и повышения качества обучения школьников в области математики. В 2021 году проект традиционно объединил в рамках мероприятий более 10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000 обучающихся 4</w:t>
      </w:r>
      <w:r>
        <w:rPr>
          <w:rFonts w:eastAsia="Lucida Sans Unicode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11 классов и педагогических работников образовательных организаций Ярославской области. В отборочном туре 16 региональной олимпиады школьников по математике для обучающихся 5</w:t>
      </w:r>
      <w:r>
        <w:rPr>
          <w:rFonts w:eastAsia="Lucida Sans Unicode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7 классов приняли участие 4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555 школьников. Заключительный тур Олимпиады проходил в дистанционной форме на платформе Discord, в нем приняли участие 474 обучающихся. В Онлайн-игре по математике «Бонусы. Онлайн» для обучающихся 4-6 классов приняли участие 576 человек из 66 образовательных организаций 15 муниципальных образований Ярославской области, что на 419 человек больше, чем в 2020 году. В рамках проек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98 школьников приняли участие в 10 престижных математических мероприятиях: заключительный этап всероссийской олимпиады школьников 2020/2021 учебного года по математике (из 9 участников семь стали призерами, что является одним из лучших результатов в России); Санкт-Петербургская олимпиада школьников по математике для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6-8 классов (6 участников);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нкт-Петербургская олимпиада школьников по математике для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9-11 классов (9 участников); Уральский турнир юных математиков (г. Киров) (2 команды, 11 участников); заключительный этап математической олимпиады имени Леонарда Эйлера (3 участника);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XXVI турнир математических боев имени А.П. Савина (г. Кострома) (3 команды, 18 участников); олимпиада по геометрии имени И. Ф. Шарыгина (Московская область, г. Дубна) (2 участника); </w:t>
      </w:r>
      <w:r>
        <w:rPr>
          <w:rFonts w:cs="Times New Roman" w:ascii="Times New Roman" w:hAnsi="Times New Roman"/>
          <w:sz w:val="28"/>
          <w:szCs w:val="28"/>
        </w:rPr>
        <w:t xml:space="preserve">Уральский турнир юных математиков (Федеральная территория «Сириус») (2 команды, 12 участников); XXIV Международный математический турнир старшеклассников «Кубок памяти А.Н. Колмогорова» (г. Великий Новгород) (2 команды, 12 участников); образовательная математическая программа в Образовательном центре «Сириус» (Федеральная территория «Сириус») (16 участников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статус математического ресурсного центра присвоен 20 образовательной организации 13 муниципальных образований Ярославской области и одной государственной общеобразовательной организации. Математические ресурсные центры осуществляют функции планирования, организации, координации и анализа деятельности по реализации региональных проектов и программ в сфере математического образования в муниципальном районе. Выполнение представленных функций осуществляется через следующие направления деятельности: информирование обучающихся, их родителей (законных представителей), педагогических работников образовательных организаций муниципального образования о мероприятиях регионального проекта «Ярославская математическая школа», а также других региональных проектах и программах математической направленности; реализация дополнительных общеобразовательных программ – дополнительных общеразвивающих программ в области математики, а также разработка и апробация инновационных образовательных программ; обеспечение участия обучающихся и педагогов образовательной организации в региональных мероприятиях по математике; выявление, изучение, обобщение и распространение передового педагогического опыта работы в области математики в образовательной организации и образовательных организациях муниципального образования; организация и проведение на базе образовательной организации муниципальных и региональных мероприятий математической напра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фессиональном творческом конкурсе для учителей математики, который проходил в заочном формате, приняли участие 42 педагога из 9 муниципальных образований Ярославской области. </w:t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ект по развитию математического образования через создание и развит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новационной среды дистанционного взаимодействия – портал «Математика для всех». Ресурсы портала адресованы школьникам, родителям, преподавателям математики и руководителям математических кружков. На портале размещены дистанционные уроки, занимательные задачи, тренажеры. Портал получил признание профессионального сообщества Российской Федераци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>(</w:t>
      </w:r>
      <w:hyperlink r:id="rId2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shd w:fill="FFFFFF" w:val="clear"/>
            <w:lang w:val="en-US"/>
          </w:rPr>
          <w:t>newschool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shd w:fill="FFFFFF" w:val="clear"/>
            <w:lang w:val="en-US"/>
          </w:rPr>
          <w:t>yar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shd w:fill="FFFFFF" w:val="clear"/>
          </w:rPr>
          <w:t>/14-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shd w:fill="FFFFFF" w:val="clear"/>
            <w:lang w:val="en-US"/>
          </w:rPr>
          <w:t>proekty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shd w:fill="FFFFFF" w:val="clear"/>
          </w:rPr>
          <w:t>/211-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shd w:fill="FFFFFF" w:val="clear"/>
            <w:lang w:val="en-US"/>
          </w:rPr>
          <w:t>regionalnyj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shd w:fill="FFFFFF" w:val="clear"/>
            <w:lang w:val="en-US"/>
          </w:rPr>
          <w:t>proekt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shd w:fill="FFFFFF" w:val="clear"/>
            <w:lang w:val="en-US"/>
          </w:rPr>
          <w:t>yaroslavskaya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shd w:fill="FFFFFF" w:val="clear"/>
            <w:lang w:val="en-US"/>
          </w:rPr>
          <w:t>matematicheskaya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shd w:fill="FFFFFF" w:val="clear"/>
            <w:lang w:val="en-US"/>
          </w:rPr>
          <w:t>shkola</w:t>
        </w:r>
      </w:hyperlink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Ярославской области реализуются образовательные программы для обучающихся, ориентированных на получение профильного профессионального образования и дальнейшую работу в инновационном секторе фармацевтической отрасли, в рамках регионального образовательного проекта «ФАРМСТАРТ». Проект «ФАРМСТАРТ» – образовательный проект, направленный на решение задачи повышения интереса школьников к предметам естественнонаучного цикла и популяризации профессий фармацевтической отрасли, и получение профильного образования и работу в фармацевтическом кластере. Представляет собой комплекс образовательных программ (мероприятий) для обучающихся различных возрастных категорий (2-10 классов) и разного уровня подготовки по предметам естественнонаучной направленности, в том числе с признаками одаренности в области химико-биологических дисциплин, а также учителей химии и биологии образовательных организаций Ярославской област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2021 году общее количество участников проекта составило около 1000 человек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newschool.yar.ru/14-proekty/515-regionalnyj-obrazovatelnyj-proekt-farmstart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гиональный проект «Умники и умницы Ярославии» реализуется с 2013 года в целях выявления, сопровождения и поддержки одаренных обучающихся, ориентированных на изучение предметов гуманитарного цикла. Системообразующим мероприятием проекта является региональная олимпиада школьников «Умники и умницы Ярославии». В 2021 году в олимпиаде приняло участие 47 десятиклассников. Команда Ярославской области принимает участие в федеральной олимпиаде, которую проводит МГИМО МИД России. На протяжении последних шести лет участники из Ярославской области становятся победителями олимпиады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shd w:fill="FFFFFF" w:val="clear"/>
        </w:rPr>
        <w:t>(</w:t>
      </w:r>
      <w:hyperlink r:id="rId4">
        <w:r>
          <w:rPr>
            <w:rStyle w:val="InternetLink"/>
            <w:rFonts w:cs="Times New Roman" w:ascii="Times New Roman" w:hAnsi="Times New Roman"/>
            <w:spacing w:val="-8"/>
            <w:sz w:val="28"/>
            <w:szCs w:val="28"/>
            <w:shd w:fill="FFFFFF" w:val="clear"/>
          </w:rPr>
          <w:t>http://newschool.yar.ru/17-olimpiady/90-regionalnaya-televizionnaya-gumanitarnaya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olimpiada-shkolnikov-umniki-i-umnitsy-yaroslavii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обое место в списке интеллектуальных состязаний системы работы с талантливыми школьниками занимает всероссийская олимпиада школьников, которая проводится в регионе по 24 общеобразовательным предметам в течение учебного года.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2021/2022 учебном году </w:t>
        <w:br/>
        <w:t xml:space="preserve">в ее региональном этапе приняли участие 1 703 школьника 8-11 классов. На заключительном этапе олимпиады завоевано 8 дипломов призеров. 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color w:val="212121"/>
          <w:sz w:val="28"/>
          <w:szCs w:val="28"/>
        </w:rPr>
        <w:tab/>
        <w:t>С</w:t>
      </w:r>
      <w:r>
        <w:rPr>
          <w:sz w:val="28"/>
          <w:szCs w:val="28"/>
          <w:shd w:fill="FFFFFF" w:val="clear"/>
        </w:rPr>
        <w:t>отрудничество с Образовательным центром «Сириус» дает возможность ярославским школьникам пройти обучение по интенсивным образовательным программам по направлениям «Наука», «Искусство» и «Спорт». Начиная с 2015 года (данные на 30 апреля 2022 года) в центре под руководством ведущих педагогов и практиков страны освоили дополнительные образовательные программы по направлениям «Наука», «Спорт», «Искусство» 1 026 школьников региона в том числе 54 в 2022 году). Центр «Новая школа», как региональный координатор взаимодействия с Образовательным центром «Сириус», ежегодно проводит очные отборочные туры для участия в образовательных программах центра «Сириус» по предметам математика, физика, химия, информатика, лингвистика. Так с начала 2022 года проведены отборы на 7 образовательных програм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В государственный информационный ресурс о детях, проявивших выдающиеся способности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, оператором которого является Образовательный фонд «Талант и успех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с 2015 года (на 25.05.2022) внесены данные о 2 741 победителе и призере мероприятий, включенных в Перечни мероприятий по поддержке талантливой молодежи, утвержденные Минпросвещения России. </w:t>
      </w:r>
      <w:r>
        <w:rPr>
          <w:rFonts w:cs="Times New Roman" w:ascii="Times New Roman" w:hAnsi="Times New Roman"/>
          <w:sz w:val="28"/>
          <w:szCs w:val="28"/>
        </w:rPr>
        <w:t>Численность детей и молодежи в возрасте от 7 до 35 лет включительно, получивших государственную поддержку (каждый человек учитывается с начала до конца отчетного года только один раз, промежуточные данные на 01.03.2022) – 55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гионе обеспечено функционирование интернет-портала «Таланты Ярославии». В рамках поддержки и развития ресурсов портала «Таланты Ярославии» в 2021/2022 учебном году ГУ ЯО «Центр телекоммуникаций и информационных систем в образовании» обеспечена постоянная работа по поддержке и развитию регионального портала «Таланты Ярославии»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рное обновление информационной ленты событий (мероприятия для участия обучающихся)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материалов раздела «Конкурсы, конференции, олимпиады» (региональный межведомственный и муниципальные планы мероприятий с участием обучающихся образовательных организаций, учреждений культуры, спорта и молодежной политики) на основе сведений межведомственной региональной базы данных достижений одаренных детей и их-педагогов-настав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 ЯО «Центр телекоммуникаций и информационных систем в образовании» обеспечивает информационное и организационно-методическое обеспечение деятельности 73 организаций, уполномоченных на внесение сведений в межведомственную региональную базы данных достижений одаренных детей и их педагогов-наставник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Ярославской области в соответствии с постановлением Губернатора Ярославской области от 15.04.2009 № 166 ежегодно учреждаются ежемесячные губернаторские стипендии одаренным детям (далее – стипендии) и единовременные губернаторские премии педагогам, тренерам, научным руководителям, иным наставникам одаренных детей (далее – премии), под руководством которых они добились высоких результатов в интеллектуальной, творческой, спортивной деятельности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ocs.cntd.ru/document/473002085</w:t>
        </w:r>
      </w:hyperlink>
      <w:r>
        <w:rPr>
          <w:rFonts w:cs="Times New Roman" w:ascii="Times New Roman" w:hAnsi="Times New Roman"/>
          <w:sz w:val="28"/>
          <w:szCs w:val="28"/>
        </w:rPr>
        <w:t>). В 2021 году в области образования вручено 20 стипендий и 18 прем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ом Губернатора Ярославской области от 19.05.2014 № 195 в целях награждения проявивших особые успехи в учении выпускников общеобразовательных организаций учрежден Почетный знак Губернатора области «За особые успехи в учении»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ewschool.yar.ru/images/novosti/2_2019.01/ukaz2.pdf</w:t>
        </w:r>
      </w:hyperlink>
      <w:r>
        <w:rPr>
          <w:rFonts w:cs="Times New Roman" w:ascii="Times New Roman" w:hAnsi="Times New Roman"/>
          <w:sz w:val="28"/>
          <w:szCs w:val="28"/>
        </w:rPr>
        <w:t>). В 2021 году таким знаком награждены 289 выпускников общеобразовательных организаций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0 году приказом департамента образования Ярославской области от 18.08.2020 № 22-нп в целях реализации регионального проекта «Успех каждого ребенка», обеспечивающего достижение цели, показателей и результатов соответствующего федерального проекта, входящего в состав национального проекта «Образование», стимулирования и поощрения учебного труда учащихся, учреждены ежегодные премии победителям и призерам заключительного этапа всероссийской олимпиады школьников: победителям – в размере 30 000 рублей, призерам – в размере 15 000 рублей. Указанные премии выплачиваются с 01 января 2021 года. В 2021 году премии получили: 1 победитель и 15 призеров заключительного этапа всероссийской олимпиады школьн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ие школьники в возрасте от 8 до 17 лет, ярко проявившие себя в различных сферах деятельности, награждаются путевками во Всероссийские детские центры «Артек», «Орленок», «Смена», «Океан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механизмов поддержки способностей и талантов детей и молодежи проводятся мероприятия, направленные на содействие в поступление в образовательные организации высше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 рамках регионального проекта «Умники и умницы Ярославии» его участники имеют следующие преференции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8" w:leader="none"/>
          <w:tab w:val="left" w:pos="728" w:leader="none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Всероссийской телевизионной гуманитарной олимпиады школьников «Умницы и умники» получают право на поступление в МГИМО МИД России без вступительных испытаний на программы бакалавриата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303" w:leader="none"/>
          <w:tab w:val="left" w:pos="728" w:leader="none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еры Всероссийской телевизионной гуманитарной олимпиады школьников «Умницы и умники» при поступлении в любой </w:t>
      </w:r>
      <w:r>
        <w:rPr>
          <w:rFonts w:cs="Times New Roman" w:ascii="Times New Roman" w:hAnsi="Times New Roman"/>
          <w:sz w:val="28"/>
          <w:szCs w:val="28"/>
          <w:lang w:val="ru-RU"/>
        </w:rPr>
        <w:t>ВУЗ</w:t>
      </w:r>
      <w:r>
        <w:rPr>
          <w:rFonts w:cs="Times New Roman" w:ascii="Times New Roman" w:hAnsi="Times New Roman"/>
          <w:sz w:val="28"/>
          <w:szCs w:val="28"/>
        </w:rPr>
        <w:t xml:space="preserve"> России получают льготу на выставление наивысшего балла ЕГЭ (100 баллов) по истории и/или обществознанию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8" w:leader="none"/>
          <w:tab w:val="left" w:pos="728" w:leader="none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полуфинальных и финальных игр основного тура региональной олимпиады школьников «Умники и умницы Ярославии» при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поступлении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ГП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Д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шинского получают дополнительные баллы 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е достижения в соответствии с правилами приема (победители и призеры олимпиады – 10 баллов; участники – 3 балл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баллы за индивидуальные достижения при поступлении в ЯГПУ им. К.Д. Ушинского также получают победители (10 баллов), призеры (7 баллов) и участники (2 балла) заключительного этапа Российской психолого-педагогической олимпиады им. К.Д. Ушинского, победители (5 баллов) и призеры (3 балла) областного конкурса «Ученик года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мпионы и призеры Школьной лиги юбилейного сезона Международного инженерного чемпионата CASE-IN, входящего в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зидентскую платформу «Россия – страна возможностей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учили ценные призы, приглашения на профильные образовательные смены, а также дополнительные баллы ЕГЭ при поступлении в ВУЗы – партнеры чемпиона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региональном уровне успешно реализуются мероприятия федерального проекта «Успех каждого ребенка». Развитие способностей и талантов у детей осуществляется через обеспечение равного доступа к получению дополнительного образования, повышения его качества. Обучающимся Ярославской области предоставлен выбор из более чем 9 тысяч образовательных программ. По результатам 2021 года показатель «</w:t>
      </w:r>
      <w:r>
        <w:rPr>
          <w:rFonts w:cs="Times New Roman" w:ascii="Times New Roman" w:hAnsi="Times New Roman"/>
          <w:sz w:val="28"/>
          <w:szCs w:val="28"/>
        </w:rPr>
        <w:t xml:space="preserve">Доля детей в возрасте от 5 до 18 лет, охваченных дополнительным образованием»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стигнут с превышением фактического показателя над плановым. В регионе с 2018 года внедрена и функционирует система персонифицированного дополнительного образования, которая позволяет обучающимся осваивать любые дополнительные общеобразовательные программы, в том числе реализуемые частными поставщиками образовательных услуг </w:t>
      </w:r>
      <w:r>
        <w:rPr>
          <w:rFonts w:cs="Times New Roman" w:ascii="Times New Roman" w:hAnsi="Times New Roman"/>
          <w:sz w:val="28"/>
          <w:szCs w:val="28"/>
        </w:rPr>
        <w:t>Показатель «Количество субъектов Российской Федерации, выдающих сертификаты дополнительного образования в рамках системы персонифицированного финансирования дополнительного образования детей» выполнен на 100% в 2018 го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регионе налажена профориентационная работа с обучающимися. Крупными направлениями здесь являются обеспечение участия школьников в открытых онлайн-уроках, реализуемых с учетом опыта цикла открытых уроков «Проектория», направленных на раннюю профориентацию (количество просмотров онлайн-уроков в 2021 году – более 28,0 тыс. чел., в период с января по июнь 2022 г. – более 11 тыс. чел.), а также реализация проекта ранней профориентации «Билет в будущее» (в 2020 году мероприятия по построению индивидуального учебного плана </w:t>
        <w:br/>
        <w:t xml:space="preserve">в соответствии с выбранными компетенциями проведены </w:t>
        <w:br/>
        <w:t>для 1520 обучающихся, в 2021 году – 1794 обучающихся, в период с января по июнь 2022 года – более 35 чел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результатам 2021 года показатель «</w:t>
      </w:r>
      <w:r>
        <w:rPr>
          <w:rFonts w:cs="Times New Roman" w:ascii="Times New Roman" w:hAnsi="Times New Roman"/>
          <w:sz w:val="28"/>
          <w:szCs w:val="28"/>
        </w:rPr>
        <w:t>Доля обучающихся по 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«Билет в будущее</w:t>
      </w:r>
      <w:r>
        <w:rPr>
          <w:rFonts w:cs="Times New Roman" w:ascii="Times New Roman" w:hAnsi="Times New Roman"/>
          <w:bCs/>
          <w:sz w:val="28"/>
          <w:szCs w:val="28"/>
        </w:rPr>
        <w:t>» достигнут с превышением фактического показателя над плановы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вивается дополнительное образование технического и естественнонаучного профилей: в регионе функционируют 2 детских технопарка «Кванториум», 2 мобильных технопарка «Кванториум» для детей, проживающих в сельской местности и малых городах (мобильный технопарк «Кванториум» на базе ГПОУ ЯО Ярославского градостроительного колледжа создан в 2020 году). В рамках регионального проекта «Цифровая образовательная среда» в 2020 году создан второй в регионе центр цифрового образования детей «IT-куб». В 2023 году такой центр будет создан в Угличе, в 2024 году в Ростов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 истекший период 2022 года деятельностью технопарков «Кванториум» и центров «IT-куб» охвачено около 13,0 тыс. детей. Развивается физкультурно-спортивное направление: ежегодно (начиная с 2019 года) не менее чем в 4 общеобразовательных организациях осуществляется ремонт спортивных залов для создания условий для занятий обучающихся физической культурой и спортом, в том числе во внеурочное время (региональный проект «Успех каждого ребенка»). По результатам 2021 года показатель «</w:t>
      </w:r>
      <w:r>
        <w:rPr>
          <w:rFonts w:cs="Times New Roman" w:ascii="Times New Roman" w:hAnsi="Times New Roman"/>
          <w:sz w:val="28"/>
          <w:szCs w:val="28"/>
        </w:rPr>
        <w:t>Охват детей деятельностью региональных центров выявления, поддержки и развития способностей и талантов у детей и молодежи, технопарков «Кванториум» и центров «IТ-куб»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стиг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2024 год запланировано создание регионального центра выявления, поддержки и развития способностей и талантов у детей и молодежи, с учетом опыта Образовательного фонда «Талант и успех» (региональный проект «Успех каждого ребенка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04" w:leader="none"/>
        </w:tabs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ые результаты мониторинга качества региональной системы выявления, поддержки и развития способностей и талантов у детей и молодежи в Ярославской области</w:t>
      </w:r>
    </w:p>
    <w:p>
      <w:pPr>
        <w:pStyle w:val="Normal"/>
        <w:tabs>
          <w:tab w:val="clear" w:pos="708"/>
          <w:tab w:val="left" w:pos="0" w:leader="none"/>
          <w:tab w:val="left" w:pos="504" w:leader="none"/>
        </w:tabs>
        <w:spacing w:lineRule="auto" w:line="240" w:before="0" w:after="16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качества выявления, поддержки и развития способностей и талантов у детей и молодежи в Ярославской области был проведен в соответствии с региональными документам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я правительства Ярославской области от 02.07.2021 № 436-п «О создании регионального центра выявления, поддержки и развития способностей и талантов у детей и молодежи в рамках федерального проекта «Успех каждого ребенка» национального проекта «Образование»»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каза департамента образования ЯО от 31.12.2019 № 434/01-03 «Об утверждении Положения о региональной системе </w:t>
      </w:r>
      <w:r>
        <w:rPr>
          <w:rFonts w:cs="Times New Roman" w:ascii="Times New Roman" w:hAnsi="Times New Roman"/>
          <w:sz w:val="28"/>
          <w:szCs w:val="28"/>
        </w:rPr>
        <w:t xml:space="preserve">выявления, поддержки и развития способностей и талантов у детей и молодежи в Ярославской области и показателей эффективности региональной системы выявления, поддержки и развития способностей и талантов у детей и молодежи в Ярославской области» (в редакции приказа от 01.07.2021 № 210/01-03). А также было проанализировано выполнение поручений по совершенствованию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экосистемы (модели) по </w:t>
      </w:r>
      <w:r>
        <w:rPr>
          <w:rFonts w:cs="Times New Roman" w:ascii="Times New Roman" w:hAnsi="Times New Roman"/>
          <w:bCs/>
          <w:sz w:val="28"/>
          <w:szCs w:val="28"/>
        </w:rPr>
        <w:t>выявлению, поддержке и развитию способностей и талантов у детей и молодёжи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с учетом выполнения показателей эффективности региональной систе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явления, поддержки и развития способностей и талантов у детей и молодёжи в Ярославской области (решение совещания при первом заместителе директора департамента образования Ярославской области от 22 декабря 2020 года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мониторинге приняли участ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У ДО ЯО ЯРИОЦ «Новая школа»; ГОУ ДО ЯО – региональные ресурсные центры по направлениям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витие детско-юношеского технического творчества в образовательных организациях», «Экологическое воспитание школьников», «Сопровождение деятельности Общероссийской общественно-государственной детско-юношеской организации «Российское движение школьников» в Ярославской области», «Развитие художественно-эстетического творчества в системе образования ярославской области», «Комплексное сопровождение физкультурно-спортивной деятельности образовательных организаций Ярославской области»; МРЦ, Агентство, ГОУ ЯО ЦПД, 19 муниципальных образований ЯО.</w:t>
      </w:r>
    </w:p>
    <w:p>
      <w:pPr>
        <w:pStyle w:val="TextBody"/>
        <w:ind w:left="0" w:right="265" w:firstLine="708"/>
        <w:rPr/>
      </w:pPr>
      <w:r>
        <w:rPr/>
        <w:t>Анализ данных мониторинга показал, что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ind w:left="0" w:right="-2" w:firstLine="709"/>
        <w:rPr/>
      </w:pPr>
      <w:r>
        <w:rPr/>
        <w:t>в регионе сформирована региональная система выявления, поддержки и развития способностей и талантов у детей и молодежи, включающая в себя следующие траектории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  <w:tab w:val="left" w:pos="1134" w:leader="none"/>
        </w:tabs>
        <w:ind w:left="0" w:right="-2" w:firstLine="709"/>
        <w:rPr/>
      </w:pPr>
      <w:r>
        <w:rPr/>
        <w:t xml:space="preserve">развитие способностей обучающихся в соответствии с их потребностями </w:t>
      </w:r>
      <w:r>
        <w:rPr>
          <w:bCs/>
        </w:rPr>
        <w:t xml:space="preserve">осуществляется через обеспечение равного доступа к получению дополнительного образования, повышения его качества, разработки и реализации новых дополнительных общеобразовательных программ, сетевого взаимодействия с профессиональными образовательными организациями и образовательными организациями высшего образования, общественными организациями и бизнесом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  <w:tab w:val="left" w:pos="1134" w:leader="none"/>
        </w:tabs>
        <w:ind w:left="0" w:right="-2" w:firstLine="709"/>
        <w:rPr/>
      </w:pPr>
      <w:r>
        <w:rPr/>
        <w:t xml:space="preserve">организация работы с талантливыми детьми и молодежью. Данная траектория развивается в триединстве таких элементов как выявление, поддержка и развитие. Приоритетами здесь являются: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ind w:left="0" w:right="-2" w:firstLine="1068"/>
        <w:rPr/>
      </w:pPr>
      <w:r>
        <w:rPr/>
        <w:t>проведение всех этапов всероссийской олимпиады школьников и увеличение доли обучающихся 4-11 классов в школьном этапе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ind w:left="0" w:right="-2" w:firstLine="1068"/>
        <w:rPr/>
      </w:pPr>
      <w:r>
        <w:rPr/>
        <w:t>участие ярославских школьников в мероприятиях (отборочных и заключительных), включенных в перечень олимпиад и иных интеллектуальных и (или) творческих конкурсов, мероприятий, направленных на развитие интеллектуальных и творческих способностей, способностей к занятиям физической культурой и спортом, интереса к научной (научно-исследовательской), инженерно-технической, изобретательской, творческой, физкультурно-спортивной деятельности, а также на пропаганду научных знаний, творческих и спортивных достижений, утвержденный Минпросвещением России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ind w:left="0" w:right="-2" w:firstLine="1068"/>
        <w:rPr/>
      </w:pPr>
      <w:r>
        <w:rPr/>
        <w:t>организация профильных смен для талантливых детей по направлениям «Наука», «Искусство», «Спорт», в том числе для обучающихся с ОВЗ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ind w:left="0" w:right="-2" w:firstLine="1068"/>
        <w:rPr/>
      </w:pPr>
      <w:r>
        <w:rPr/>
        <w:t>создание условий для участия школьников Ярославской области в образовательных программах на площадке Образовательного центра «Сириус»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ind w:left="0" w:right="-2" w:firstLine="1068"/>
        <w:rPr/>
      </w:pPr>
      <w:r>
        <w:rPr/>
        <w:t>вручение премий, стипендий, грантов для поддержки талантливых детей и молодеж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поручений по совершенствованию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экосистемы (модели) по </w:t>
      </w:r>
      <w:r>
        <w:rPr>
          <w:rFonts w:cs="Times New Roman" w:ascii="Times New Roman" w:hAnsi="Times New Roman"/>
          <w:bCs/>
          <w:sz w:val="28"/>
          <w:szCs w:val="28"/>
        </w:rPr>
        <w:t>выявлению, поддержке и развитию способностей и талантов у детей и молодёжи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с учетом выполнения показателей эффективности региональной систе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явления, поддержки и развития способностей и талантов у детей и молодёжи в Ярославской области (решение совещания при первом заместителе директора департамента образования Ярославской области от 22 декабря 2020 год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49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965"/>
        <w:gridCol w:w="1985"/>
        <w:gridCol w:w="1585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16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160"/>
              <w:jc w:val="center"/>
              <w:textAlignment w:val="baseline"/>
              <w:rPr>
                <w:rFonts w:ascii="Times New Roman" w:hAnsi="Times New Roman" w:eastAsia="Lucida Sans Unicode" w:cs="Times New Roman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sz w:val="26"/>
                <w:szCs w:val="26"/>
              </w:rPr>
              <w:t>Пор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160"/>
              <w:jc w:val="center"/>
              <w:textAlignment w:val="baseline"/>
              <w:rPr>
                <w:rFonts w:ascii="Times New Roman" w:hAnsi="Times New Roman" w:eastAsia="Lucida Sans Unicode" w:cs="Times New Roman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sz w:val="26"/>
                <w:szCs w:val="26"/>
              </w:rPr>
              <w:t xml:space="preserve">Срок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160"/>
              <w:jc w:val="center"/>
              <w:textAlignment w:val="baseline"/>
              <w:rPr>
                <w:rFonts w:ascii="Times New Roman" w:hAnsi="Times New Roman" w:eastAsia="Lucida Sans Unicode" w:cs="Times New Roman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sz w:val="26"/>
                <w:szCs w:val="26"/>
              </w:rPr>
              <w:t>Отметка о выполнении</w:t>
            </w:r>
          </w:p>
        </w:tc>
      </w:tr>
      <w:tr>
        <w:trPr/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160"/>
              <w:jc w:val="center"/>
              <w:textAlignment w:val="baseline"/>
              <w:rPr>
                <w:rFonts w:ascii="Times New Roman" w:hAnsi="Times New Roman" w:eastAsia="Lucida Sans Unicode" w:cs="Times New Roman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sz w:val="26"/>
                <w:szCs w:val="26"/>
              </w:rPr>
              <w:t>ГОУ ДО ЯО ЯРИОЦ «Новая школа» - региональный ресурсный центр «Комплексное сопровождение одаренных детей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overflowPunct w:val="false"/>
              <w:snapToGrid w:val="false"/>
              <w:spacing w:lineRule="auto" w:line="240" w:before="0" w:after="160"/>
              <w:jc w:val="both"/>
              <w:textAlignment w:val="baseline"/>
              <w:rPr>
                <w:rFonts w:ascii="Times New Roman" w:hAnsi="Times New Roman" w:eastAsia="Lucida Sans Unicode" w:cs="Times New Roman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160"/>
              <w:jc w:val="both"/>
              <w:textAlignment w:val="baseline"/>
              <w:rPr>
                <w:rFonts w:ascii="Times New Roman" w:hAnsi="Times New Roman" w:eastAsia="Lucida Sans Unicode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азработать и утвердить постановлением Правительства области Концепцию 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 xml:space="preserve">создания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гионального центра выявления, поддержки и развития способностей и таланов у детей и молодежи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описание создаваемого регионального центра выявления, поддержки и развития способностей и таланов у детей и молодеж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160"/>
              <w:jc w:val="center"/>
              <w:textAlignment w:val="baseline"/>
              <w:rPr>
                <w:rFonts w:ascii="Times New Roman" w:hAnsi="Times New Roman" w:eastAsia="Lucida Sans Unicode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юль 2021 г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160"/>
              <w:jc w:val="center"/>
              <w:textAlignment w:val="baseline"/>
              <w:rPr>
                <w:rFonts w:ascii="Times New Roman" w:hAnsi="Times New Roman" w:eastAsia="Lucida Sans Unicode" w:cs="Times New Roman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overflowPunct w:val="false"/>
              <w:snapToGrid w:val="false"/>
              <w:spacing w:lineRule="auto" w:line="240" w:before="0" w:after="160"/>
              <w:jc w:val="both"/>
              <w:textAlignment w:val="baseline"/>
              <w:rPr>
                <w:rFonts w:ascii="Times New Roman" w:hAnsi="Times New Roman" w:eastAsia="Lucida Sans Unicode" w:cs="Times New Roman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160"/>
              <w:jc w:val="both"/>
              <w:textAlignment w:val="baseline"/>
              <w:rPr>
                <w:rFonts w:ascii="Times New Roman" w:hAnsi="Times New Roman" w:eastAsia="Lucida Sans Unicode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азработать и утвердить приказом департамента образования (нормативно-правовой акт) систему поощрения обучающихся государственных общеобразовательных организаций, завершивших освоение образовательной программы среднего образования, успешно прошедших государственную итоговую аттестацию и проявивших особые способности в учен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160"/>
              <w:jc w:val="center"/>
              <w:textAlignment w:val="baseline"/>
              <w:rPr>
                <w:rFonts w:ascii="Times New Roman" w:hAnsi="Times New Roman" w:eastAsia="Lucida Sans Unicode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юнь 2921 г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160"/>
              <w:jc w:val="center"/>
              <w:textAlignment w:val="baseline"/>
              <w:rPr>
                <w:rFonts w:ascii="Times New Roman" w:hAnsi="Times New Roman" w:eastAsia="Lucida Sans Unicode" w:cs="Times New Roman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overflowPunct w:val="false"/>
              <w:snapToGrid w:val="false"/>
              <w:spacing w:lineRule="auto" w:line="240" w:before="0" w:after="160"/>
              <w:jc w:val="both"/>
              <w:textAlignment w:val="baseline"/>
              <w:rPr>
                <w:rFonts w:ascii="Times New Roman" w:hAnsi="Times New Roman" w:eastAsia="Lucida Sans Unicode" w:cs="Times New Roman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160"/>
              <w:jc w:val="both"/>
              <w:textAlignment w:val="baseline"/>
              <w:rPr>
                <w:rFonts w:ascii="Times New Roman" w:hAnsi="Times New Roman" w:eastAsia="Lucida Sans Unicode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работать новую редакцию приложения к приказу департамента образования от 29.05.2017 № 19-нп «Критерии отбора кандидатов на назначение ежемесячных губернаторских стипендий одаренным детям и единовременных губернаторских премий педагогам, тренерам, научным руководителям, иным наставникам одаренных детей» и утвердить приказом департамента образования (нормативно-правовой ак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160"/>
              <w:jc w:val="center"/>
              <w:textAlignment w:val="baseline"/>
              <w:rPr>
                <w:rFonts w:ascii="Times New Roman" w:hAnsi="Times New Roman" w:eastAsia="Lucida Sans Unicode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прель 2021 г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160"/>
              <w:jc w:val="center"/>
              <w:textAlignment w:val="baseline"/>
              <w:rPr>
                <w:rFonts w:ascii="Times New Roman" w:hAnsi="Times New Roman" w:eastAsia="Lucida Sans Unicode" w:cs="Times New Roman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overflowPunct w:val="false"/>
              <w:snapToGrid w:val="false"/>
              <w:spacing w:lineRule="auto" w:line="240" w:before="0" w:after="160"/>
              <w:jc w:val="both"/>
              <w:textAlignment w:val="baseline"/>
              <w:rPr>
                <w:rFonts w:ascii="Times New Roman" w:hAnsi="Times New Roman" w:eastAsia="Lucida Sans Unicode" w:cs="Times New Roman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160"/>
              <w:jc w:val="both"/>
              <w:textAlignment w:val="baseline"/>
              <w:rPr>
                <w:rFonts w:ascii="Times New Roman" w:hAnsi="Times New Roman" w:eastAsia="Lucida Sans Unicode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нести изменения и утвердить в новой редакции приказом департамента образования Положение о региональной системе выявления, поддержки и развития способностей и талантов у детей и молодёжи в Ярославской области и Показатели эффективности региональной системы выявления, поддержки и развития способностей и талантов у детей и молодёжи в Яросла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160"/>
              <w:jc w:val="center"/>
              <w:textAlignment w:val="baseline"/>
              <w:rPr>
                <w:rFonts w:ascii="Times New Roman" w:hAnsi="Times New Roman" w:eastAsia="Lucida Sans Unicode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юль 2021 г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160"/>
              <w:jc w:val="center"/>
              <w:textAlignment w:val="baseline"/>
              <w:rPr>
                <w:rFonts w:ascii="Times New Roman" w:hAnsi="Times New Roman" w:eastAsia="Lucida Sans Unicode" w:cs="Times New Roman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overflowPunct w:val="false"/>
              <w:snapToGrid w:val="false"/>
              <w:spacing w:lineRule="auto" w:line="240" w:before="0" w:after="160"/>
              <w:jc w:val="both"/>
              <w:textAlignment w:val="baseline"/>
              <w:rPr>
                <w:rFonts w:ascii="Times New Roman" w:hAnsi="Times New Roman" w:eastAsia="Lucida Sans Unicode" w:cs="Times New Roman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160"/>
              <w:jc w:val="both"/>
              <w:textAlignment w:val="baseline"/>
              <w:rPr>
                <w:rFonts w:ascii="Times New Roman" w:hAnsi="Times New Roman" w:eastAsia="Lucida Sans Unicode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работать и утвердить приказом департамента образования План подготовки и проведения всероссийской олимпиады школьников 2021/2022 учебного года с учетом проведения школьного этапа по 6 предметам в дистанционном формате с использованием платформы «Сириус.Курс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160"/>
              <w:jc w:val="center"/>
              <w:textAlignment w:val="baseline"/>
              <w:rPr>
                <w:rFonts w:ascii="Times New Roman" w:hAnsi="Times New Roman" w:eastAsia="Lucida Sans Unicode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вгуст 2021 г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160"/>
              <w:jc w:val="center"/>
              <w:textAlignment w:val="baseline"/>
              <w:rPr>
                <w:rFonts w:ascii="Times New Roman" w:hAnsi="Times New Roman" w:eastAsia="Lucida Sans Unicode" w:cs="Times New Roman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overflowPunct w:val="false"/>
              <w:snapToGrid w:val="false"/>
              <w:spacing w:lineRule="auto" w:line="240" w:before="0" w:after="160"/>
              <w:jc w:val="both"/>
              <w:textAlignment w:val="baseline"/>
              <w:rPr>
                <w:rFonts w:ascii="Times New Roman" w:hAnsi="Times New Roman" w:eastAsia="Lucida Sans Unicode" w:cs="Times New Roman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160"/>
              <w:jc w:val="both"/>
              <w:textAlignment w:val="baseline"/>
              <w:rPr>
                <w:rFonts w:ascii="Times New Roman" w:hAnsi="Times New Roman" w:eastAsia="Lucida Sans Unicode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азработать и утвердить План основных мероприятий проекта «Создание базовых школ РАН в Ярославской области» на 2021 г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160"/>
              <w:jc w:val="center"/>
              <w:textAlignment w:val="baseline"/>
              <w:rPr>
                <w:rFonts w:ascii="Times New Roman" w:hAnsi="Times New Roman" w:eastAsia="Lucida Sans Unicode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евраль 2021 г.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160"/>
              <w:jc w:val="center"/>
              <w:textAlignment w:val="baseline"/>
              <w:rPr>
                <w:rFonts w:ascii="Times New Roman" w:hAnsi="Times New Roman" w:eastAsia="Lucida Sans Unicode" w:cs="Times New Roman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overflowPunct w:val="false"/>
              <w:snapToGrid w:val="false"/>
              <w:spacing w:lineRule="auto" w:line="240" w:before="0" w:after="160"/>
              <w:jc w:val="both"/>
              <w:textAlignment w:val="baseline"/>
              <w:rPr>
                <w:rFonts w:ascii="Times New Roman" w:hAnsi="Times New Roman" w:eastAsia="Lucida Sans Unicode" w:cs="Times New Roman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160"/>
              <w:jc w:val="both"/>
              <w:textAlignment w:val="baseline"/>
              <w:rPr>
                <w:rFonts w:ascii="Times New Roman" w:hAnsi="Times New Roman" w:eastAsia="Lucida Sans Unicode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работать систему поощрений педагогических работников, обеспечивающих подготовку школьников к участию во всероссийской олимпиаде школьников, конкурсных мероприятиях научно-технологической направленности, мероприятиях, входящих в Перечни мероприятий, утвержденные Минпросвещения РФ и Минобрнаук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160"/>
              <w:jc w:val="center"/>
              <w:textAlignment w:val="baseline"/>
              <w:rPr>
                <w:rFonts w:ascii="Times New Roman" w:hAnsi="Times New Roman" w:eastAsia="Lucida Sans Unicode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екабрь 2021 г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160"/>
              <w:jc w:val="center"/>
              <w:textAlignment w:val="baseline"/>
              <w:rPr>
                <w:rFonts w:ascii="Times New Roman" w:hAnsi="Times New Roman" w:eastAsia="Lucida Sans Unicode" w:cs="Times New Roman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overflowPunct w:val="false"/>
              <w:snapToGrid w:val="false"/>
              <w:spacing w:lineRule="auto" w:line="240" w:before="0" w:after="160"/>
              <w:jc w:val="both"/>
              <w:textAlignment w:val="baseline"/>
              <w:rPr>
                <w:rFonts w:ascii="Times New Roman" w:hAnsi="Times New Roman" w:eastAsia="Lucida Sans Unicode" w:cs="Times New Roman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16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sz w:val="26"/>
                <w:szCs w:val="26"/>
              </w:rPr>
              <w:t xml:space="preserve">Содействовать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формированию партнерской сети из интеллектуальных, 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 xml:space="preserve">индустриальных и технологических компаний, научных и общественных организаций, осуществляющими свою деятельность на территории региона, в том числе посредством реализации образовательных программ в сетевой форме, организации стажировок, практик, а также содействия в трудоустройстве после получения обучающимися профессионального образования, срок –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16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>в течение го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160"/>
              <w:jc w:val="center"/>
              <w:textAlignment w:val="baseline"/>
              <w:rPr>
                <w:rFonts w:ascii="Times New Roman" w:hAnsi="Times New Roman" w:eastAsia="Lucida Sans Unicode" w:cs="Times New Roman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overflowPunct w:val="false"/>
              <w:snapToGrid w:val="false"/>
              <w:spacing w:lineRule="auto" w:line="240" w:before="0" w:after="160"/>
              <w:jc w:val="both"/>
              <w:textAlignment w:val="baseline"/>
              <w:rPr>
                <w:rFonts w:ascii="Times New Roman" w:hAnsi="Times New Roman" w:eastAsia="Lucida Sans Unicode" w:cs="Times New Roman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160"/>
              <w:ind w:left="141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>Проанализировать состояние вопроса индивидуального сопровождения способных и талантливых детей и молодежи, в том числе обучающихся в классах с углубленным изучением предметов и разработать систему персонифицированного учета и индивидуального сопровождения способных и талантливых детей и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16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>октябрь 2021 г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160"/>
              <w:jc w:val="center"/>
              <w:textAlignment w:val="baseline"/>
              <w:rPr>
                <w:rFonts w:ascii="Times New Roman" w:hAnsi="Times New Roman" w:eastAsia="Lucida Sans Unicode" w:cs="Times New Roman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overflowPunct w:val="false"/>
              <w:snapToGrid w:val="false"/>
              <w:spacing w:lineRule="auto" w:line="240" w:before="0" w:after="160"/>
              <w:jc w:val="both"/>
              <w:textAlignment w:val="baseline"/>
              <w:rPr>
                <w:rFonts w:ascii="Times New Roman" w:hAnsi="Times New Roman" w:eastAsia="Lucida Sans Unicode" w:cs="Times New Roman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160"/>
              <w:ind w:left="141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 xml:space="preserve">Продолжить работу по развитию информационных ресурсов для способных и талантливых детей и молодежи, а также работающих с ними педагог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16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>в течение го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160"/>
              <w:jc w:val="center"/>
              <w:textAlignment w:val="baseline"/>
              <w:rPr>
                <w:rFonts w:ascii="Times New Roman" w:hAnsi="Times New Roman" w:eastAsia="Lucida Sans Unicode" w:cs="Times New Roman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overflowPunct w:val="false"/>
              <w:snapToGrid w:val="false"/>
              <w:spacing w:lineRule="auto" w:line="240" w:before="0" w:after="160"/>
              <w:jc w:val="both"/>
              <w:textAlignment w:val="baseline"/>
              <w:rPr>
                <w:rFonts w:ascii="Times New Roman" w:hAnsi="Times New Roman" w:eastAsia="Lucida Sans Unicode" w:cs="Times New Roman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160"/>
              <w:ind w:left="141" w:hanging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 xml:space="preserve">Проанализировать состояние вопроса по психолого-педагогическому сопровождению способных и талантливых детей и молодеж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16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>ноябрь 2021 г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160"/>
              <w:jc w:val="center"/>
              <w:textAlignment w:val="baseline"/>
              <w:rPr>
                <w:rFonts w:ascii="Times New Roman" w:hAnsi="Times New Roman" w:eastAsia="Lucida Sans Unicode" w:cs="Times New Roman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overflowPunct w:val="false"/>
              <w:snapToGrid w:val="false"/>
              <w:spacing w:lineRule="auto" w:line="240" w:before="0" w:after="160"/>
              <w:jc w:val="both"/>
              <w:textAlignment w:val="baseline"/>
              <w:rPr>
                <w:rFonts w:ascii="Times New Roman" w:hAnsi="Times New Roman" w:eastAsia="Lucida Sans Unicode" w:cs="Times New Roman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160"/>
              <w:ind w:left="141" w:hanging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 xml:space="preserve">Обобщить региональный опыт тьюторского сопровождения способных и талантливых детей и молодеж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16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>сентябрь 2021 г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160"/>
              <w:jc w:val="center"/>
              <w:textAlignment w:val="baseline"/>
              <w:rPr>
                <w:rFonts w:ascii="Times New Roman" w:hAnsi="Times New Roman" w:eastAsia="Lucida Sans Unicode" w:cs="Times New Roman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160"/>
              <w:jc w:val="center"/>
              <w:textAlignment w:val="baseline"/>
              <w:rPr>
                <w:rFonts w:ascii="Times New Roman" w:hAnsi="Times New Roman" w:eastAsia="Lucida Sans Unicode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>ГОУ ДО ЯО, муниципальным органам управления образова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overflowPunct w:val="false"/>
              <w:snapToGrid w:val="false"/>
              <w:spacing w:lineRule="auto" w:line="240" w:before="0" w:after="160"/>
              <w:jc w:val="both"/>
              <w:textAlignment w:val="baseline"/>
              <w:rPr>
                <w:rFonts w:ascii="Times New Roman" w:hAnsi="Times New Roman" w:eastAsia="Lucida Sans Unicode" w:cs="Times New Roman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160"/>
              <w:ind w:left="141" w:hanging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>Создать условия для реализации интенсивных профильных программ для способных и талантливых детей и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16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>в течение го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160"/>
              <w:jc w:val="center"/>
              <w:textAlignment w:val="baseline"/>
              <w:rPr>
                <w:rFonts w:ascii="Times New Roman" w:hAnsi="Times New Roman" w:eastAsia="Lucida Sans Unicode" w:cs="Times New Roman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overflowPunct w:val="false"/>
              <w:snapToGrid w:val="false"/>
              <w:spacing w:lineRule="auto" w:line="240" w:before="0" w:after="160"/>
              <w:jc w:val="both"/>
              <w:textAlignment w:val="baseline"/>
              <w:rPr>
                <w:rFonts w:ascii="Times New Roman" w:hAnsi="Times New Roman" w:eastAsia="Lucida Sans Unicode" w:cs="Times New Roman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160"/>
              <w:ind w:left="141" w:hanging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sz w:val="26"/>
                <w:szCs w:val="26"/>
              </w:rPr>
              <w:t>Расширить возможности получения дополнительного образования обучающимися, проявившими способности и таланты, через реализацию краткосрочных, сетевых, дистанционных программ и проектов, в том числе программ профильных смен в каникуляр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16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>в течение го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160"/>
              <w:jc w:val="center"/>
              <w:textAlignment w:val="baseline"/>
              <w:rPr>
                <w:rFonts w:ascii="Times New Roman" w:hAnsi="Times New Roman" w:eastAsia="Lucida Sans Unicode" w:cs="Times New Roman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160"/>
              <w:jc w:val="center"/>
              <w:textAlignment w:val="baseline"/>
              <w:rPr>
                <w:rFonts w:ascii="Times New Roman" w:hAnsi="Times New Roman" w:eastAsia="Lucida Sans Unicode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АУ ДПО ЯО ИР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overflowPunct w:val="false"/>
              <w:snapToGrid w:val="false"/>
              <w:spacing w:lineRule="auto" w:line="240" w:before="0" w:after="160"/>
              <w:jc w:val="both"/>
              <w:textAlignment w:val="baseline"/>
              <w:rPr>
                <w:rFonts w:ascii="Times New Roman" w:hAnsi="Times New Roman" w:eastAsia="Lucida Sans Unicode" w:cs="Times New Roman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160"/>
              <w:ind w:left="141" w:hanging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работать систему обучения, повышения квалификации, профессиональной переподготовки педагогических и руководящих работников в области работы со способными и талантливыми детьми и молодеж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16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нтябрь 2021 г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160"/>
              <w:jc w:val="center"/>
              <w:textAlignment w:val="baseline"/>
              <w:rPr>
                <w:rFonts w:ascii="Times New Roman" w:hAnsi="Times New Roman" w:eastAsia="Lucida Sans Unicode" w:cs="Times New Roman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overflowPunct w:val="false"/>
              <w:snapToGrid w:val="false"/>
              <w:spacing w:lineRule="auto" w:line="240" w:before="0" w:after="160"/>
              <w:jc w:val="both"/>
              <w:textAlignment w:val="baseline"/>
              <w:rPr>
                <w:rFonts w:ascii="Times New Roman" w:hAnsi="Times New Roman" w:eastAsia="Lucida Sans Unicode" w:cs="Times New Roman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160"/>
              <w:ind w:left="141" w:hanging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</w:rPr>
              <w:t xml:space="preserve">Продолжить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ализацию регионального проекта «Доступное дополнительное образование для детей с ограниченными возможностями здоровья», обобщив опыт по реализации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16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юнь 2021 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160"/>
              <w:jc w:val="center"/>
              <w:textAlignment w:val="baseline"/>
              <w:rPr>
                <w:rFonts w:ascii="Times New Roman" w:hAnsi="Times New Roman" w:eastAsia="Lucida Sans Unicode" w:cs="Times New Roman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160"/>
              <w:jc w:val="center"/>
              <w:textAlignment w:val="baseline"/>
              <w:rPr>
                <w:rFonts w:ascii="Times New Roman" w:hAnsi="Times New Roman" w:eastAsia="Lucida Sans Unicode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ГУ ЯО ЦТИС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overflowPunct w:val="false"/>
              <w:snapToGrid w:val="false"/>
              <w:spacing w:lineRule="auto" w:line="240" w:before="0" w:after="160"/>
              <w:jc w:val="both"/>
              <w:textAlignment w:val="baseline"/>
              <w:rPr>
                <w:rFonts w:ascii="Times New Roman" w:hAnsi="Times New Roman" w:eastAsia="Lucida Sans Unicode" w:cs="Times New Roman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160"/>
              <w:ind w:left="141" w:hanging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оанализировать эффективность работы межведомственной региональной базы данных о достижениях одаренных детей и их педагогов-наставников и представить предложения по ее совершенствова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16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нтябрь 2021 г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160"/>
              <w:jc w:val="center"/>
              <w:textAlignment w:val="baseline"/>
              <w:rPr>
                <w:rFonts w:ascii="Times New Roman" w:hAnsi="Times New Roman" w:eastAsia="Lucida Sans Unicode" w:cs="Times New Roman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sz w:val="26"/>
                <w:szCs w:val="26"/>
              </w:rPr>
              <w:t>выполнено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04" w:leader="none"/>
        </w:tabs>
        <w:spacing w:lineRule="auto" w:line="240" w:before="0" w:after="16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факторам, влияющим на положительные результаты функционирования системы выявления, поддержки и развития способностей и талантов у детей и молодежи, на региональном уровне, следует отнести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04" w:leader="none"/>
          <w:tab w:val="left" w:pos="1134" w:leader="none"/>
        </w:tabs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нормативно-правовых актов регионального уровня, отражающих требования  законодательства Российской Федерации в области образования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04" w:leader="none"/>
          <w:tab w:val="left" w:pos="1134" w:leader="none"/>
        </w:tabs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государственных заданий государственным образовательным организациям (далее – ГОУ), подведомственным департаменту образования Ярославской области, и присвоение ряду ГОУ статуса региональных ресурсных центров по направлениям работы с талантливыми детьми и молодежью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04" w:leader="none"/>
          <w:tab w:val="left" w:pos="1134" w:leader="none"/>
        </w:tabs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е сопровождение педагогов и реализация программ повышения квалификации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04" w:leader="none"/>
          <w:tab w:val="left" w:pos="1134" w:leader="none"/>
        </w:tabs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ирование коллегиальных органов управления на региональном уровне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04" w:leader="none"/>
          <w:tab w:val="left" w:pos="1134" w:leader="none"/>
        </w:tabs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обоснованной системы мониторинга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04" w:leader="none"/>
          <w:tab w:val="left" w:pos="1134" w:leader="none"/>
        </w:tabs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истемы поощрения обучающихся и педагогов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04" w:leader="none"/>
          <w:tab w:val="left" w:pos="1134" w:leader="none"/>
        </w:tabs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финансовых средств конкурсных грантов и субсидий наряду с финансированием за счет средств областного бюджет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04" w:leader="none"/>
          <w:tab w:val="left" w:pos="1134" w:leader="none"/>
        </w:tabs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государственно-частного партнерства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04" w:leader="none"/>
          <w:tab w:val="left" w:pos="1134" w:leader="none"/>
        </w:tabs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вободного доступа к информации о региональной системе.</w:t>
      </w:r>
    </w:p>
    <w:p>
      <w:pPr>
        <w:pStyle w:val="Normal"/>
        <w:tabs>
          <w:tab w:val="clear" w:pos="708"/>
          <w:tab w:val="left" w:pos="0" w:leader="none"/>
          <w:tab w:val="left" w:pos="504" w:leader="none"/>
        </w:tabs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анализ данных мониторинга выявил ряд проблем, которые предстоит решит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04" w:leader="none"/>
          <w:tab w:val="left" w:pos="1134" w:leader="none"/>
        </w:tabs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ет объективная необходимость обновления концептуальных региональных документов по </w:t>
      </w:r>
      <w:r>
        <w:rPr>
          <w:rFonts w:cs="Times New Roman" w:ascii="Times New Roman" w:hAnsi="Times New Roman"/>
          <w:bCs/>
          <w:sz w:val="28"/>
          <w:szCs w:val="28"/>
        </w:rPr>
        <w:t>выявлению, поддержке и развитию способностей и талантов у детей и молодёж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04" w:leader="none"/>
          <w:tab w:val="left" w:pos="1134" w:leader="none"/>
        </w:tabs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яде муниципальных образованиях региона не разработаны муниципальные целевые программы по </w:t>
      </w:r>
      <w:r>
        <w:rPr>
          <w:rFonts w:cs="Times New Roman" w:ascii="Times New Roman" w:hAnsi="Times New Roman"/>
          <w:bCs/>
          <w:sz w:val="28"/>
          <w:szCs w:val="28"/>
        </w:rPr>
        <w:t>выявлению, поддержке и развитию способностей и талантов у детей и молодёж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04" w:leader="none"/>
          <w:tab w:val="left" w:pos="1134" w:leader="none"/>
        </w:tabs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яде муниципальных образовательных организаций отсутствуют управленческие документы о мерах по повышению качества </w:t>
      </w:r>
      <w:r>
        <w:rPr>
          <w:rFonts w:cs="Times New Roman" w:ascii="Times New Roman" w:hAnsi="Times New Roman"/>
          <w:bCs/>
          <w:sz w:val="28"/>
          <w:szCs w:val="28"/>
        </w:rPr>
        <w:t>выявления, поддержки и развития способностей и талантов у детей и молодёж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04" w:leader="none"/>
          <w:tab w:val="left" w:pos="1134" w:leader="none"/>
        </w:tabs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обходима разработка и реализация мер, направленных на развитие способностей у обучающихся в классах с углубленным изучением отдельных предметов, профильных (предпрофильных) классах, а также мероприятий, направленных на развитие способностей у обучающихся с особыми образовательными потребностям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04" w:leader="none"/>
          <w:tab w:val="left" w:pos="1134" w:leader="none"/>
        </w:tabs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существует потребность в реализации мероприятий с родителями, в части выбора направленностей дополнительного образования с учетом выявленных способностей и интересов ребенка, а также рекомендаций по профессиональному развитию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04" w:leader="none"/>
          <w:tab w:val="left" w:pos="1134" w:leader="none"/>
        </w:tabs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развитие партнерской сети из промышленных предприятий, научных и образовательных организаций, организаций культуры и спорта, общественных организаций, ведущих свою деятельность в регионе для обеспечения сопровождения и дальнейшего развития проявивших выдающиеся способности и высокомотивированных детей и молодежи, в том числе по подготовке к открыт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гионального центра выявления, поддержки и развития способностей и талантов у детей и молодежи, с учетом опыта Образовательного фонда «Талант и успех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04" w:leader="none"/>
          <w:tab w:val="left" w:pos="1134" w:leader="none"/>
        </w:tabs>
        <w:spacing w:lineRule="auto" w:line="240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овышения квалификация руководящих и педагогических работников системы образования региона по актуальным вопросам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вития способностей</w:t>
      </w:r>
      <w:r>
        <w:rPr>
          <w:rFonts w:cs="Times New Roman" w:ascii="Times New Roman" w:hAnsi="Times New Roman"/>
          <w:sz w:val="28"/>
          <w:szCs w:val="28"/>
        </w:rPr>
        <w:t xml:space="preserve">  и талантов у детей и молодежи, в том числе изучение и тиражирование эффективных региональных практик и опыта Образовательного фонда «Талант и успех».</w:t>
      </w:r>
    </w:p>
    <w:p>
      <w:pPr>
        <w:pStyle w:val="Normal"/>
        <w:tabs>
          <w:tab w:val="clear" w:pos="708"/>
          <w:tab w:val="left" w:pos="0" w:leader="none"/>
          <w:tab w:val="left" w:pos="504" w:leader="none"/>
          <w:tab w:val="left" w:pos="1134" w:leader="none"/>
        </w:tabs>
        <w:spacing w:lineRule="auto" w:line="240" w:before="0" w:after="16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04" w:leader="none"/>
          <w:tab w:val="left" w:pos="1134" w:leader="none"/>
        </w:tabs>
        <w:spacing w:lineRule="auto" w:line="240" w:before="0" w:after="160"/>
        <w:ind w:left="709" w:hanging="0"/>
        <w:contextualSpacing/>
        <w:jc w:val="both"/>
        <w:rPr/>
      </w:pPr>
      <w:r>
        <w:rPr/>
        <w:t>В связи с вышеизложенным:</w:t>
      </w:r>
    </w:p>
    <w:tbl>
      <w:tblPr>
        <w:tblW w:w="893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0"/>
      </w:tblGrid>
      <w:tr>
        <w:trPr>
          <w:trHeight w:val="340" w:hRule="atLeast"/>
        </w:trPr>
        <w:tc>
          <w:tcPr>
            <w:tcW w:w="89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комендовать ГОУ ДО Я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РИОЦ «Новая школа»:</w:t>
            </w:r>
          </w:p>
        </w:tc>
      </w:tr>
      <w:tr>
        <w:trPr>
          <w:trHeight w:val="340" w:hRule="atLeast"/>
        </w:trPr>
        <w:tc>
          <w:tcPr>
            <w:tcW w:w="893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993" w:leader="none"/>
              </w:tabs>
              <w:autoSpaceDE w:val="false"/>
              <w:spacing w:lineRule="auto" w:line="240" w:before="0" w:after="0"/>
              <w:ind w:left="0" w:right="141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ть план мероприятий (дорожную карту) по совершенствованию региональной системы выявления, поддержки и развития способностей и талантов у детей и молодеж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993" w:leader="none"/>
              </w:tabs>
              <w:autoSpaceDE w:val="false"/>
              <w:spacing w:lineRule="auto" w:line="240" w:before="0" w:after="0"/>
              <w:ind w:right="14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– до 25.07.2022 года.</w:t>
            </w:r>
          </w:p>
        </w:tc>
      </w:tr>
      <w:tr>
        <w:trPr>
          <w:trHeight w:val="340" w:hRule="atLeast"/>
        </w:trPr>
        <w:tc>
          <w:tcPr>
            <w:tcW w:w="893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993" w:leader="none"/>
              </w:tabs>
              <w:autoSpaceDE w:val="false"/>
              <w:spacing w:lineRule="auto" w:line="240" w:before="0" w:after="0"/>
              <w:ind w:left="0" w:right="141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реализацию Комплекса мер (дорожной карты) по созданию и открытию регионального центра выявления, поддержки и развития способностей и талантов у детей и молодежи, созданного с учетом опыта Образовательного Фонда «Талант и успех», в рамках федерального проекта «Успех каждого ребенка» национального проекта «Образование» государственной программы Российской Федерации «Развитие образования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993" w:leader="none"/>
              </w:tabs>
              <w:autoSpaceDE w:val="false"/>
              <w:spacing w:lineRule="auto" w:line="240" w:before="0" w:after="0"/>
              <w:ind w:right="14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: в течение года.</w:t>
            </w:r>
          </w:p>
        </w:tc>
      </w:tr>
      <w:tr>
        <w:trPr>
          <w:trHeight w:val="340" w:hRule="atLeast"/>
        </w:trPr>
        <w:tc>
          <w:tcPr>
            <w:tcW w:w="893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993" w:leader="none"/>
              </w:tabs>
              <w:autoSpaceDE w:val="false"/>
              <w:spacing w:lineRule="auto" w:line="240" w:before="0" w:after="0"/>
              <w:ind w:left="0" w:right="141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ь и провести семинар-совещание с руководителями органов местного самоуправления, осуществляющих управление в сфере образования, по обсуждению результатов регионального и заключительного этапов всероссийской олимпиады школьников и конкурс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ринимаемых мер по повышению эффектив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ы выявления, поддержки и развития способностей и талантов у детей и молодеж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993" w:leader="none"/>
              </w:tabs>
              <w:autoSpaceDE w:val="false"/>
              <w:spacing w:lineRule="auto" w:line="240" w:before="0" w:after="0"/>
              <w:ind w:right="14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– до 01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2 года.</w:t>
            </w:r>
          </w:p>
        </w:tc>
      </w:tr>
      <w:tr>
        <w:trPr>
          <w:trHeight w:val="340" w:hRule="atLeast"/>
        </w:trPr>
        <w:tc>
          <w:tcPr>
            <w:tcW w:w="893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993" w:leader="none"/>
              </w:tabs>
              <w:autoSpaceDE w:val="false"/>
              <w:spacing w:lineRule="auto" w:line="240" w:before="0" w:after="0"/>
              <w:ind w:left="0" w:right="141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участие в совещании с руководителями МР и ОО по вопросам профильного обучения в О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993" w:leader="none"/>
              </w:tabs>
              <w:autoSpaceDE w:val="false"/>
              <w:spacing w:lineRule="auto" w:line="240" w:before="0" w:after="0"/>
              <w:ind w:right="14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– до 10. 03.2023 года.</w:t>
            </w:r>
          </w:p>
        </w:tc>
      </w:tr>
      <w:tr>
        <w:trPr>
          <w:trHeight w:val="340" w:hRule="atLeast"/>
        </w:trPr>
        <w:tc>
          <w:tcPr>
            <w:tcW w:w="893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993" w:leader="none"/>
              </w:tabs>
              <w:autoSpaceDE w:val="false"/>
              <w:spacing w:lineRule="auto" w:line="240" w:before="0" w:after="0"/>
              <w:ind w:left="0" w:right="141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ь информационный бюллетень по итогам проведения массовых мероприятий с участием обучающихся образовательных учреждений Ярославской области в 2021-2022 учебном году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993" w:leader="none"/>
              </w:tabs>
              <w:autoSpaceDE w:val="false"/>
              <w:spacing w:lineRule="auto" w:line="240" w:before="0" w:after="0"/>
              <w:ind w:right="14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: сентябрь 2022 года.</w:t>
            </w:r>
          </w:p>
        </w:tc>
      </w:tr>
      <w:tr>
        <w:trPr>
          <w:trHeight w:val="1091" w:hRule="atLeast"/>
        </w:trPr>
        <w:tc>
          <w:tcPr>
            <w:tcW w:w="89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993" w:leader="none"/>
              </w:tabs>
              <w:autoSpaceDE w:val="false"/>
              <w:spacing w:lineRule="auto" w:line="240" w:before="0" w:after="0"/>
              <w:ind w:left="142" w:right="141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государственному автономному учреждению дополнительного профессионального образования Ярославской области «Институт развития образования»:</w:t>
            </w:r>
          </w:p>
        </w:tc>
      </w:tr>
      <w:tr>
        <w:trPr>
          <w:trHeight w:val="340" w:hRule="atLeast"/>
        </w:trPr>
        <w:tc>
          <w:tcPr>
            <w:tcW w:w="893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993" w:leader="none"/>
              </w:tabs>
              <w:autoSpaceDE w:val="false"/>
              <w:spacing w:lineRule="auto" w:line="240" w:before="0" w:after="0"/>
              <w:ind w:left="0" w:right="141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модуль для программы повышения квалификации управленческих и педагогических кадров с учетом результатов оценки региональной системы по выявлению, поддержке и развитию способностей и талантов у детей и молодеж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993" w:leader="none"/>
              </w:tabs>
              <w:autoSpaceDE w:val="false"/>
              <w:spacing w:lineRule="auto" w:line="240" w:before="0" w:after="0"/>
              <w:ind w:right="14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: до 01.12.2022 года.</w:t>
            </w:r>
          </w:p>
        </w:tc>
      </w:tr>
      <w:tr>
        <w:trPr>
          <w:trHeight w:val="340" w:hRule="atLeast"/>
        </w:trPr>
        <w:tc>
          <w:tcPr>
            <w:tcW w:w="8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993" w:leader="none"/>
              </w:tabs>
              <w:autoSpaceDE w:val="false"/>
              <w:spacing w:lineRule="auto" w:line="240" w:before="0" w:after="0"/>
              <w:ind w:left="0" w:right="141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и тиражировать лучшие практики по выявлению, поддержке и развитию способностей и талантов у детей и молодеж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993" w:leader="none"/>
              </w:tabs>
              <w:autoSpaceDE w:val="false"/>
              <w:spacing w:lineRule="auto" w:line="240" w:before="0" w:after="0"/>
              <w:ind w:right="14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: в течение года.</w:t>
            </w:r>
          </w:p>
        </w:tc>
      </w:tr>
      <w:tr>
        <w:trPr>
          <w:trHeight w:val="340" w:hRule="atLeast"/>
        </w:trPr>
        <w:tc>
          <w:tcPr>
            <w:tcW w:w="89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993" w:leader="none"/>
              </w:tabs>
              <w:autoSpaceDE w:val="false"/>
              <w:spacing w:lineRule="auto" w:line="240" w:before="0" w:after="0"/>
              <w:ind w:left="142" w:right="141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региональным ресурсным центрам:</w:t>
            </w:r>
          </w:p>
        </w:tc>
      </w:tr>
      <w:tr>
        <w:trPr>
          <w:trHeight w:val="340" w:hRule="atLeast"/>
        </w:trPr>
        <w:tc>
          <w:tcPr>
            <w:tcW w:w="8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993" w:leader="none"/>
              </w:tabs>
              <w:autoSpaceDE w:val="false"/>
              <w:spacing w:lineRule="auto" w:line="240" w:before="0" w:after="0"/>
              <w:ind w:left="0" w:right="141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разработку и реализацию образовательных программ по направлениям «наука», «искусство» и интенсивных программ по направлению «спорт» для проявивших способности таланты детей и молодежи, в том числе для детей с ОВ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993" w:leader="none"/>
              </w:tabs>
              <w:autoSpaceDE w:val="false"/>
              <w:spacing w:lineRule="auto" w:line="240" w:before="0" w:after="0"/>
              <w:ind w:right="14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: в течение года.</w:t>
            </w:r>
          </w:p>
        </w:tc>
      </w:tr>
      <w:tr>
        <w:trPr>
          <w:trHeight w:val="340" w:hRule="atLeast"/>
        </w:trPr>
        <w:tc>
          <w:tcPr>
            <w:tcW w:w="8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993" w:leader="none"/>
              </w:tabs>
              <w:autoSpaceDE w:val="false"/>
              <w:spacing w:lineRule="auto" w:line="240" w:before="0" w:after="0"/>
              <w:ind w:left="0" w:right="141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индивидуальную работу с проявившими способности и таланты детьми и молодежью по формированию и развитию их познавательных интересов, спортивному совершенствованию, построению индивидуальных образовательных маршрутов, программ личностного роста и развития, в том числе тьюторской и (или) тренерской поддержки, включая детей с ОВ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993" w:leader="none"/>
              </w:tabs>
              <w:autoSpaceDE w:val="false"/>
              <w:spacing w:lineRule="auto" w:line="240" w:before="0" w:after="0"/>
              <w:ind w:right="14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: в течение года.</w:t>
            </w:r>
          </w:p>
        </w:tc>
      </w:tr>
      <w:tr>
        <w:trPr>
          <w:trHeight w:val="340" w:hRule="atLeast"/>
        </w:trPr>
        <w:tc>
          <w:tcPr>
            <w:tcW w:w="8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993" w:leader="none"/>
              </w:tabs>
              <w:autoSpaceDE w:val="false"/>
              <w:spacing w:lineRule="auto" w:line="240" w:before="0" w:after="0"/>
              <w:ind w:left="0" w:right="141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работу по развитию партнерской сети, состоящей из промышленных предприятий, научных и образовательных организаций, организаций культуры и спорта, общественных организаций, ведущих свою деятельность в Ярославской области, для обеспечения сопровождения и дальнейшего развития проявивших способности и таланты детей и молодеж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993" w:leader="none"/>
              </w:tabs>
              <w:autoSpaceDE w:val="false"/>
              <w:spacing w:lineRule="auto" w:line="240" w:before="0" w:after="0"/>
              <w:ind w:right="14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: в течение года.</w:t>
            </w:r>
          </w:p>
        </w:tc>
      </w:tr>
      <w:tr>
        <w:trPr>
          <w:trHeight w:val="340" w:hRule="atLeast"/>
        </w:trPr>
        <w:tc>
          <w:tcPr>
            <w:tcW w:w="89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993" w:leader="none"/>
              </w:tabs>
              <w:autoSpaceDE w:val="false"/>
              <w:spacing w:lineRule="auto" w:line="240" w:before="0" w:after="0"/>
              <w:ind w:left="142" w:right="141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овать органам местного самоуправления, осуществляющим управление в сфере образования: </w:t>
            </w:r>
          </w:p>
        </w:tc>
      </w:tr>
      <w:tr>
        <w:trPr>
          <w:trHeight w:val="340" w:hRule="atLeast"/>
        </w:trPr>
        <w:tc>
          <w:tcPr>
            <w:tcW w:w="8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993" w:leader="none"/>
              </w:tabs>
              <w:autoSpaceDE w:val="false"/>
              <w:spacing w:lineRule="auto" w:line="240" w:before="0" w:after="0"/>
              <w:ind w:left="0" w:right="141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ть результаты мониторинга системы выявления, поддержки и развития способностей и талантов у детей и молодежи, разработать (актуализировать) муниципальные целевые программы/комплекс мер по выявлению, поддержке и развитию способностей и талантов у детей и молодёж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993" w:leader="none"/>
              </w:tabs>
              <w:autoSpaceDE w:val="false"/>
              <w:spacing w:lineRule="auto" w:line="240" w:before="0" w:after="0"/>
              <w:ind w:right="14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: сентябрь 2022 года.</w:t>
            </w:r>
          </w:p>
        </w:tc>
      </w:tr>
      <w:tr>
        <w:trPr>
          <w:trHeight w:val="340" w:hRule="atLeast"/>
        </w:trPr>
        <w:tc>
          <w:tcPr>
            <w:tcW w:w="8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993" w:leader="none"/>
              </w:tabs>
              <w:autoSpaceDE w:val="false"/>
              <w:spacing w:lineRule="auto" w:line="240" w:before="0" w:after="0"/>
              <w:ind w:left="0" w:right="141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условия для формирования профильных классов, классов с углубленным изучением отдельных предметов и классов для учащихся, имеющих особые образовательные потребности, в том числе с ограниченными возможностями здоровь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993" w:leader="none"/>
              </w:tabs>
              <w:autoSpaceDE w:val="false"/>
              <w:spacing w:lineRule="auto" w:line="240" w:before="0" w:after="0"/>
              <w:ind w:right="14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: в течение года.</w:t>
            </w:r>
          </w:p>
        </w:tc>
      </w:tr>
      <w:tr>
        <w:trPr>
          <w:trHeight w:val="340" w:hRule="atLeast"/>
        </w:trPr>
        <w:tc>
          <w:tcPr>
            <w:tcW w:w="8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993" w:leader="none"/>
              </w:tabs>
              <w:autoSpaceDE w:val="false"/>
              <w:spacing w:lineRule="auto" w:line="240" w:before="0" w:after="0"/>
              <w:ind w:left="0" w:right="141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артнерскую сеть, включающую научные и образовательные организации, промышленные предприятия, организации культуры и спорта, общественные организации для обеспечения сопровождения и дальнейшего развития проявивших выдающиеся способности и высокомотивированных детей и молодеж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993" w:leader="none"/>
              </w:tabs>
              <w:autoSpaceDE w:val="false"/>
              <w:spacing w:lineRule="auto" w:line="240" w:before="0" w:after="0"/>
              <w:ind w:right="14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: в течение года.</w:t>
            </w:r>
          </w:p>
        </w:tc>
      </w:tr>
      <w:tr>
        <w:trPr>
          <w:trHeight w:val="340" w:hRule="atLeast"/>
        </w:trPr>
        <w:tc>
          <w:tcPr>
            <w:tcW w:w="8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993" w:leader="none"/>
              </w:tabs>
              <w:autoSpaceDE w:val="false"/>
              <w:spacing w:lineRule="auto" w:line="240" w:before="0" w:after="0"/>
              <w:ind w:left="0" w:right="141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ть меры, направленные на стимулирование и поощрение способных и талантливых детей, участников регионального и заключительного этапов всероссийской олимпиады школьни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993" w:leader="none"/>
              </w:tabs>
              <w:autoSpaceDE w:val="false"/>
              <w:spacing w:lineRule="auto" w:line="240" w:before="0" w:after="0"/>
              <w:ind w:right="14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: в течение года.</w:t>
            </w:r>
          </w:p>
        </w:tc>
      </w:tr>
      <w:tr>
        <w:trPr>
          <w:trHeight w:val="340" w:hRule="atLeast"/>
        </w:trPr>
        <w:tc>
          <w:tcPr>
            <w:tcW w:w="8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993" w:leader="none"/>
              </w:tabs>
              <w:autoSpaceDE w:val="false"/>
              <w:spacing w:lineRule="auto" w:line="240" w:before="0" w:after="0"/>
              <w:ind w:left="0" w:right="141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ь информирование участников образовательных отношений по вопросам развития дополнительного образования, в том числе родителей обучающихся, в части выбора направленностей дополнительного образования с учетом выявленных способностей и интересов ребенка, а также рекомендаций по профессиональному развитию обучающих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993" w:leader="none"/>
              </w:tabs>
              <w:autoSpaceDE w:val="false"/>
              <w:spacing w:lineRule="auto" w:line="240" w:before="0" w:after="0"/>
              <w:ind w:right="14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: в течение года.</w:t>
            </w:r>
          </w:p>
        </w:tc>
      </w:tr>
      <w:tr>
        <w:trPr>
          <w:trHeight w:val="340" w:hRule="atLeast"/>
        </w:trPr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екомендовать образовательным организациям:</w:t>
            </w:r>
          </w:p>
        </w:tc>
      </w:tr>
      <w:tr>
        <w:trPr>
          <w:trHeight w:val="340" w:hRule="atLeast"/>
        </w:trPr>
        <w:tc>
          <w:tcPr>
            <w:tcW w:w="8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993" w:leader="none"/>
              </w:tabs>
              <w:autoSpaceDE w:val="false"/>
              <w:spacing w:lineRule="auto" w:line="240" w:before="0" w:after="0"/>
              <w:ind w:left="0" w:right="141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ить нормативную базу по направлению «Выявление, поддержка и развитие способностей и талантов у детей и молодёж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993" w:leader="none"/>
              </w:tabs>
              <w:autoSpaceDE w:val="false"/>
              <w:spacing w:lineRule="auto" w:line="240" w:before="0" w:after="0"/>
              <w:ind w:right="14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: октябрь 2022 года.</w:t>
            </w:r>
          </w:p>
        </w:tc>
      </w:tr>
      <w:tr>
        <w:trPr>
          <w:trHeight w:val="340" w:hRule="atLeast"/>
        </w:trPr>
        <w:tc>
          <w:tcPr>
            <w:tcW w:w="8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993" w:leader="none"/>
              </w:tabs>
              <w:autoSpaceDE w:val="false"/>
              <w:spacing w:lineRule="auto" w:line="240" w:before="0" w:after="0"/>
              <w:ind w:left="0" w:right="141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овывать принятые меры, направленные на развитие способностей у обучающихся в классах с углубленным изучением отдельных предметов, профильных (предпрофильных) классах, а также мероприятия, направленные на развитие способностей у обучающихся с особыми образовательными потребност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993" w:leader="none"/>
              </w:tabs>
              <w:autoSpaceDE w:val="false"/>
              <w:spacing w:lineRule="auto" w:line="240" w:before="0" w:after="0"/>
              <w:ind w:right="14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: в течение года.</w:t>
            </w:r>
          </w:p>
        </w:tc>
      </w:tr>
      <w:tr>
        <w:trPr>
          <w:trHeight w:val="340" w:hRule="atLeast"/>
        </w:trPr>
        <w:tc>
          <w:tcPr>
            <w:tcW w:w="8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993" w:leader="none"/>
              </w:tabs>
              <w:autoSpaceDE w:val="false"/>
              <w:spacing w:lineRule="auto" w:line="240" w:before="0" w:after="0"/>
              <w:ind w:left="0" w:right="141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участие обучающихся в мероприятиях по выявлению талантливых детей и молодежи в соответствии с Межведомственным календарем региональных мероприятий с участием обучающихся образовательных организаций, учреждений культуры, спорта и молодежной политики Ярославской области; школьном и муниципальном этапах всероссийской олимпиады школьников (в том числе в школьном этапе по шести общеобразовательным предметам: астрономия, биология, информатика, математика, физика, химия – на технологической платформе «Сириус.Курсы»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993" w:leader="none"/>
              </w:tabs>
              <w:autoSpaceDE w:val="false"/>
              <w:spacing w:lineRule="auto" w:line="240" w:before="0" w:after="0"/>
              <w:ind w:right="14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: в течение года.</w:t>
            </w:r>
          </w:p>
        </w:tc>
      </w:tr>
      <w:tr>
        <w:trPr>
          <w:trHeight w:val="340" w:hRule="atLeast"/>
        </w:trPr>
        <w:tc>
          <w:tcPr>
            <w:tcW w:w="8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993" w:leader="none"/>
              </w:tabs>
              <w:autoSpaceDE w:val="false"/>
              <w:spacing w:lineRule="auto" w:line="240" w:before="0" w:after="0"/>
              <w:ind w:left="0" w:right="141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повышения квалификации педагогических работников по актуальным вопросам развития способностей и талантов у детей и молодежи, в том числе изучение и использование эффективных региональных практик и опыта Образовательного фонда «Талант и успех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993" w:leader="none"/>
              </w:tabs>
              <w:autoSpaceDE w:val="false"/>
              <w:spacing w:lineRule="auto" w:line="240" w:before="0" w:after="0"/>
              <w:ind w:right="14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: в течение года.</w:t>
            </w:r>
          </w:p>
        </w:tc>
      </w:tr>
      <w:tr>
        <w:trPr>
          <w:trHeight w:val="340" w:hRule="atLeast"/>
        </w:trPr>
        <w:tc>
          <w:tcPr>
            <w:tcW w:w="8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993" w:leader="none"/>
              </w:tabs>
              <w:autoSpaceDE w:val="false"/>
              <w:spacing w:lineRule="auto" w:line="240" w:before="0" w:after="0"/>
              <w:ind w:left="0" w:right="141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артнёрские отношения с научными и образовательными организациями, промышленными предприятиями, организациями культуры и спорта, общественными организациями с целью сопровождения и дальнейшего развития способных и талантливых детей и молодежи, привлечения частных инвестиций для создания условий для обучения школьников в соответствии с их профессиональными интересами и намерениями в отношении продолжения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993" w:leader="none"/>
              </w:tabs>
              <w:autoSpaceDE w:val="false"/>
              <w:spacing w:lineRule="auto" w:line="240" w:before="0" w:after="0"/>
              <w:ind w:right="14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: в течение года.</w:t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color w:val="00206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1002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65" w:hanging="284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20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206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28"/>
      <w:szCs w:val="28"/>
      <w:lang w:val="ru-RU" w:bidi="ar-SA"/>
    </w:rPr>
  </w:style>
  <w:style w:type="character" w:styleId="WW8Num31z2">
    <w:name w:val="WW8Num31z2"/>
    <w:qFormat/>
    <w:rPr>
      <w:lang w:val="ru-RU" w:bidi="ar-S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206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Calibri" w:hAnsi="Calibri" w:eastAsia="Lucida Sans Unicode" w:cs="font350;Times New Roman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8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Lucida Sans Unicode"/>
      <w:sz w:val="20"/>
      <w:szCs w:val="20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76" w:before="0" w:after="0"/>
      <w:ind w:right="284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chool.yar.ru/14-proekty/211-regionalnyj-proekt-yaroslavskaya-matematicheskaya-shkola" TargetMode="External"/><Relationship Id="rId3" Type="http://schemas.openxmlformats.org/officeDocument/2006/relationships/hyperlink" Target="http://newschool.yar.ru/14-proekty/515-regionalnyj-obrazovatelnyj-proekt-farmstart" TargetMode="External"/><Relationship Id="rId4" Type="http://schemas.openxmlformats.org/officeDocument/2006/relationships/hyperlink" Target="http://newschool.yar.ru/17-olimpiady/90-regionalnaya-televizionnaya-gumanitarnaya-olimpiada-shkolnikov-umniki-i-umnitsy-yaroslavii" TargetMode="External"/><Relationship Id="rId5" Type="http://schemas.openxmlformats.org/officeDocument/2006/relationships/hyperlink" Target="http://docs.cntd.ru/document/473002085" TargetMode="External"/><Relationship Id="rId6" Type="http://schemas.openxmlformats.org/officeDocument/2006/relationships/hyperlink" Target="http://newschool.yar.ru/images/novosti/2_2019.01/ukaz2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54:00Z</dcterms:created>
  <dc:creator>Ирина Станиславовна</dc:creator>
  <dc:description/>
  <cp:keywords/>
  <dc:language>en-US</dc:language>
  <cp:lastModifiedBy>Пиленкова Ирина Николаевна</cp:lastModifiedBy>
  <dcterms:modified xsi:type="dcterms:W3CDTF">2023-03-22T07:54:00Z</dcterms:modified>
  <cp:revision>2</cp:revision>
  <dc:subject/>
  <dc:title/>
</cp:coreProperties>
</file>