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региональ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и сокращенное название по Устав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(с индексо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, электронный адрес, адрес сайта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), электронный адрес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на участие в региональном этапе Конкурса прилагаются документы, являющиеся неотъемлемой её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, 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1:00Z</dcterms:created>
  <dc:creator>Анна Владимировна Вторушина</dc:creator>
  <dc:description/>
  <cp:keywords/>
  <dc:language>en-US</dc:language>
  <cp:lastModifiedBy>Анна Владимировна Вторушина</cp:lastModifiedBy>
  <cp:lastPrinted>2022-04-05T09:59:00Z</cp:lastPrinted>
  <dcterms:modified xsi:type="dcterms:W3CDTF">2022-04-05T07:51:00Z</dcterms:modified>
  <cp:revision>2</cp:revision>
  <dc:subject/>
  <dc:title/>
</cp:coreProperties>
</file>