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цензия на пособие «Путешествие на зелёный св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ю книг «Путешествие на зелёный свет»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работе объединения «Перекрёсток» ГОАУ ДОД ЯО «Центр детей и юношества» мы стали использовать не так давно, и уже на первых занятиях обучающиеся проявили большой интерес к новой форме работы. Красочные иллюстрации, любопытные факты из истории ПДД, интересные задания, кроссворды и многое-многое другое позволяют детям в увлекательной форме осваивать изучаемый материал, расширяют знания об окружающем ми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одготовке и проведении занятий дополнительно можно использовать познавательно-игровые пособия для детей дошкольного и младшего школьного возраста «Дорожные уроки» и «Дорожная грамота для самых маленьких», альбом с набором наклеек «Дорожная азбука», наглядные пособия - наборы плакатов «Дорожная азбука», «Азбука юного пешехода», «Дорога на зеленый св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ключая в свою работу по</w:t>
      </w:r>
      <w:r>
        <w:rPr>
          <w:sz w:val="28"/>
          <w:szCs w:val="28"/>
        </w:rPr>
        <w:t xml:space="preserve">знавательно-игровые пособия и книги «Путешествие на зелёный свет», мы создаём </w:t>
      </w:r>
      <w:r>
        <w:rPr>
          <w:color w:val="000000"/>
          <w:sz w:val="28"/>
          <w:szCs w:val="28"/>
          <w:shd w:fill="FFFFFF" w:val="clear"/>
        </w:rPr>
        <w:t xml:space="preserve">систему работы, в которую вовлечены не только обучающиеся, но и их родители, что приносит несомненную помощь в воспитании законопослушных участников дорожного движ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комендуем данные книги и пособия для работы педагогам и специалистам, занимающимся профилактикой детского дорожно-транспортного травматизма. 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дист ГОАУ ДОД ЯО ЦДЮ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ньевская Я.Л.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15:00Z</dcterms:created>
  <dc:creator>y.penevskaya</dc:creator>
  <dc:description/>
  <dc:language>en-US</dc:language>
  <cp:lastModifiedBy>Галина Овсеповна Рощина</cp:lastModifiedBy>
  <cp:lastPrinted>2013-08-22T11:14:00Z</cp:lastPrinted>
  <dcterms:modified xsi:type="dcterms:W3CDTF">2013-08-22T07:15:00Z</dcterms:modified>
  <cp:revision>2</cp:revision>
  <dc:subject/>
  <dc:title>я их встраивала в свой урок, используя нужные мне материалы</dc:title>
</cp:coreProperties>
</file>