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, предъявляемые к функционированию обеденного зал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ой столовой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дготовлен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м преподавателем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СУ и СЗ УОП ЕОАУ ЯО ИРО 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ошур И.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е обучающихся в образовательных учреждениях обеспечивают организации общественного питания, которые  осуществляют деятельность по производству кулинарной продукции, мучных кондитерских и булочных изделий и их реализации (18, п. 2.1.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инципу размещения школьные столовые могут быть встроенными, то есть входить в состав школьных помещений общественно-бытового назначения, пристроенными к зданию школы и отдельно стоящими, соединенными со зданием школы утепленными переходами и приспособленные помеще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о-планировочные и конструктивные решения школьных столовых, санитарно-технические и электротехнические устройства, противопожарные и другие требования, предъявляемые к ним, должны приниматься в соответствии с действующими нормами и правил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и общественного питания образовательных учреждений, для обслуживания обучающихся, могут бы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овые организации школьного питания (комбинаты школьного питания, школьно-базовые столовые и т.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товочные организации общественного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овые  образовательных учреждений, работающие 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феты - раздаточные, осуществляющие реализацию готовых блюд, кулинарных, мучных кондитерских и булочных изделий (18, п. 2.2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документам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ламентирующими деятельность организаций общественного питания, по обеспечению функционирования обеденного зал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ой столовой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7 февраля 1992 года № 2300-1 ( в ред. От 25 ноября 2006 г) «О защите прав потребителей», ст. 8 п.1,2. </w:t>
      </w:r>
    </w:p>
    <w:p>
      <w:pPr>
        <w:pStyle w:val="Style13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5.08.1997 г № 1036 «Об утверждении правил оказания услуг общественного питания» (в ред. Постановлений Правительства РФ от 21.05.2001 № 389, от 10.05.2007 № 276).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762-2007. Услуги общественного питания. Классификация предприятий.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0764-2009. Услуги общественного питания. Общие требования. 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30494-96. Здания жилые и общественные. Параметры микроклимата в помещениях. 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3105-2008. Услуги общественного питания. Технологические документы на продукцию общественного питания. Общие требования к оформлению, построению и содержанию.  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50762-2007 Национальный стандарт «Услуги общественного питания. Классификация предприятий   общественного питания   Утвержден Приказом Федерального агентства по техническому регулированию и метрологии от 27 декабря 2007 г. N 475-ст, от 1 января 2009 года. 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СТ 30602-97/ГОСТ Р 50647-94. Общественное питание. Термины и определения.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ПиН 2.3.6.1066-01. Санитарно-эпидемиологические требования к организациям торговли и обороту в них продовольственного сырья и пищевых продуктов. 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ПиН 2.3.2.1940-05. Организация детского питания. </w:t>
      </w:r>
    </w:p>
    <w:p>
      <w:pPr>
        <w:pStyle w:val="Normal"/>
        <w:numPr>
          <w:ilvl w:val="0"/>
          <w:numId w:val="4"/>
        </w:numPr>
        <w:spacing w:lineRule="atLeast" w:line="225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2.3.6.1079-01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предприятиям общественного питания включают в себя следующие положения(11):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приятиях общественного питания любого типа и класса должны обеспечиваться безопасность жизни и здоровья потребителей и сохранность их имущества и соблюдение действующих правил оказания услуг общественного питания.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приятиях общественного питания должны выполняться требования нормативных правовых актов Российской Федерации и нормативных документов федеральных органов исполнительной власти.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любого типа должны иметь удобные подъездные пути и пешеходные доступы к входу, необходимые справочно-информационные указатели.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предприятию, должна быть благоустроена и освещена в темное время суток.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ые решения и конструктивные элементы зданий предприятий общественного питания и используемое техническое оборудование должны соответствовать строительным нормам и правилам.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приятиях общественного питания должны быть предусмотрены аварийные выходы, лестницы, инструкции о действиях в аварийной ситуации, а также хорошо заметные информационные указатели, обеспечивающие свободную ориентацию потребителей как в обычной, так и в чрезвычайной ситуации.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всех типов и классов должны быть оснащены инженерными системами и оборудованием, обеспечивающими необходимый уровень комфорта по ГОСТ 30494, в том числе иметь искусственное и естественное освещение, горячее и холодное водоснабжение, канализационную, отопительную, вентиляционную системы, телефонную связь.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риятия общественного питания всех типов обязаны в наглядной и доступной форме довести до сведения потребителей необходимую и достоверную информацию об оказываемых услугах, обеспечивающую возможность их правильного выбора, в том числе: фирменное наименование (наименование) своей организации, место ее нахождения (адрес), тип, класс и режим работы, размещая указанную информацию на вывеске и в других местах, удобных для ознакомления потребителей (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ледует учитывать ряд общих требований к помещениям школьных столовых, методам обслуживания  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Закон РФ от 7 февраля 1992 года № 2300-1 (в ред. От 25 ноября 2006 г) «О защите прав потребителей», ст. 8 п.1,2  столовая ОУ определяется в</w:t>
      </w:r>
      <w:r>
        <w:rPr>
          <w:rFonts w:cs="Times New Roman" w:ascii="Times New Roman" w:hAnsi="Times New Roman"/>
          <w:b/>
          <w:sz w:val="28"/>
          <w:szCs w:val="28"/>
        </w:rPr>
        <w:t>ывеской, отражающ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жим  работы столовой  с обозначением   названия предприятия, которое осуществляет организацию питания в данном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ежим работы столовой  (пример  с 8.00 до 16.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ка  вывешивается на видном месте: на  входной двери  или стен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е прави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 санитарно-эпидемиологические требования к организации питания обучающихся в образовательных учреждениях, независимо от ведомственной принадлежности и форм собственности (18, п. 1.2),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горячим питанием обучающихся (18, п. 1.3), распространяются на действующие, строящиеся и реконструируемые организации общественного питания образовательных учреждений (18, п. 1.4).</w:t>
      </w:r>
    </w:p>
    <w:p>
      <w:pPr>
        <w:pStyle w:val="Style13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еденном зале ОУ может функционировать буфет-раздатка.</w:t>
      </w:r>
    </w:p>
    <w:p>
      <w:pPr>
        <w:pStyle w:val="Style13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буфетах-раздаточных 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  (18, п. 2.4).</w:t>
      </w:r>
    </w:p>
    <w:p>
      <w:pPr>
        <w:pStyle w:val="Style13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ПиН 2.4.5.2409 -08 </w:t>
      </w:r>
      <w:r>
        <w:rPr>
          <w:rFonts w:cs="Times New Roman" w:ascii="Times New Roman" w:hAnsi="Times New Roman"/>
          <w:sz w:val="28"/>
          <w:szCs w:val="28"/>
        </w:rPr>
        <w:t>к функционированию обеденного зала  предъявляются следующие требова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денный  зал столовой следует размещать на первом этаже. 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енные залы школьных столовых должны быть по возможности квадратной или прямоугольной формы, иметь соответствующим образом оформленный (в познавательном или воспитательном значении) интерьер,</w:t>
      </w:r>
      <w:r>
        <w:rPr>
          <w:rFonts w:cs="Times New Roman" w:ascii="Times New Roman" w:hAnsi="Times New Roman"/>
          <w:sz w:val="28"/>
          <w:szCs w:val="28"/>
        </w:rPr>
        <w:t xml:space="preserve"> в интерьере обеденного зала должны использоваться современные декоративные эле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значение в оформлении школьной столовой следует уделять цветовому фону, который должен придавать законченность декоративному оформлению интерьеров, благоприятно воздействовать на зрение и художественно-эстетическое восприятие учащихся; для этого рекомендуются теплые тона (розовый, бледно-желтый, бирюзовый и др.).</w:t>
      </w:r>
    </w:p>
    <w:p>
      <w:pPr>
        <w:pStyle w:val="ConsPlusCel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зал следует обеспечивать эффективной вентиляцией и отоплением, в него не должны проникать испарения и запахи из кухни, шум из прилегающих производственных помещений. </w:t>
      </w:r>
    </w:p>
    <w:p>
      <w:pPr>
        <w:pStyle w:val="ConsPlusCel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е залы должны быть оборудованы системой вентиляции, обеспечивающей допустимые параметры температуры и влажности. </w:t>
      </w:r>
    </w:p>
    <w:p>
      <w:pPr>
        <w:pStyle w:val="Style13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посадки всех обучающихся в обеденном зале в течение не более чем в 3 перемены, а для учреждений интернатного типа – не более чем в 2 перемены, раздельно по классам, площадь обеденного зала рекомендуется  принимать из расчета  не менее 0,7 кв. м. на одно посадочное место (18, п. 2 .8).</w:t>
      </w:r>
    </w:p>
    <w:p>
      <w:pPr>
        <w:pStyle w:val="Style13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троительстве и реконструкции организаций общественного питания образовательных учреждений, наряду с требованиями действующих санитарно-эпидемиологических правил к организациям общественного питания, рекомендуется предусматривать количество посадочных мест в обеденном зале из расчета посадки всех обучающихся образовательного учреждения не более чем в две перемены (18, п. 2.9). </w:t>
      </w:r>
    </w:p>
    <w:p>
      <w:pPr>
        <w:pStyle w:val="22"/>
        <w:numPr>
          <w:ilvl w:val="0"/>
          <w:numId w:val="2"/>
        </w:numPr>
        <w:ind w:left="0" w:hanging="0"/>
        <w:jc w:val="both"/>
        <w:rPr/>
      </w:pPr>
      <w:r>
        <w:rPr/>
        <w:t>При обеденном зале столовой устанавливают умывальники из расчета 1 кран на 20 посадочных мест. Рядом с умывальниками следует предусмотреть установку электрополотенца (не менее 2-х)  и (или) одноразовые полотенца. (18, п. 3.4).</w:t>
      </w:r>
    </w:p>
    <w:p>
      <w:pPr>
        <w:pStyle w:val="22"/>
        <w:numPr>
          <w:ilvl w:val="0"/>
          <w:numId w:val="2"/>
        </w:numPr>
        <w:ind w:left="0" w:hanging="0"/>
        <w:jc w:val="both"/>
        <w:rPr/>
      </w:pPr>
      <w:r>
        <w:rPr/>
        <w:t xml:space="preserve">Для  вновь строящихся или реконструируемых зданий образовательных учреждений (или отдельных столовых)  рекомендуется предусматривать в отдельном помещении или в расширенном коридоре перед столовой  установку умывальников из расчета 1 кран на 10 посадочных мест,  и установкой их, с учетом росто-возрастных особенностей обучающихся, на высоте 0,5 м от пола до борта раковины для обучающихся 1-4 классов, и на высоте  0,7-0,8 м от пола до борта раковины для  обучающихся 5-11 классов. </w:t>
      </w:r>
    </w:p>
    <w:p>
      <w:pPr>
        <w:pStyle w:val="Style13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Естественное и искусственное освещение должно соответствовать требованиям, предъявляемым  действующими санитарными правилами и нормами для организаций общественного питания. (</w:t>
      </w:r>
      <w:r>
        <w:rPr>
          <w:rFonts w:cs="Times New Roman" w:ascii="Times New Roman" w:hAnsi="Times New Roman"/>
          <w:sz w:val="28"/>
          <w:szCs w:val="28"/>
        </w:rPr>
        <w:t xml:space="preserve">18, п. </w:t>
      </w:r>
      <w:r>
        <w:rPr>
          <w:rFonts w:cs="Times New Roman" w:ascii="Times New Roman" w:hAnsi="Times New Roman"/>
          <w:bCs/>
          <w:sz w:val="28"/>
          <w:szCs w:val="28"/>
        </w:rPr>
        <w:t>12.4).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усственного освещения применяют светильники во влагопылезащитном исполнении. (18, п. 3.7). 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ильники необходимо подвешивать на доступной для санитарной обработки высоте, излучаемый свет должен быть не ярким, а легким, рассеянным.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е залы должны быть оборудованы столовой мебелью (столами, стульями, табуретами и другой мебелью) с покрытием, позволяющим проводить их обработку с применением моющих и дезинфицирующих средств. (18, п. 4.4). 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приема пищи зал столовой необходимо оборудовать столами квадратной (на 4 места) или прямоугольной (на 6, 8 мест) формы, а также стульями или скамейками. В зале, где имеются скамейки, в целях создания удобств для уборки зала, столы целесообразно оснастить специальными кронштейнами, на которые в пределах габаритов стола под его крышкой подвешивают скамейки в их нерабочем состоянии.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ждым классом (группой) в столовой должны быть закреплены определенные столы, а за учащимися класса (группы) - индивидуальные места за столами - в соответствии с их ростовыми данными.</w:t>
      </w:r>
    </w:p>
    <w:p>
      <w:pPr>
        <w:pStyle w:val="Style13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е общеобразовательных учреждений должны быть  обеспечены достаточным количеством столовой посуды и приборами, из расчета  не менее двух комплектов на одно посадочное место, в целях соблюдения правил мытья и дезинфекции в соответствии с требованиями настоящих санитарных правил, а также шкафами для её хранения  около раздаточной линии (18, п. 4.7).</w:t>
      </w:r>
    </w:p>
    <w:p>
      <w:pPr>
        <w:pStyle w:val="22"/>
        <w:numPr>
          <w:ilvl w:val="0"/>
          <w:numId w:val="2"/>
        </w:numPr>
        <w:ind w:left="0" w:hanging="0"/>
        <w:jc w:val="both"/>
        <w:rPr/>
      </w:pPr>
      <w:r>
        <w:rPr/>
        <w:t>При организации питания используют фарфоровую, фаянсовую и стеклянную посуду (тарелки, блюдца, чашки, бокалы), отвечающей требованиям безопасности для материалов, контактирующих с пищевыми продуктами. Столовые приборы (ложки, вилки, ножи), посуда для приготовления и хранения готовых блюд должны быть изготовлены из нержавеющей стали или аналогичных по гигиеническим свойствам материалам (18, п. 4.8).</w:t>
      </w:r>
    </w:p>
    <w:p>
      <w:pPr>
        <w:pStyle w:val="Style13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основным питанием возможна организация дополнительного питания обучающихся через буфеты образовательных учреждений,  которые предназначены для реализации мучных,  кондитерских и булочных изделий, пищевых продуктов в потребительской упаковке,  в условиях свободного выбора, и в соответствии, с рекомендуемым санитарными правилами, ассортиментом дополнительного питания. </w:t>
      </w:r>
    </w:p>
    <w:p>
      <w:pPr>
        <w:pStyle w:val="Style1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Ассортимент дополнительного питания утверждается руководителем образовательного учреждения и (или) руководителем организации общественного питания образовательного учреждения ежегодно, перед началом учебного года,  и согласовывается с территориальным органом исполнительной власти, уполномоченным осуществлять государственный санитарно-эпидемиологический надзор (18, п.  6.31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екомендуемый минимальный перечень оборудования производственных помещений столовых образовательных учреждений и базовых предприятий питания (выписк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24"/>
      </w:tblGrid>
      <w:tr>
        <w:trPr>
          <w:tblHeader w:val="true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изводственного помеще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зон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ы для первых, вторых и третьих блюд и холодильным прилавком (витриной, секцией)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помещение буфета-раздаточно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в обеденном зале вывешивают, утвержденное руководителем образовательного учреждения, меню, в котором указываются сведения об объемах блюд  и названия кулинарных изделий (18, п.6.24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остановлением Правительства РФ от 15.08.1997 г № 1036 «Об утверждении правил оказания услуг общественного питания» ( в ред. Постановлений Правительства РФ от 21.05.2001 № 389, от 10.05.2007 № 276 , п. 12,13)  ежедневное меню должно быть  установленной формы, грамотно оформленное, вывешивается  на видном месте перед раздач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е меню в обязательном порядке определяет перечень всех предлагаемых блюд, их стоимость и   энергетическую ц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еденном зале оформляется информационный стенд. 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школьной столовой имеются стенды с информацией для учащихся: </w:t>
      </w:r>
    </w:p>
    <w:p>
      <w:pPr>
        <w:pStyle w:val="Style14"/>
        <w:ind w:firstLine="708"/>
        <w:jc w:val="both"/>
        <w:rPr/>
      </w:pPr>
      <w:r>
        <w:rPr>
          <w:b/>
          <w:bCs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Стенды </w:t>
      </w:r>
      <w:r>
        <w:rPr>
          <w:i/>
          <w:iCs/>
          <w:sz w:val="28"/>
          <w:szCs w:val="28"/>
        </w:rPr>
        <w:t>«Есть, чтобы жить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«Питание и здоровье»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Законы питания» с</w:t>
      </w:r>
      <w:r>
        <w:rPr>
          <w:sz w:val="28"/>
          <w:szCs w:val="28"/>
        </w:rPr>
        <w:t>одержат информацию, направленную на формирование у учащихся основ здорового питания. И обучающиеся, и родители могут познакомиться с основами рационального питания как составной части здорового образа жизни.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sz w:val="28"/>
          <w:szCs w:val="28"/>
        </w:rPr>
        <w:tab/>
      </w:r>
      <w:r>
        <w:rPr>
          <w:sz w:val="28"/>
          <w:szCs w:val="28"/>
        </w:rPr>
        <w:t xml:space="preserve"> В уголке  потребителя </w:t>
      </w:r>
      <w:r>
        <w:rPr>
          <w:i/>
          <w:iCs/>
          <w:sz w:val="28"/>
          <w:szCs w:val="28"/>
        </w:rPr>
        <w:t xml:space="preserve">«Приятного аппетита!» </w:t>
      </w:r>
      <w:r>
        <w:rPr>
          <w:sz w:val="28"/>
          <w:szCs w:val="28"/>
        </w:rPr>
        <w:t xml:space="preserve">находится перспективное меню завтраков и обедов, ежедневное меню для учащихся, учителей. Здесь имеется инструкция по правилам безопасности для учащихся в обеденном зале, правила поведения в школьной столовой, правила этикета. С этой информацией также могут познакомиться родители учащихся, члены общешкольного родительского комитета. </w:t>
      </w:r>
    </w:p>
    <w:p>
      <w:pPr>
        <w:pStyle w:val="Style14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sz w:val="28"/>
          <w:szCs w:val="28"/>
        </w:rPr>
        <w:tab/>
      </w:r>
      <w:r>
        <w:rPr>
          <w:sz w:val="28"/>
          <w:szCs w:val="28"/>
        </w:rPr>
        <w:t xml:space="preserve"> Стенд </w:t>
      </w:r>
      <w:r>
        <w:rPr>
          <w:i/>
          <w:iCs/>
          <w:sz w:val="28"/>
          <w:szCs w:val="28"/>
        </w:rPr>
        <w:t xml:space="preserve">«Вкусная информация» </w:t>
      </w:r>
      <w:r>
        <w:rPr>
          <w:sz w:val="28"/>
          <w:szCs w:val="28"/>
        </w:rPr>
        <w:t>поможет учащимся расширить знания о привычных продуктах, о приготовлении вкусных и необычных блюд из разнообразного набора овощей, фруктов и других продук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4"/>
        <w:ind w:firstLine="708"/>
        <w:jc w:val="both"/>
        <w:rPr/>
      </w:pPr>
      <w:r>
        <w:rPr>
          <w:b/>
          <w:sz w:val="28"/>
          <w:szCs w:val="28"/>
        </w:rPr>
        <w:t>Рекомендации по оформлению школьных сайтов и информационных стендов по пропаганде здорового питания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и создании статей, каких либо ссылок на сайте образовательного учреждения должно учитываться не только формальное соответствие тексту запроса, полнота представленной информации и ее актуальность, но и то, как она структурирована и оформлена.  Основная суть документа должна быть понятна уже на первом экране браузера. Страницы должны быть понятны с первого взгляда, так, чтобы пользователи могли одним взглядом охватить содержание, т.е. не следует на одной странице помещать слишком большой объем информац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написан грамотно и аккуратно оформле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сайте школы в обязательном порядке должна быть размещена информац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  о школьном ежедневном меню с указанием цен, веса блю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перспективное меню, заверенное всеми необходимыми  инстанция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о-правовое обеспечение организации питания в школ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выдержки из устава образовательного учреждения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  выписки из закона РФ «Об образовании» (от 10.07.1992 № 3266 – 1)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Сан ПиН 2.4.5.2409 – 08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РФ «Об утверждении федеральных требований к образовательным учреждениям в части охраны здоровья обучающихся, воспитанников»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"Рекомендуемые среднесуточные наборы продуктов для питания детей 7-11 и 11-18 лет" (от 24.08.2007 N 0100/8604-07-34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"Примерные меню горячих школьных завтраков и обедов для организации питания детей 7-11 и 11-18 лет в государственных образовательных учреждениях" (от 24.08.2007 N 0100/8605-07-34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"Рекомендуемый ассортимент пищевых продуктов для реализации в школьных буфетах" (от 24.08.2007 N 0100/8606-07-34)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«Методические рекомендации по снятию бракеража продукции»,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азмещения, касающаяся формирования культуры питания у учащихся может подразделя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принципы рационального пит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или полезные советы для родителей. (Типовые режимы питания школьников, меню школьника дома и в школе,  советы по приготовлению различных блюд, рекомендации по привлечению детей к соблюдению принципов правильного питания и т.д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детей и подростков. (Публикации на тему: «Продукты красоты и здоровья»,  «Правила поведения за столом», «Спортивное питание», «Еда интеллектуала», «Я ем – я расту»)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школьной столовой позволит педагогам проводить работу по пропаганде здорового образа жизни среди учащихся образовательного учреждения.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Прежде всего, стенды должны привлекать к себе внимание (цвет, форма, наполнение), но при этом - не утомлять. При оформлении можно использовать различные фотографии, рисунки, яркую (ненавязчивую) цветовую гамму, могут применяться различные высказывания, рекламные слоганы, шутливые стихотворения  о рациональном питании. Текстовая информация не должна быть перегружена научными понятиями, специфическими терминами, за исключением официальных документов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даются простым доступным языком,  чтобы они  легко читались и воспринимались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привлечь внимание учащихся, заинтересовать, их дать возможность задуматься и проанализировать собственный опыт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стендах  распределяется таким образом:</w:t>
      </w:r>
    </w:p>
    <w:p>
      <w:pPr>
        <w:pStyle w:val="Style14"/>
        <w:ind w:firstLine="540"/>
        <w:jc w:val="both"/>
        <w:rPr/>
      </w:pPr>
      <w:r>
        <w:rPr>
          <w:b/>
          <w:sz w:val="28"/>
          <w:szCs w:val="28"/>
        </w:rPr>
        <w:t>«Уголок потребителя»</w:t>
      </w:r>
      <w:r>
        <w:rPr>
          <w:sz w:val="28"/>
          <w:szCs w:val="28"/>
        </w:rPr>
        <w:t xml:space="preserve"> - представляются документы, регламентирующие деятельность по организации питания в школе, адресные данные комбината питания, осуществляющего поставку продукции,  обязательное наличие книги отзывов и номеров телефонов горячих линий (номера телефонов управления образования, ОУ «Центр развития образования», «Роспотребнадзор», СЭС)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авила здорового питания» - отражаются основные принципы рационального питания, режимы питания школьников, особенности питания подростков, различные советы по приготовлению здоровой и вкусной пищи, последние новости медицины, рекомендации для родителей по организации питания детей дома,  состав тех или иных продуктов, информация о вредных веществах, содержащихся в продуктах, и т.д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спективное меню» - заверенное в Роспотребнадзоре перспективное меню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ню дня» - заверенное директором основное меню с указанием цен и граммов, содержащихся в одной порции; перечень блюд дополнительного питания.</w:t>
      </w:r>
    </w:p>
    <w:p>
      <w:pPr>
        <w:pStyle w:val="Style14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на стендах необходимо обновлять не менее 1-го раза в четверть. Меню помещается ежедневно.  </w:t>
      </w:r>
    </w:p>
    <w:p>
      <w:pPr>
        <w:pStyle w:val="Normal"/>
        <w:spacing w:lineRule="auto" w:line="240" w:before="0" w:after="0"/>
        <w:ind w:left="75" w:right="75" w:firstLine="2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нормативной документации для ОУ и предприятий общественного 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от 7 февраля 1992 года № 2300-1 ( в ред. От 25 ноября 2006 г) «О защите прав потребителей», ст. 8 п.1,2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3523-2009. Услуги общественного питания. Общие требования к заготовочным предприятиям общественного питания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0762-2007. Услуги общественного питания. Классификация предприятий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0763-2007. Услуги общественного питания. Продукция общественного питания, реализуемая населению. Общие технические условия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0764-2009. Услуги общественного питания. Общие требования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0935-2007. Услуги общественного питания. Требования к персоналу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30494-96. Здания жилые и общественные. Параметры микроклимата в помещениях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3104-2008. Услуги общественного питания. Метод органолептической оценки качества продукции общественного питания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3105-2008. Услуги общественного питания. Технологические документы на продукцию общественного питания. Общие требования к оформлению, построению и содержанию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Т Р 53106-2008. Услуги общественного питания. Метод расчета отходов и потерь сырья и пищевых продуктов при производстве продукции общественного питания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50762-2007 Национальный стандарт «Услуги общественного питания. Классификация предприятий   общественного питания   Утвержден Приказом Федерального агентства по техническому регулированию и метрологии от 27 декабря 2007 г. N 475-ст, от 1 января 2009 года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5.08.1997 г № 1036 «Об утверждении правил оказания услуг общественного питания» ( в ред. Постановлений Правительства РФ от 21.05.2001 № 389, от 10.05.2007 № 276).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ПиН 2.3.2.1324-03. Гигиенические требования к срокам годности и условиям хранения продуктов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ПиН 2.3.6.1066-01. Санитарно-эпидемиологические требования к организациям торговли и обороту в них продовольственного сырья и пищевых продуктов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ПиН 2.3.2.1078-01. Гигиенические требования безопасности и пищевой ценности пищевых продуктов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ПиН 2.3.2.1940-05. Организация детского питания. </w:t>
      </w:r>
    </w:p>
    <w:p>
      <w:pPr>
        <w:pStyle w:val="Normal"/>
        <w:numPr>
          <w:ilvl w:val="0"/>
          <w:numId w:val="5"/>
        </w:numPr>
        <w:spacing w:lineRule="atLeast" w:line="22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2.3.6.1079-01.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 </w:t>
      </w:r>
      <w:r>
        <w:rPr>
          <w:rFonts w:cs="Times New Roman" w:ascii="Times New Roman" w:hAnsi="Times New Roman"/>
          <w:b/>
          <w:bCs/>
          <w:sz w:val="28"/>
          <w:szCs w:val="28"/>
        </w:rPr>
        <w:t>СанПиН 2.4.5.2409 -0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и рецептур блюд, кулинарных изделий, мучных кондитерских и булочных изделий для предприятий общественного питания, официально изданные на территории Российской Федерации, в том числе национальных кухонь</w:t>
      </w:r>
    </w:p>
    <w:p>
      <w:pPr>
        <w:pStyle w:val="ConsPlusCell"/>
        <w:numPr>
          <w:ilvl w:val="0"/>
          <w:numId w:val="5"/>
        </w:numPr>
        <w:jc w:val="both"/>
        <w:rPr/>
      </w:pPr>
      <w:bookmarkStart w:id="0" w:name="Par475"/>
      <w:bookmarkEnd w:id="0"/>
      <w:r>
        <w:rPr>
          <w:rFonts w:cs="Times New Roman" w:ascii="Times New Roman" w:hAnsi="Times New Roman"/>
          <w:sz w:val="28"/>
          <w:szCs w:val="28"/>
        </w:rPr>
        <w:t>СНиП 2.08.02-89 Строительные нормы и правила. Общественные здания и сооружения</w:t>
      </w:r>
    </w:p>
    <w:p>
      <w:pPr>
        <w:pStyle w:val="ConsPlusCell"/>
        <w:numPr>
          <w:ilvl w:val="0"/>
          <w:numId w:val="5"/>
        </w:numPr>
        <w:jc w:val="both"/>
        <w:rPr/>
      </w:pPr>
      <w:bookmarkStart w:id="1" w:name="Par477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П 31-05-2003 Строительные нормы и правила. Общественные здания административного назначения</w:t>
      </w:r>
    </w:p>
    <w:p>
      <w:pPr>
        <w:pStyle w:val="ConsPlusCell"/>
        <w:numPr>
          <w:ilvl w:val="0"/>
          <w:numId w:val="5"/>
        </w:numPr>
        <w:jc w:val="both"/>
        <w:rPr/>
      </w:pPr>
      <w:bookmarkStart w:id="2" w:name="Par479"/>
      <w:bookmarkEnd w:id="2"/>
      <w:r>
        <w:rPr>
          <w:rFonts w:cs="Times New Roman" w:ascii="Times New Roman" w:hAnsi="Times New Roman"/>
          <w:sz w:val="28"/>
          <w:szCs w:val="28"/>
        </w:rPr>
        <w:t>СНиП 31-01-2003  Строительные нормы и правила. Здания жилые многоквартирные</w:t>
      </w:r>
    </w:p>
    <w:p>
      <w:pPr>
        <w:pStyle w:val="ConsPlusCell"/>
        <w:numPr>
          <w:ilvl w:val="0"/>
          <w:numId w:val="5"/>
        </w:numPr>
        <w:jc w:val="both"/>
        <w:rPr/>
      </w:pPr>
      <w:bookmarkStart w:id="3" w:name="Par481"/>
      <w:bookmarkEnd w:id="3"/>
      <w:r>
        <w:rPr>
          <w:rFonts w:cs="Times New Roman" w:ascii="Times New Roman" w:hAnsi="Times New Roman"/>
          <w:sz w:val="28"/>
          <w:szCs w:val="28"/>
        </w:rPr>
        <w:t>СНиП 21-07-97  Пожарная безопасность зданий и сооружений</w:t>
      </w:r>
    </w:p>
    <w:p>
      <w:pPr>
        <w:pStyle w:val="ConsPlusCell"/>
        <w:numPr>
          <w:ilvl w:val="0"/>
          <w:numId w:val="5"/>
        </w:numPr>
        <w:jc w:val="both"/>
        <w:rPr/>
      </w:pPr>
      <w:bookmarkStart w:id="4" w:name="Par482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П 35-01-2001   Доступность зданий и сооружений для маломобильных групп населе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0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0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Style14">
    <w:name w:val="Обычный (веб)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15">
    <w:name w:val="Заголовок таблицы"/>
    <w:basedOn w:val="TextBody"/>
    <w:next w:val="Normal"/>
    <w:qFormat/>
    <w:pPr>
      <w:keepNext w:val="true"/>
      <w:keepLines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5:00Z</dcterms:created>
  <dc:creator>Пользователь Windows</dc:creator>
  <dc:description/>
  <dc:language>en-US</dc:language>
  <cp:lastModifiedBy> Иерусалимцева Ольга Васильевна</cp:lastModifiedBy>
  <dcterms:modified xsi:type="dcterms:W3CDTF">2013-01-24T04:45:00Z</dcterms:modified>
  <cp:revision>2</cp:revision>
  <dc:subject/>
  <dc:title/>
</cp:coreProperties>
</file>