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, изданной ЦСУ и СЗ УОП ГОАУ ЯО ИР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еляев А.Н.</w:t>
      </w:r>
      <w:r>
        <w:rPr>
          <w:b/>
          <w:sz w:val="28"/>
          <w:szCs w:val="28"/>
        </w:rPr>
        <w:t xml:space="preserve"> «Скоро в армию». Программа курса для юношей 10 -11 классов в рамках организации третьего часа по предмету «Физическая культура». </w:t>
      </w:r>
      <w:r>
        <w:rPr>
          <w:sz w:val="28"/>
          <w:szCs w:val="28"/>
        </w:rPr>
        <w:t>- Ярославль: ГОАУ ЯО ИРО, 2011.- 38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доровьесберегающее и здоровьеформирующее образовательное пространство: теория и практика. </w:t>
      </w:r>
      <w:r>
        <w:rPr>
          <w:sz w:val="28"/>
          <w:szCs w:val="28"/>
        </w:rPr>
        <w:t>Материалы межрегиональной научно - практической конференции 21 декабря 2011 г. / составители: Рощина Г.О., Бажанова А.Г., Камакина О.Ю. / Под ред. В.Ф. Базарного. - Ярославль: ГОАУ ЯО ИРО, 2012.- 88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раченина Н.А.</w:t>
      </w:r>
      <w:r>
        <w:rPr>
          <w:b/>
          <w:sz w:val="28"/>
          <w:szCs w:val="28"/>
        </w:rPr>
        <w:t xml:space="preserve"> Программа по предмету «Физическая культура» для учащихся начальной школы в рамках организации третьего часа. </w:t>
      </w:r>
      <w:r>
        <w:rPr>
          <w:sz w:val="28"/>
          <w:szCs w:val="28"/>
        </w:rPr>
        <w:t>Выпуск 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Ярославль: ГОАУ ЯО ИРО, 2011.- 52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рационального (здорового) питания школьников:</w:t>
      </w:r>
      <w:r>
        <w:rPr>
          <w:sz w:val="28"/>
          <w:szCs w:val="28"/>
        </w:rPr>
        <w:t xml:space="preserve"> Практическое пособие / Рощина Г.О., Яланузян И.Ю. - Ярославль: ГОАУ ЯО ИРО, 2012.- 100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 здорового питания  в образовательных учреждениях: </w:t>
      </w:r>
      <w:r>
        <w:rPr>
          <w:sz w:val="28"/>
          <w:szCs w:val="28"/>
        </w:rPr>
        <w:t>терминологический словарь – справочник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учебное пособие. - Ярославль: ГОАУ ЯО ИРО, 2012.- 39с. / Составители: Рощина Г.О., Легкошур И.М.,  Яланузян И.Ю., команда педагогов СОШ г. Рыбинска, слушателей курсов повышения квалификации ГОАУ ЯО ИР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ция летнего отдыха детей как средство восстановления и накопления физических и психических резервов детского организма: </w:t>
      </w:r>
      <w:r>
        <w:rPr>
          <w:sz w:val="28"/>
          <w:szCs w:val="28"/>
        </w:rPr>
        <w:t>методические рекомендации. - Ярославль: ГОАУ ЯО ИРО, 2012.-24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лавская Л.В. </w:t>
      </w:r>
      <w:r>
        <w:rPr>
          <w:b/>
          <w:sz w:val="28"/>
          <w:szCs w:val="28"/>
        </w:rPr>
        <w:t xml:space="preserve">Рабочая программа по предмету «Физическая культура» по курсу «Туризм» в 4 классе: </w:t>
      </w:r>
      <w:r>
        <w:rPr>
          <w:sz w:val="28"/>
          <w:szCs w:val="28"/>
        </w:rPr>
        <w:t>учебная программа - Ярославль: ГОАУ ЯО ИРО, 2011.- 32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актика ВИЧ – инфекции в образовательных учреждениях: </w:t>
      </w:r>
      <w:r>
        <w:rPr>
          <w:sz w:val="28"/>
          <w:szCs w:val="28"/>
        </w:rPr>
        <w:t>практическое пособие - Ярославль: ГОАУ ЯО ИРО, 2012.- 78с. Авторы – составители: Бугрова О.Е., Иерусалимцева О.В., Рощина Г.О., Камакина О.Ю., Дувакина О.В., Карцева С.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хранение и укрепление здоровья участников образовательного процесса в ОУ как приоритет образовательной политики</w:t>
      </w:r>
      <w:r>
        <w:rPr>
          <w:sz w:val="28"/>
          <w:szCs w:val="28"/>
        </w:rPr>
        <w:t>. Материалы научно - практической дистанционной конференции: 22 июня 2012 года / Составители: Г.О.Рощина, О.В. Иерусалимцева. - Ярославль: ГОАУ ЯО ИРО, 2012.- 53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22:00Z</dcterms:created>
  <dc:creator>legkoshur</dc:creator>
  <dc:description/>
  <cp:keywords/>
  <dc:language>en-US</dc:language>
  <cp:lastModifiedBy>legkoshur</cp:lastModifiedBy>
  <dcterms:modified xsi:type="dcterms:W3CDTF">2012-11-23T10:30:00Z</dcterms:modified>
  <cp:revision>2</cp:revision>
  <dc:subject/>
  <dc:title>Список литературы, изданной ЦСУ и СЗ УОП ГОАУ ЯО ИРО</dc:title>
</cp:coreProperties>
</file>