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еминар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ежведомственное взаимодействие по профилактик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грессивного поведения детей и жестокого обращения с ними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та проведения: 17.10.20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сто проведения: ГОАУ ЯО ИР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чало мероприятия: 10.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Жестокое обращение с детьми в семьях Ярославской области: банк данных КДН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Морозова Светлана Викторовна, начальник отдела организации работы участковых уполномоченных полиции и подразделений по делам несовершеннолетних УМВД России по Ярославской области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ый подход к профилактике жестокого обращения с детьм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Кочкина Любовь Вадимовна</w:t>
        </w:r>
      </w:hyperlink>
      <w:r>
        <w:rPr>
          <w:sz w:val="28"/>
          <w:szCs w:val="28"/>
        </w:rPr>
        <w:t>, доцент кафедры общей педагогики и психологии ГОАУ ЯО ИРО, к.пс.н.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целевая программа "Профилактика безнадзорности и правонарушений несовершеннолетних, как основа межведомственного взаимодействия по профилактике агрессивного поведения детей и жестокого отношения с ними"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Романова Галина Алексеевна</w:t>
        </w:r>
      </w:hyperlink>
      <w:r>
        <w:rPr>
          <w:sz w:val="28"/>
          <w:szCs w:val="28"/>
        </w:rPr>
        <w:t>, зам.директора Городского методического центра по вопросам развития городского самоуправления мэрии города Ярославля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Профилактика агрессивного поведения детей: медико-психологический аспект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Гаврилова Ю.А</w:t>
        </w:r>
      </w:hyperlink>
      <w:r>
        <w:rPr>
          <w:sz w:val="28"/>
          <w:szCs w:val="28"/>
        </w:rPr>
        <w:t>., к.м.н., зав. медицинским отделом профилактики и диагностики МОУ Городской Центр ПМСС, ст. преподаватель кафедры общей гигиены ЯГМА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 работы по профилактике жестокого обращения с детьми семей, находящихся в трудной жизненной ситуации </w:t>
      </w:r>
    </w:p>
    <w:p>
      <w:pPr>
        <w:pStyle w:val="Normal"/>
        <w:widowControl w:val="false"/>
        <w:jc w:val="both"/>
        <w:rPr/>
      </w:pPr>
      <w:hyperlink r:id="rId5">
        <w:r>
          <w:rPr>
            <w:rStyle w:val="InternetLink"/>
            <w:sz w:val="28"/>
            <w:szCs w:val="28"/>
          </w:rPr>
          <w:t>(Кисина Татьяна Сергеевна, зам.</w:t>
        </w:r>
      </w:hyperlink>
      <w:r>
        <w:rPr>
          <w:sz w:val="28"/>
          <w:szCs w:val="28"/>
        </w:rPr>
        <w:t xml:space="preserve"> директора ГУ ЯО Рыбинский социально-реабилитационный центр для несовершеннолетних «Наставник»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«Семейные недели» как форма работы с семьями группы риска в условиях СРЦ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(ГУ ЯО социально-реабилитационный центр для несовершеннолетних </w:t>
      </w:r>
      <w:hyperlink r:id="rId6">
        <w:r>
          <w:rPr>
            <w:rStyle w:val="InternetLink"/>
            <w:sz w:val="28"/>
            <w:szCs w:val="28"/>
          </w:rPr>
          <w:t>«Росинка»,</w:t>
        </w:r>
      </w:hyperlink>
      <w:r>
        <w:rPr>
          <w:sz w:val="28"/>
          <w:szCs w:val="28"/>
        </w:rPr>
        <w:t xml:space="preserve"> Ростовский район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е партнерство «школа-семья» - эффективный фактор профилактики агрессивности и насилия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Яковлева Татьяна Дмитриевна</w:t>
        </w:r>
      </w:hyperlink>
      <w:r>
        <w:rPr>
          <w:sz w:val="28"/>
          <w:szCs w:val="28"/>
        </w:rPr>
        <w:t>, заместитель директора по научно-методической работе МОУ СОШ № 21 г.Рыбинс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080;%2017.10/&#1055;&#1088;&#1086;&#1092;&#1080;&#1083;&#1072;&#1082;&#1090;&#1080;&#1082;&#1072;%20&#1085;&#1072;&#1089;&#1080;&#1083;&#1080;&#1103;%20&#1085;&#1072;&#1076;%20&#1076;&#1077;&#1090;&#1100;&#1084;&#1080;1.ppt" TargetMode="External"/><Relationship Id="rId3" Type="http://schemas.openxmlformats.org/officeDocument/2006/relationships/hyperlink" Target="../in/&#1055;&#1088;&#1077;&#1079;&#1077;&#1085;&#1090;&#1072;&#1094;&#1080;&#1080;%2017.10/&#1054;&#1073;&#1083;&#1072;&#1089;&#1090;&#1085;&#1099;&#1077;%20&#1094;&#1077;&#1083;&#1077;&#1074;&#1099;&#1077;%20&#1087;&#1088;&#1086;&#1075;&#1088;&#1072;&#1084;&#1084;&#1099;.ppt" TargetMode="External"/><Relationship Id="rId4" Type="http://schemas.openxmlformats.org/officeDocument/2006/relationships/hyperlink" Target="../in/&#1055;&#1088;&#1077;&#1079;&#1077;&#1085;&#1090;&#1072;&#1094;&#1080;&#1080;%2017.10/&#1040;&#1043;&#1056;&#1045;&#1057;&#1057;&#1048;&#1042;&#1053;&#1054;&#1057;&#1058;&#1068;..ppt" TargetMode="External"/><Relationship Id="rId5" Type="http://schemas.openxmlformats.org/officeDocument/2006/relationships/hyperlink" Target="../in/&#1055;&#1088;&#1077;&#1079;&#1077;&#1085;&#1090;&#1072;&#1094;&#1080;&#1080;%2017.10/&#1089;&#1077;&#1084;&#1080;&#1085;&#1072;&#1088;.ppt" TargetMode="External"/><Relationship Id="rId6" Type="http://schemas.openxmlformats.org/officeDocument/2006/relationships/hyperlink" Target="../in/&#1055;&#1088;&#1077;&#1079;&#1077;&#1085;&#1090;&#1072;&#1094;&#1080;&#1080;%2017.10/&#1056;&#1086;&#1089;&#1080;&#1085;&#1082;&#1072;,%2017.10.2012.ppt" TargetMode="External"/><Relationship Id="rId7" Type="http://schemas.openxmlformats.org/officeDocument/2006/relationships/hyperlink" Target="../in/&#1055;&#1088;&#1077;&#1079;&#1077;&#1085;&#1090;&#1072;&#1094;&#1080;&#1080;%2017.10/&#1052;&#1077;&#1078;&#1088;&#1077;&#1075;&#1080;&#1086;&#1085;&#1072;&#1083;&#1100;&#1085;&#1099;&#1081;%20&#1041;&#1083;&#1072;&#1075;&#1086;&#1090;&#1074;&#1086;&#1088;&#1080;&#1090;&#1077;&#1083;&#1100;&#1085;&#1099;&#1081;%20&#1054;&#1073;&#1097;&#1077;&#1089;&#1090;&#1074;&#1077;&#1085;&#1085;&#1099;&#1081;%20&#1060;&#1086;&#1085;&#1076;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47:00Z</dcterms:created>
  <dc:creator>Люба</dc:creator>
  <dc:description/>
  <cp:keywords/>
  <dc:language>en-US</dc:language>
  <cp:lastModifiedBy>izmaylova</cp:lastModifiedBy>
  <dcterms:modified xsi:type="dcterms:W3CDTF">2012-10-22T08:00:00Z</dcterms:modified>
  <cp:revision>28</cp:revision>
  <dc:subject/>
  <dc:title>Программа семинара «Межведомственное взаимодействие по профилактике агрессивного поведения детей и жестокого обращения с ними»</dc:title>
</cp:coreProperties>
</file>