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региональн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ительский ком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 АУ ЯО ИРО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авильный выбор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плексная реабилитация несовершеннолетни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ходящихся в конфликте с законо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равильный выбор» (комплексная реабилитация несовершеннолетних, находящихся в конфликте с законом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(авторы) конкурсного проекта: (Ф.И.О, должность, контактная информаци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арова И.Г., заведующая кафедрой общей педагогики и психологии Государственного образовательного автономного учреждения Ярославской области «Институт развития образования» </w:t>
            </w:r>
            <w:r>
              <w:rPr>
                <w:i/>
                <w:sz w:val="28"/>
                <w:szCs w:val="28"/>
              </w:rPr>
              <w:t>( далее -  ИРО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8-60-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36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екта (проблемы, на решение которых направлен проект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направле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задач повышения качества жизни несовершеннолетних, находящихся в конфликте с законом и долгосрочных задач профилактики правонаруш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струирование позитивного опыта социальной адапт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воение несовершеннолетними, находящимися в конфликте с законом, эффективных поведенческих стратегий, эффективного разрешения конфлик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казание социально-психологической помощи несовершеннолетним, находящимся в конфликте с законом в процессе комплексн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несовершеннолетних, находящихся в конфликте с закон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еабилитация несовершеннолетних, находящихся в конфликте с закон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нутрисемейных и детско-родительских отношений как фактора успешной социальной адаптации несовершеннолетних, находящихся в конфликте с закон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едива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бровольцев к участию в социальной реабилитации несовершеннолетних, находящихся в конфликте с закон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для жителей области о деятельности организации в рамках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, находящиеся в конфликте с законом, родители несовершеннолетних правонарушителей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охватываемых мероприятиям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 (несовершеннолетние, находящиеся в конфликте с законом,  родители несовершеннолетних правонаруш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50 специалистов межведомственных команд участников проект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(организации участвующие в административной, информационной, финансовой и иной поддержке проекта) – при наличии таков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ая поддержка</w:t>
            </w:r>
            <w:r>
              <w:rPr>
                <w:sz w:val="28"/>
                <w:szCs w:val="28"/>
              </w:rPr>
              <w:t>- Администрации Ростовского, Тутаевского, Первомайского, Ярославского МР, Пошехонского МР, г. Рыбин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нформационно – методическая поддержка</w:t>
            </w:r>
            <w:r>
              <w:rPr>
                <w:sz w:val="28"/>
                <w:szCs w:val="28"/>
              </w:rPr>
              <w:t xml:space="preserve"> проекта- ИРО - научно - методическое сопровождени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нансовая поддержка</w:t>
            </w:r>
            <w:r>
              <w:rPr>
                <w:sz w:val="28"/>
                <w:szCs w:val="28"/>
              </w:rPr>
              <w:t xml:space="preserve"> – комиссии по делам несовершеннолетних (далее – КДН), учреждения – партнёры в муниципальных районах (далее –МР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ьно – техническая и организационная поддерж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команды МР: психолого-педагогические медико-социальные (далее – ППМС) центры МР, школы, службы сопровождения, комиссии по делам несовершеннолетних, социально-реабилитационные центры, приюты (психологи, социальные педагоги, врачи-наркологи, врачи-психиатры, службы сопровождения, специалисты КДН, сотрудники прокуратуры, суд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еализации проекта (основные этапы реализаци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рупповой и индивидуальной реабилитации несовершеннолетних, находящихся в конфликте с законом и сопровождение их семей     межведомственными командами специалистов (индивидуальные и групповые консультации,  тренинги, практические 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55"/>
              <w:jc w:val="both"/>
              <w:rPr/>
            </w:pPr>
            <w:r>
              <w:rPr>
                <w:sz w:val="28"/>
                <w:szCs w:val="28"/>
              </w:rPr>
              <w:t>Аналитический, организационны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программы реабилитации несовершеннолетних с участием семь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ониторинг индивидуального прогресса несовершеннолетних, прошедших комплексную реабилитац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нализ, обобщение опы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техн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Информационно-методическ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сайтов и серверов ИРО, информационно-методические материалы ИРО по профилактике безнадзорности и правонарушений среди несовершеннолетни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сотрудников ИРО по тематике проект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рганизационно-техническ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ный техническими средствами обучения (далее - ТСО)  методический кабинет ИРО по профилактике безнадзорности и правонарушений среди несовершеннолетни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, интерактивные дос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 сети участников проек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Б 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овеческие:</w:t>
            </w:r>
            <w:r>
              <w:rPr>
                <w:sz w:val="28"/>
                <w:szCs w:val="28"/>
              </w:rPr>
              <w:t xml:space="preserve"> социальные партнеры, психологи, социальные педагоги, сотрудники прокуратуры, суда, врачи-наркологи, врачи-психиатры, службы сопровождения, специалисты КДН,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ые: сотрудники ИРО, ППМС-центры Ростовского и Тутаевского М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аткосрочной перспектив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>
                <w:sz w:val="28"/>
                <w:szCs w:val="28"/>
              </w:rPr>
              <w:t>привлечены добровольцы, не менее 20 человек, к участию в социальной реабилитации несовершеннолетних, находящихся в конфликте с закон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ён выпуск буклетов для жителей области о деятельности организации в рамках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апробирован методический комплект тренингов, практических 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абилитационного потенциала несовершеннолетних-участников в рамках комплексной программы реабилит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внутрисемейных, детско-родительских отношений; повышение адаптивных возможносте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госрочной перспектив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цидива  правонарушений у несовершеннолетних, прошедших комплексную реабилит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-х подготовленных, организованных межведомственных команд реализующих комплексную программу, которые в дальнейшем могут выступать тьютор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история возникновения проекта, основные публикаци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является продолжением деятельности ИРО, являющегося партнером организации в заявленной проблематике, которая ведется на протяжении нескольких лет. Разработаны и реализованы программы для педагогических работников, служб сопровождения по проблеме профилактики правонарушений и реабилитации лиц, совершивших правонарушение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4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Customer</dc:creator>
  <dc:description/>
  <cp:keywords/>
  <dc:language>en-US</dc:language>
  <cp:lastModifiedBy>ор г</cp:lastModifiedBy>
  <cp:lastPrinted>2012-04-20T09:38:00Z</cp:lastPrinted>
  <dcterms:modified xsi:type="dcterms:W3CDTF">2012-11-18T17:02:00Z</dcterms:modified>
  <cp:revision>63</cp:revision>
  <dc:subject/>
  <dc:title>Конкурсный проект</dc:title>
</cp:coreProperties>
</file>