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онная карта прое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ль ранней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в образовательном</w:t>
            </w:r>
          </w:p>
          <w:p>
            <w:pPr>
              <w:pStyle w:val="Normal"/>
              <w:jc w:val="both"/>
              <w:rPr/>
            </w:pPr>
            <w:r>
              <w:rPr/>
              <w:t>учрежден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авторы) конкурсного проекта: (Ф.И.О, должность, контактная информация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арова И.Г., заведующая кафедрой общей педагогики и психологии Государственного образовательного автономного учреждения Ярославской области «Институт развития образования» (далее -  ИРО), 48-60-23;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 – консультант Чиркун О.В., старший преподаватель кафедры общей педагогики и психологии ГОАУ ЯО ИР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4 г.г.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проекта (проблемы, на решение которых направлен проект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правлен на разработку  методических материалов по вопросам ранней профилактики правонарушений несовершеннолетних в 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, апробирование и описание комплексной модели ранней профилактики правонарушений несовершеннолетних в ОУ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ать практическое пособие по созданию комплексной модели ранней профилактике несовершеннолетних в О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ать методические рекомендации к видеоуроку добр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группы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муниципального образовательного учреждения города Ярославля (МОУ СОШ № 13), обучающиеся, ведомственные организации и учреждения, родители обучающихся (родительская общественность), социальные партне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охватываемых мероприятиям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У, участвующих в деятельности РИП – 45 человек; детский контингент – 700 человек; социальные партнеры – 20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(организации участвующие в административной, информационной, финансовой и иной поддержке проекта) – при наличии таковы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сопровождение проекта: ГОАУ ЯО ИРО (РРЦ)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 – техническая и организационная поддержка: РРЦ ГОАУ ЯО ИРО, КДН и ЗП Красноперекопского района города Ярославля, ПДН Красноперекопского района города Ярославля, ГКУСО «Центр социальной помощи семье и детям» (отделение социально-педагогической помощи), МДОУ № 1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 проекта: основные этапы реализации, продуктов РИ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направленных на создание модели ранней профилактики правонарушений несовершеннолетних в ОУ</w:t>
            </w:r>
          </w:p>
          <w:p>
            <w:pPr>
              <w:pStyle w:val="Normal"/>
              <w:jc w:val="both"/>
              <w:rPr/>
            </w:pPr>
            <w:r>
              <w:rPr/>
              <w:t>Эта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онно-подготовительны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участников образовательного процесса к участию в проекте: круглые столы, семинары, встречи для педагогов, родителей,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дение мониторинга девиаций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здание нормативно — правовой базы проек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кретизация направлений экспериментальной работы по проект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работка технологической карты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2. Основной (деятельностный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работка образцов продукции комплекса,  привлечения других ОУ   к обсуждению нарабо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работка и реализация дополнительных программ, предусмотренных проек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апробация и поэтапное внедрение в педагогическую практику новых социально – ориентированных и информационно – коммуникативных технологий  описание их в методическ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межмуниципального, регионального семинаров по результатам деятельности инновационн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экспертиза и упаковка продуктов РИ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алитико-рефлексивный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достигнутых продуктов, итогов реализации проекта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нозирование перспектив дальнейшего развития ОУ, постановка новых цели и зада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проекта: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методические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онно-технические</w:t>
            </w:r>
          </w:p>
          <w:p>
            <w:pPr>
              <w:pStyle w:val="Normal"/>
              <w:jc w:val="both"/>
              <w:rPr/>
            </w:pPr>
            <w:r>
              <w:rPr/>
              <w:t>- кадровы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ационно-методическ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сурсы сайта ГОАУ ЯО И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териалы РРЦ (включая ресурсы Межведомственного методического кабинета по вопросам профилактики правонарушений среди несовершеннолетних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ников РИП по профилактике безнадзорности и правонарушений среди несовершеннолет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онно-технически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орудованный техническими средствами обучения (далее - ТСО)  межведомственный методический кабинет по вопросам профилактики по вопросам  профилактики правонарушений среди несовершеннолетних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сурсы  образовательного учреждения заявителя (МОУ СОШ № 13 г. Ярославля) / компьютерные классы, интерактивные доски, проекторы, видео- и фото- аппаратура, копировальная техника и т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ТБ  учреждений (партнеров проек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дровые:</w:t>
            </w:r>
            <w:r>
              <w:rPr/>
              <w:t xml:space="preserve"> ГОАУ ЯО ИРО (РРЦ); педагогические работники и специалисты МОУ СОШ № 13 г. Ярославля; специалисты КДН и ЗП Красноперекопского района г. Ярославля; специалисты ПДН Красноперекопского района г. Ярославля;  педагогические работники МДОУ № 144 г. Ярославля; специалисты ГКУСО «Центр социальной помощи семье и детям» (отделение социально-педагогической помощ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ложительная динамика снижения правонарушений несовершеннолетни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овление долгосрочных партнерских связей образовательных, ведомственных организаций и учреждений, социальных партнер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опыта проектной деятельности обучающихся и педагог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дукты РИП востребованы в РС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(история возникновения проекта, основные публикаци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является продолжением деятельности в рамках РРЦ по вопросам профилактики правонарушений несовершеннолетних ИРО, являющегося партнером организации в заявленной проблемати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Arial Unicode MS" w:cs=";Times New Roman"/>
      <w:b/>
      <w:bCs/>
      <w:color w:val="4F81BD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4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9:00Z</dcterms:created>
  <dc:creator>Customer</dc:creator>
  <dc:description/>
  <cp:keywords/>
  <dc:language>en-US</dc:language>
  <cp:lastModifiedBy>izmaylova</cp:lastModifiedBy>
  <cp:lastPrinted>2013-05-28T16:09:00Z</cp:lastPrinted>
  <dcterms:modified xsi:type="dcterms:W3CDTF">2013-06-11T08:58:00Z</dcterms:modified>
  <cp:revision>83</cp:revision>
  <dc:subject/>
  <dc:title>Конкурсный проект</dc:title>
</cp:coreProperties>
</file>