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конферен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хнологии социальной работы с несовершеннолетни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идео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и социальной работы с несовершеннолетним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  <w:tab/>
        <w:t xml:space="preserve">Введение (целевая установка видеоконференции, интерактивный опрос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Морозова С.В., зам. начальника отдела организации работы участковых уполномоченных полиции и подразделений по делам несовершеннолетних УМВД России по Яросла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работы с несовершеннолетними в период летних канику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азарова И.Г., зав. кафедрой общей педагогики и психологии ГОАУ ЯО И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 с несовершеннолетними: межведомственны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Чиркун О.В., старший преподаватель кафедры общей педагогики и психологии ГОАУ ЯО И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венальные технологии как инструмент реализации социальной защиты детства: региональны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Юрина Е.А., директор БОУ ВО «Череповецкий центр ПМСС» (Вологодская обл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лочение детского коллектива как одно из условий профилактики насилия в подростковой ср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Опыт МОУ Ломовской СОШ Рыбин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работы отряда «Юных друзей пол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Луканина М.Ф. , директор «Городского центра психолого-медико-социального сопровождения, диагностики и консультирования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социальной работы с несовершеннолетними: взаимодействие со шк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Обсуждение и принятие резолюции по итогам видео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7:00Z</dcterms:created>
  <dc:creator>Ольга Владимировна Чиркун</dc:creator>
  <dc:description/>
  <dc:language>en-US</dc:language>
  <cp:lastModifiedBy>Наталья Николаевна Новикова</cp:lastModifiedBy>
  <dcterms:modified xsi:type="dcterms:W3CDTF">2015-06-29T12:58:00Z</dcterms:modified>
  <cp:revision>3</cp:revision>
  <dc:subject/>
  <dc:title/>
</cp:coreProperties>
</file>