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СПОСОБОВ РЕАЛИЗАЦИИ ТЬЮТОРСКОГО СОПРОВОЖДЕНИЯ КАК СРЕДСТВА ПРОФИЛАКТИКИ ПРАВОНАРУШЕНИЙ НЕСОВЕРШЕННОЛЕТНИ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5 года,  10.00, ЦДЮТТ, г.Рыб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еминар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и отбор инструментов тьюторского сопровождения с целью профилактики правонарушений несовершеннолет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Т.Д.Яковлев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общей педагогики и психологии ГОАУ ЯО ИР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ЦДЮТТ, г.Рыбинск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кадетской школы-интерната №2 «Рыбинский кадетский корпус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афедры общей педагогики и психологии ГОАУ ЯО ИРО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8"/>
        <w:gridCol w:w="1909"/>
        <w:gridCol w:w="3053"/>
        <w:gridCol w:w="3260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вопросы содерж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гостей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об учрежден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ьюторство: должность и профессиональная позиц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стников к работе по теме семин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Яковлева, доцент кафедры общей педагогики и психологии ГОАУ ЯО И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ьюторски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изац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чностно-ресурсн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образовательный маршр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я сопровождения и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тельное собы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с научно-методическими текс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ностных характеристик инструментов тьюторской деятельности. Составление опорной схемы способа реализации тьюторского сопров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работ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Яковлева, доцент кафедры общей педагогики и псих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едставленных инструментов с точки зрения профилактики правонарушений несовершеннолетн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тогов работы в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струментов по уровню их эффект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Яковлева, доцент кафедры общей педагогики и псих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ый микроф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достижения цели семина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Яковлева, доцент кафедры общей педагогики и 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4:00Z</dcterms:created>
  <dc:creator>User</dc:creator>
  <dc:description/>
  <cp:keywords/>
  <dc:language>en-US</dc:language>
  <cp:lastModifiedBy>Ольга Владимировна Чиркун</cp:lastModifiedBy>
  <cp:lastPrinted>2015-03-02T16:43:00Z</cp:lastPrinted>
  <dcterms:modified xsi:type="dcterms:W3CDTF">2015-03-04T09:04:00Z</dcterms:modified>
  <cp:revision>5</cp:revision>
  <dc:subject/>
  <dc:title/>
</cp:coreProperties>
</file>