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здание службы школьной медиации: проблемы и реш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30 – 10.00 - Регистрация соучастников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15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координаторов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малых груп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щакова И.Е., главный специалист Отдела по делам несовершеннолетних и защите их прав управления по социальной и демографической политике Правительства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кольные службы примирения как инструмент профилактики правонарушений несовершеннолетних в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ова И.Г., зав. кафедрой общей педагогики и психологии ГОАУ ЯО ИРО </w:t>
      </w:r>
      <w:r>
        <w:rPr>
          <w:rFonts w:cs="Times New Roman" w:ascii="Times New Roman" w:hAnsi="Times New Roman"/>
          <w:i/>
          <w:sz w:val="28"/>
          <w:szCs w:val="28"/>
        </w:rPr>
        <w:t>Основные этапы реализации проекта «Реализация Концепции развития  сети служб медиации в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ркун О.В., старший преподаватель кафедры общей педагогики и психологии ГОАУ ЯО И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но-экспериментальная работа образовательных организаций по построению социально-безопас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рова Е.С., старший преподаватель кафедры общей педагогики и психологии ГОАУ ЯО И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ая безопасность участников образовательного процесса: опыт и персп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Е.В., доцент кафедры общей педагогики и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лечение родителей к созданию служб школьной медиации: основные направления по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бсуждение циклограммы представления промежуточных результатов реализации про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7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5-04-02T10:28:00Z</cp:lastPrinted>
  <dcterms:modified xsi:type="dcterms:W3CDTF">2015-04-02T07:29:00Z</dcterms:modified>
  <cp:revision>4</cp:revision>
  <dc:subject/>
  <dc:title/>
</cp:coreProperties>
</file>