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семина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дели социально-педагогического сопровождения обучающихся в условиях реализации ФГОС (из опыта работы ОО ЯО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6.06.2015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ОУ СОШ № 13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ссмотрение и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среде (среди субъектов профилактики): имеющегося опыта социально-педагогической деятельности в Ярославской области,  развитие инфраструктурных компонентов (условия, преимущества, возможности, риск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социально-педагогических факторов экологии детей, оказавшихся в трудной жизненной ситуации, способствующих развитию личностного и образовательного потенциала, формированию жизнестойкости; информирование сообщества о новых технологиях профилактики и сопровождения детей и подростков в условиях межведомственного взаимодействия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Содержание программы семинара направлено на решение </w:t>
      </w:r>
      <w:r>
        <w:rPr>
          <w:rFonts w:eastAsia="Times New Roman"/>
          <w:b/>
          <w:sz w:val="28"/>
          <w:szCs w:val="28"/>
          <w:lang w:val="ru-RU" w:eastAsia="ar-SA"/>
        </w:rPr>
        <w:t>задач:</w:t>
      </w:r>
      <w:r>
        <w:rPr>
          <w:rFonts w:eastAsia="Times New Roman"/>
          <w:bCs/>
          <w:iCs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ыполнять профессионально-педагогические функции для обеспечения эффективной организации и управления социально-воспитательным процессом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создать педагогические условия реализации познавательной деятельности обучающихся в ходе освоения программы семинара для решения практических задач, включая выполнение групповой работы в соответствии с их мотивами профессионального роста, имеющимися профессиональными опытом и дефицитами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казание практической помощи педагогам в организации социально-воспитательной работы с обучающимис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Участники семинара: </w:t>
      </w:r>
      <w:r>
        <w:rPr>
          <w:rFonts w:cs="Times New Roman"/>
          <w:sz w:val="28"/>
          <w:szCs w:val="28"/>
          <w:lang w:val="ru-RU"/>
        </w:rPr>
        <w:t>социальные педагоги образовательных организаций, специалисты – субъекты профилактики организаций города Ярославля и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мина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(целевая установка, интерактивный опрос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«Профессиональный стандарт педагога: социально-педагогическое сопровождение обучающихся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ркун О.В. «Межведомственный ресурс социально-педагогической деятельности в условиях реализации ФГОС»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 по анализу продуктов деятельности РИП </w:t>
      </w:r>
      <w:r>
        <w:rPr>
          <w:rFonts w:cs="Times New Roman" w:ascii="Times New Roman" w:hAnsi="Times New Roman"/>
          <w:sz w:val="28"/>
          <w:szCs w:val="28"/>
        </w:rPr>
        <w:t>«Модель ранней профилактики несовершеннолетних в образовательном учреждении» (на базе МОУ СОШ №13 г. Ярославля), «Организация деятельности образовательного учреждения по профилактике правонарушений несовершеннолетних, находящихся в трудной жизненной ситуации» (на базе МОУ ДОД ЦДЮТТ г.Рыбинс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Подведение итогов семинара, подготовка материалов на сайт по итогам работы на сайте РРЦ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5"/>
      <w:jc w:val="left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Сергей</dc:creator>
  <dc:description/>
  <cp:keywords/>
  <dc:language>en-US</dc:language>
  <cp:lastModifiedBy>Наталья Николаевна Новикова</cp:lastModifiedBy>
  <dcterms:modified xsi:type="dcterms:W3CDTF">2015-06-29T12:51:00Z</dcterms:modified>
  <cp:revision>4</cp:revision>
  <dc:subject/>
  <dc:title>План семинара</dc:title>
</cp:coreProperties>
</file>