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гионально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пользование метода школьной медиаци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е безнадзорности и правонарушений несовершеннолетн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время провед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21 г. Рыб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4.2015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в  10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семина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инструментов медиации для решения проблем демократизации школьного образовательного простран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МОУ СОШ №21, г. Рыбинск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старшеклассников МОУ СОШ №21, г.Рыбинск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тавители профессиональной и родительской общественности и местного сообществ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кафедры обще педагогики и психологии ГОАУ ЯО ИРО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ДО и МОУ ДПО «ИОЦ»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713"/>
        <w:gridCol w:w="1813"/>
        <w:gridCol w:w="3108"/>
        <w:gridCol w:w="3232"/>
        <w:gridCol w:w="232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т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вопросы содерж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 участник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участни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адзе А.З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.Ю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МОКРАТИЗАЦИЯ ОБРАЗОВАТЕЛЬНОГО ПРОСТРАНСТВА: МЕДИАТИВНЫЙ АСПЕКТ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участников к работе по теме семина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Иванова, директор МОУ СОШ №2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образовательные результаты ФГОС как основа для выстраивания систем демократизации в школ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(6 групп: 1-начальная школа (руководитель группы Горячева О.В.), 2-средняя школа (руководители групп Шигапова Н.В., Пушкина Е.Ю.), 1-старшая школа (руководитель группы Баханова Н.В.), 1-группа родителей (руководитель группы Самойлова Н.В.), 1-группа учащихся(руководитель группы Цветков М.Ю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**Итог работы группы представляется в электронном виде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ждой школьного  ступени образования отобраны планируемые результаты, на достижение которых должны быть направлены процессы демократизации школьной жизни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Юганова, М.Ю.Цветков зам.директора по УВР МОУ СОШ №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групп Горячева О.В., учитель начальных классов; Шигапова Н.В., учитель русского языка и литературы; Пушкина Е.Ю., учитель русского языка и литературы; Смоловская С.В., учитель информатики; Абрамова В.А., учитель информатики; Морозова Н.В., куратор проект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планируемых  образовательных результатов, на достижение которых должны быть направлены процессы демократизации школьной жизн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1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зультатов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сбо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чатка материала. (Смоловская С.В., учитель информатики; Абрамова В.А., учитель информат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результатов групповой работы (Морозова Н.В., куратор проекта, учитель истории и обществознания)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браны планируемые результаты, на достижение которых будут направлены процессы демократизации школьной жизни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самооценк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 комментариям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ы данные по самооценке. Определены дефицит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икова Е.А., 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пауз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О.В., зам.директора по АХР; Мартынова Ю.С., учитель технолог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хова О.Н., воспитател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ция: восстановительная культура отнош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 комментариям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о представление о содержании понятия «медиация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И.Г., зав.кафедрой ОПиП ГОАУ ЯО ИРО, к.п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\Яковлева Т.Д., доцент кафедры ОПиП ГОАУ ЯО ИРО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хемы\рисунка\модели по вопросу «Место и роль медиации в процессах демократизации школы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(4 группы: 1-начальная школа, 2-основная школа, 1-средняя школа, 1-родители, 1-учащие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Итог работы группы представляется на листе ватма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схемы\рисунки\модел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Т.Д., доцент кафедры ОПиП ГОАУ ЯО ИР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его понятийного поля по определению места и роли медиации в процессах демократизации школ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хем\рисунков\моделе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ы и обсуждены различные представления о месте и роли медиации в процессах демократизации школы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струментов\средств медиации по международным критериям качества общественно-активных шко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9 группах (в соответствии с направлениями самооце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Итог работы группы представляется в электронном вид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ы инструменты медиации для разворачивания демократических процессов в школ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.Н. – технологии управления; Цветков М.Ю. – добровольчество; Градова Н.Б. – непрерывное образование; Цибакина Н.М. – участие родителей; Рулев О.И. – партнерство;  Фирсова Ю.Н. – участие в развитии общества; Федорова С.Л. – социальная включенность; Урвачева О.В. – услуги местного сообщества; Смирнова Т.В. – школьная сред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о демократизации школы через использование инструментов медиац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4.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тогов работы груп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е предложения для разворачивания демократических процессов в школ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Н.Н., Юганова И.В., Морозов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Т.Д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емина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-15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участникам семинар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уровня достижения цели семинар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Н.Н., Юганова И.В., Морозов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Т.Д.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Под «профессиональной общественностью» подразумеваются специалисты ЦДЮТТ г.Рыбинск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***В таблицы для работы в 9 группах вносятся дефициты, выявленные в ходе обобщенных данных по самооценке. </w:t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2:00Z</dcterms:created>
  <dc:creator>User</dc:creator>
  <dc:description/>
  <cp:keywords/>
  <dc:language>en-US</dc:language>
  <cp:lastModifiedBy>Ольга Владимировна Чиркун</cp:lastModifiedBy>
  <cp:lastPrinted>2015-04-07T10:22:00Z</cp:lastPrinted>
  <dcterms:modified xsi:type="dcterms:W3CDTF">2015-04-07T07:25:00Z</dcterms:modified>
  <cp:revision>27</cp:revision>
  <dc:subject/>
  <dc:title/>
</cp:coreProperties>
</file>