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коллеги!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АУ ЯО ИРО, выполняя функцию регионального ресурсного центра по формированию культуры здорового образа жизни, в 2012 году приступил к внедрению в образовательных учреждениях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 «Разговор о правильном питании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в соответствии с информационным письмом Министерства образования и науки РФ от 3 марта 2011 года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включает три части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«Разговор о правильном питании» (для детей 6-8 лет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«Две недели в лагере здоровья» (для младших подростков 9-11 лет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«Формула правильного питания» (для подростков 12-14 лет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Учебно-методический комплект каждой части содержит: яркие красочные тетради для учащихся, методические пособия для педагогов, плакаты, а также брошюры для родителей. Учебные и методические пособия представляются  бесплатно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2 г. в регионе прошли обучение  по проблемам организации питания 20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ов  из   12   муниципальных районов региона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стовский МР, Гаврилов-Ямский  МР, Тутаевский МР, Некрасовский МР,  Мышкинский МР, Рыбинский МР, Ярославский МР, Большесельский МР, Даниловский МР, Первомайский МР, Некоузский МР, Пошехонский МР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 2012 году было оснащено учебными пособиями 5500 учащихся 1-2 классов школ ЯО и 250 педагогов методическими рекомендациями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стовский МР, Тутаевский МР, Некрасовский МР,  Рыбинский МР, Переславский МР, Пошехонский МР, г. Рыбинск, г. Ярославл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январе 2013 г.  будут обеспечены все остальные первоклассники и педагоги, работающие в 1 классах. Далее по графику до конца февраля будут оснащены все классы со 2 по 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 февраля 2013 г. в ИРО (ЦСУ и СЗ) состоится обучение педагогов по  модулю «Технология организации деятельности образовательного учреждения по формированию культуры рационального питания школьников», которые будут реализовывать программу «Разговор о правильном питании» в 2013 году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реализуется в очном и дистанционном режиме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ации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формлению обеденного зала в школьной столовой и другую полезную информацию по организации рационального питания и формирования культуры здорового 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ены на странице регионального ресурсного центра по формированию культуры здорового образа жизни: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ro.yar.ru/index.php?id=455</w:t>
        </w:r>
      </w:hyperlink>
    </w:p>
    <w:p>
      <w:pPr>
        <w:pStyle w:val="Style13"/>
        <w:spacing w:before="120" w:after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ahoma" w:hAnsi="Tahoma" w:eastAsia="Times New Roman" w:cs="Tahoma"/>
      <w:b/>
      <w:bCs/>
      <w:color w:val="F37626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10" w:after="120"/>
      <w:ind w:hanging="0"/>
      <w:jc w:val="left"/>
      <w:outlineLvl w:val="1"/>
    </w:pPr>
    <w:rPr>
      <w:rFonts w:ascii="Tahoma" w:hAnsi="Tahoma" w:eastAsia="Times New Roman" w:cs="Tahoma"/>
      <w:b/>
      <w:bCs/>
      <w:color w:val="52525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F37626"/>
      <w:kern w:val="2"/>
      <w:sz w:val="36"/>
      <w:szCs w:val="36"/>
    </w:rPr>
  </w:style>
  <w:style w:type="character" w:styleId="2">
    <w:name w:val="Заголовок 2 Знак"/>
    <w:qFormat/>
    <w:rPr>
      <w:rFonts w:ascii="Tahoma" w:hAnsi="Tahoma" w:eastAsia="Times New Roman" w:cs="Tahoma"/>
      <w:b/>
      <w:bCs/>
      <w:color w:val="525252"/>
      <w:sz w:val="27"/>
      <w:szCs w:val="27"/>
    </w:rPr>
  </w:style>
  <w:style w:type="character" w:styleId="InternetLink">
    <w:name w:val="Hyperlink"/>
    <w:rPr>
      <w:color w:val="F37626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375"/>
      <w:ind w:hanging="0"/>
      <w:jc w:val="left"/>
    </w:pPr>
    <w:rPr>
      <w:rFonts w:ascii="Tahoma" w:hAnsi="Tahoma" w:eastAsia="Times New Roman" w:cs="Tahoma"/>
      <w:color w:val="666666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v-pit.ru/File.ashx?ID=146" TargetMode="External"/><Relationship Id="rId3" Type="http://schemas.openxmlformats.org/officeDocument/2006/relationships/hyperlink" Target="https://www.prav-pit.ru/about/training_kits/6_8_years/default.aspx" TargetMode="External"/><Relationship Id="rId4" Type="http://schemas.openxmlformats.org/officeDocument/2006/relationships/hyperlink" Target="https://www.prav-pit.ru/about/training_kits/9_11_years/default.aspx" TargetMode="External"/><Relationship Id="rId5" Type="http://schemas.openxmlformats.org/officeDocument/2006/relationships/hyperlink" Target="https://www.prav-pit.ru/about/training_kits/12_14_years/default.aspx" TargetMode="External"/><Relationship Id="rId6" Type="http://schemas.openxmlformats.org/officeDocument/2006/relationships/hyperlink" Target="http://www.iro.yar.ru/index.php?id=45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53:00Z</dcterms:created>
  <dc:creator>Admin</dc:creator>
  <dc:description/>
  <cp:keywords/>
  <dc:language>en-US</dc:language>
  <cp:lastModifiedBy>Наталья Николаевна Новикова</cp:lastModifiedBy>
  <cp:lastPrinted>2013-01-16T14:01:00Z</cp:lastPrinted>
  <dcterms:modified xsi:type="dcterms:W3CDTF">2013-01-16T12:35:00Z</dcterms:modified>
  <cp:revision>11</cp:revision>
  <dc:subject/>
  <dc:title/>
</cp:coreProperties>
</file>