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минар-практикум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здание организационно-педагогических условий для профессиональной подготовки обучающихся с ограниченными возможностями здоровь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бластного методического объединения педагогических работник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ие подготовку </w:t>
      </w:r>
      <w:r>
        <w:rPr>
          <w:rFonts w:cs="Times New Roman" w:ascii="Times New Roman" w:hAnsi="Times New Roman"/>
          <w:sz w:val="24"/>
          <w:szCs w:val="24"/>
        </w:rPr>
        <w:t>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28 </w:t>
      </w:r>
      <w:r>
        <w:rPr>
          <w:rFonts w:cs="Times New Roman" w:ascii="Times New Roman" w:hAnsi="Times New Roman"/>
          <w:b/>
        </w:rPr>
        <w:t>ма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установка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данова Татьяна Леонидовна, методист КПО ГОАУ ЯО ГОАУ ЯО Институт развития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здание организационно-педагогических условий для профессиональной подготовки обучающихся с ограниченными возможностями здоровья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</w:rPr>
              <w:t>Кригер Людмила Абрамовна, к.п.н., директор,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 ГПАОУ ЯО Заволжский политехнический коллед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. Открытый урок учебной практики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пельменей отв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фессия «Пова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дашова Ольга Геннадьевна, мастер производственного обучения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ПАОУ ЯО Заволжский политехнический коллед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4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етодический анализ урока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товление пельменей отвар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рофессия «Пова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дашова Ольга Геннадьевна, мастер производственного обучения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P3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ГПАОУ ЯО Заволжский политехнический коллед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/>
            </w:pPr>
            <w:r>
              <w:rPr>
                <w:rStyle w:val="S4"/>
                <w:iCs/>
                <w:color w:val="000000"/>
              </w:rPr>
              <w:t>Рефлексия по результатам урока.</w:t>
            </w:r>
          </w:p>
          <w:p>
            <w:pPr>
              <w:pStyle w:val="Heading2"/>
              <w:spacing w:lineRule="auto" w:line="240" w:before="0" w:after="0"/>
              <w:rPr>
                <w:rStyle w:val="S4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S4"/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Вербицкая Юлия Павловна, ассистент, кафедра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специальной (коррекционной) педагогики и психологи ГОАУ ЯО Институт развития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4"/>
                <w:i/>
                <w:iCs/>
                <w:color w:val="000000"/>
              </w:rPr>
              <w:t>Обе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-13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. Использование информационных технологий для профессионального обучения на до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аю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ычева Татьяна Владимировна, мастер производственного обучения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ПАОУ ЯО Заволжский политехнический коллед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5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ГПОУ ЯО Мышкинский политехнический колледж по профессиональной подготовке лиц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варова Светлана Викторовна, старший мастер ГПОУ ЯО Мышкинский политехнический коллед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ое сопровождение обучающихся, имеющ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ниченные возможности здоровья в условиях профессиональной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илина Татьяна Александровна, психолог, </w:t>
            </w:r>
            <w:r>
              <w:rPr>
                <w:rFonts w:cs="Times New Roman" w:ascii="Times New Roman" w:hAnsi="Times New Roman"/>
                <w:i/>
              </w:rPr>
              <w:t>ГПОУ ЯО Рыбинский колледж городской инфраструкту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ГОУ НПО ЯО профессиональное училище № 14 по профессиональной подготовке лиц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граниченными возможностями здоровья с различной степенью умственной отстал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аталова Валентина Павловна, заместитель директора по У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ОУ НПО Я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фессиональное училище № 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4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квалификации по направлениям инклюзивного образов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АУ ЯО Институт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4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бицкая Юлия Павловна, ассистент, кафед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ой (коррекционной) педагогики и психологи ГОАУ ЯО Институт развития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едение итогов семинара-практикума.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Морданова Татьяна Леонидовна, методист КПО ГОАУ ЯО Институт развития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sz w:val="16"/>
      <w:szCs w:val="16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47:00Z</dcterms:created>
  <dc:creator>Buh3</dc:creator>
  <dc:description/>
  <cp:keywords/>
  <dc:language>en-US</dc:language>
  <cp:lastModifiedBy>Татьяна Леонидовна Морданова</cp:lastModifiedBy>
  <cp:lastPrinted>2015-04-20T14:23:00Z</cp:lastPrinted>
  <dcterms:modified xsi:type="dcterms:W3CDTF">2015-05-26T09:34:00Z</dcterms:modified>
  <cp:revision>8</cp:revision>
  <dc:subject/>
  <dc:title>Программа</dc:title>
</cp:coreProperties>
</file>