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епартамент образования Администрации Тутаевского муниципального район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ОУ ДПО «Информационно-образовательный центр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Региональная инновационная площад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«Создание модели и механизма управления внедрением ФГОС ДО в образовательный процесс  дошкольных образовательных учреждений ТМ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ограмма семинар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Реализация идеи партнерства дошкольной образовательной организации и семь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условиях ФГОС дошкольного образования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апрел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ДОУ № 11 «Колокольч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. Тутаев, ул. Комсомольская, д. 93   Тел. 8 (48533) 2-07-46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 xml:space="preserve">  </w:t>
      </w:r>
    </w:p>
    <w:tbl>
      <w:tblPr>
        <w:tblW w:w="9614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614"/>
      </w:tblGrid>
      <w:tr>
        <w:trPr>
          <w:trHeight w:val="119" w:hRule="atLeast"/>
        </w:trPr>
        <w:tc>
          <w:tcPr>
            <w:tcW w:w="96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 - 9:30      Регистрация участников семинар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о взаимодействии муниципальных дошкольных образовательных учреждений ТМР с родителями воспитанн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выставки «Опыт взаимодействия и сотрудничества дошкольных образовательных учреждений ТМР с семьей»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1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50 - 10:00    Открытие семина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товый за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ов семинара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нчук Т.Н., методист МОУ ДПО «Информационно-образовательный центр» г. Тутае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ОС дошкольного образования: новые подходы к организации взаимодействия и сотрудничества с родителям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бунова Э.С., заведующий МДОУ № 4 «Буратино»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429" w:hRule="atLeast"/>
        </w:trPr>
        <w:tc>
          <w:tcPr>
            <w:tcW w:w="9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:00 - 11:10   Организация групповой работы в формате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caf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ы раундов обсуждения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ол – Принципы взаимодействия ДОО с родителями в соответствии с ФГОС Д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дератор: Махалова Т.В., заведующий МДОУ д/с  №27 «Цветик-семицвети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ол - Условия и факторы продуктивного взаимодействия ДОО и семь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дератор: Бородай Н.Л., заведующий МДОУ д/с №8 «Колосок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ол – Повышение компетентности педагога в вопросах выстраивания партнерских отношений с родителями воспитанников ДО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дератор: Смирнова В.П., заведующий МДОУ д/с №25 «Дюймовоч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ол –  Современные формы и методы взаимодействия с родителями: формирование партнерских отнош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Модератор: Тихомирова Н.В., старший воспитатель МДОУ д/с №23 «Ромашка»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ол – Формирование сообщества педагогов ДОО и родителей  как условие реализации ФГОС Д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дератор: Новикова М.Л., директор МОУ начальная школа-детский сад №16 «Солнышк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:10 - 11:20    Подведение итогов групповой работ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1:20 - 11:30     ДОО и семья: Взаимодействие. Сотрудничество. Партнерство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ятинина Т.Н., старший  преподаватель кафедры дошкольного образования ГОАУ ЯО ИРО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:30 - 12:00   Мастер-класс «Лэпбук: от рождения идеи до воплощения в совместной деятельности детей и родителей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рфирова А.А., педагог-психолог МДОУ д/с №4 «Бурати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еонова О.А., учитель-дефектолог МДОУ д/с №4 «Бурати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Батова О.Ю.,  музыкальный руководитель МДОУ д/с №4 «Бурати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Жорова В.Н., воспитатель МДОУ д/с №4 «Бурати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атаруева Е.А.,  воспитатель МДОУ д/с №4 «Буратин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флексия «Открытый микрофон»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6:00Z</dcterms:created>
  <dc:creator>Sveta</dc:creator>
  <dc:description/>
  <dc:language>en-US</dc:language>
  <cp:lastModifiedBy>Татьяна Николаевна Зятинина</cp:lastModifiedBy>
  <cp:lastPrinted>2015-04-14T09:10:00Z</cp:lastPrinted>
  <dcterms:modified xsi:type="dcterms:W3CDTF">2015-04-16T11:46:00Z</dcterms:modified>
  <cp:revision>2</cp:revision>
  <dc:subject/>
  <dc:title>РИП «Создание уровневой модели внедрения метапредметных технологий в образовательный процесс как средство реализации ФГОС»</dc:title>
</cp:coreProperties>
</file>