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зисное консультирование в практике работы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сихологической службы </w:t>
      </w:r>
    </w:p>
    <w:p>
      <w:pPr>
        <w:pStyle w:val="21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м. директора ПМСС центр г. Ярославля </w:t>
      </w:r>
    </w:p>
    <w:p>
      <w:pPr>
        <w:pStyle w:val="21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Луканина Марина Фёдоровна</w:t>
      </w:r>
    </w:p>
    <w:p>
      <w:pPr>
        <w:pStyle w:val="2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ой целью деятельности  психологической службы МОУ Городского Центра психолого-медико-социального сопровождения является создание благоприятных условий  для формирования социально и личностно значимого  характера результатов образования: способности и готовности личности к познанию мира, к обучению, сотрудничеству, самообразованию и саморазвитию, развитию коммуникативных и здоровьесберегающих компетенций, системы ценностных отношений, в том числе ценностного отношения к здоровью, разнообразных навыков деятельности и навыков самостоятельного решению проблем, нравственной гражданской позиции и навыков профессиональной мобиль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ы психологической службы, возглавляемой Луканиной Мариной Федоровной, педагогом-психологом высшей квалификационной категории, решают </w:t>
      </w:r>
      <w:r>
        <w:rPr>
          <w:b/>
          <w:bCs/>
          <w:sz w:val="28"/>
          <w:szCs w:val="28"/>
        </w:rPr>
        <w:t>следующ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онсультаций для педагогов, родителей и подростков по решению их личных проблем. Среди наиболее частых консультационных запросов так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Школьная неуспешность (трудности в обучении, сложные взаимоотношения с педагогами, плохая дисциплина в школе, школьная тревожность, пропуски занятий и т.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Общение со сверстник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Взаимоотношения с родителя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Наличие склонности к зависимому поведению (кибер и гаджет- зависимости, ПАВ, табачная зависимость), созависимое повед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Профориентация и выбор професс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Неуверенность в себе, сложности в обретении личной идентичност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Нарушения в поведении детей (лень, ложь, воровство и т.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о-волевые проблемы (гиперактивное, агрессивное поведение, аутизм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олее эффективного оказания помощи участникам образовательного процесса, на базе ГЦПМСС создана комната психологической разгрузки, оснащенная необходимым инструментарием как для индивидуальной, так и групповой работы; как для проведения релаксационных занятий, так и активных занятий с педагогами, школьниками и родителями. Наиболее важно использование комнаты психологической разгрузки в работе с такими проблемами клиентов, как эмоциональное выгорание, личностная и школьная тревожность,  наличие  страхов у детей и т.д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61765" cy="297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В виду увеличения частоты запросов в ГЦ ПМСС в практику деятельности внедрены такие направления работы, как </w:t>
      </w:r>
      <w:r>
        <w:rPr>
          <w:b/>
          <w:sz w:val="28"/>
          <w:szCs w:val="28"/>
          <w:u w:val="single"/>
        </w:rPr>
        <w:t>медиаторство в школьных конфликтах</w:t>
      </w:r>
      <w:r>
        <w:rPr>
          <w:sz w:val="28"/>
          <w:szCs w:val="28"/>
        </w:rPr>
        <w:t xml:space="preserve"> и сложных случаях обучения, а также </w:t>
      </w:r>
      <w:r>
        <w:rPr>
          <w:b/>
          <w:sz w:val="28"/>
          <w:szCs w:val="28"/>
          <w:u w:val="single"/>
        </w:rPr>
        <w:t>реабилитационная работа</w:t>
      </w:r>
      <w:r>
        <w:rPr>
          <w:sz w:val="28"/>
          <w:szCs w:val="28"/>
        </w:rPr>
        <w:t xml:space="preserve">. Это обусловлено </w:t>
      </w:r>
      <w:r>
        <w:rPr>
          <w:sz w:val="28"/>
          <w:szCs w:val="28"/>
          <w:lang w:val="en-US" w:eastAsia="en-US"/>
        </w:rPr>
        <w:t xml:space="preserve">увеличением запроса на кризисное консультирование и медиаторство в вопросах разрешения школьных конфликтов. Кроме того,  стало много консультационных запросов, связааннных с проявлениями пищевой зависимости (анорексия, булимия), а также случаев проявления агрессивного поведения у подростков. Участились случаи обращения с суицидальными попытками у подростков. В общей сложности кризисное консультирование составляет  30% от всех консультационных запросов в психологическую службу ГЦ ПМСС. Кроме того,  в течение  данного времени было много обращений  от школ города Ярославля  по случаям медиации в школьных конфликтах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50335" cy="2962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ходе педагогических советов, родительских собраний и консультациий с администрацией, педагогами, родителями и обучающимися, данные ситуации были разрешены.  Все это предвосхищает необходимость  работы в данном направлении, как перспективном для развития психологической службы ГЦ ПМС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38:00Z</dcterms:created>
  <dc:creator>User</dc:creator>
  <dc:description/>
  <cp:keywords/>
  <dc:language>en-US</dc:language>
  <cp:lastModifiedBy>Инна Григорьевна Назарова</cp:lastModifiedBy>
  <dcterms:modified xsi:type="dcterms:W3CDTF">2014-05-30T08:23:00Z</dcterms:modified>
  <cp:revision>4</cp:revision>
  <dc:subject/>
  <dc:title/>
</cp:coreProperties>
</file>