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ластного методического объединения педагогических работников профессий/специальностей </w:t>
      </w:r>
      <w:r>
        <w:rPr>
          <w:rFonts w:cs="Times New Roman" w:ascii="Times New Roman" w:hAnsi="Times New Roman"/>
          <w:color w:val="000000"/>
        </w:rPr>
        <w:t>транспортного профиля</w:t>
      </w:r>
      <w:r>
        <w:rPr>
          <w:rFonts w:cs="Times New Roman" w:ascii="Times New Roman" w:hAnsi="Times New Roman"/>
        </w:rPr>
        <w:t xml:space="preserve"> проводит </w:t>
      </w:r>
      <w:r>
        <w:rPr>
          <w:rFonts w:cs="Times New Roman" w:ascii="Times New Roman" w:hAnsi="Times New Roman"/>
          <w:color w:val="000000"/>
        </w:rPr>
        <w:t>семинар в рамках методического объединения по теме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bCs/>
        </w:rPr>
        <w:t>Особенности организации и методика проведения лабораторно-практических и практических работ по ПМ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мар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0 -10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рданова Татьяна Леонидовна, методист КПО ГОАУ ЯО ИР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-10: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областного МО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Феоктистов Владимир Викторович, директор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Государственное профессиональное образовательное учреждение Ярославской области Ярославский политехнический колледж № 2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ин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Диагностика топливной системы автомобилей. Открытый урок учебной практики по профессии «Автомеханик». Ввод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бдрахманов Сергей Владимирович, мастер производственного обучения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-11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ические рекомендации по подготовке и проведению лабораторно-практическ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нов Алексей Иванович, Государственное образовательное учреждение среднего профессионального образования Ярославской области Переславский политехнический техник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1: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опыта работы по разработке УМК лабораторно-практических работ по дисциплине «Электротехника» по специальности «Техническое обслуживание и ремонт радиоэлектронной техники» (по отраслям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Савельева Надежда Васильевна, преподаватель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осударственное образовательное учреждение среднего профессионального образования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-12: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опыта работы по подготовке и проведению лабораторно практических работ по профессии «Автомеханик»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пленев Андрей Васильевич, мастер производственного обучения </w:t>
            </w:r>
            <w:r>
              <w:rPr>
                <w:rFonts w:cs="Times New Roman" w:ascii="Times New Roman" w:hAnsi="Times New Roman"/>
                <w:i/>
              </w:rPr>
              <w:t>Государственное профессиональное автономного образовательное учреждение Ярославской области Любимский аграрно-политехнический коллед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-12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Из опыта работы: Использование бригадной формы организации ЛПЗ по профессиональному модулю по специальности «Механизация сельского хозяйств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ергейчик Валерий Николаевич, преподаватель Государственное образовательное учреждение среднего профессионального образования Ярославской области Ростов – Ярославский сельскохозяйственный техник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Диагностика топливной системы автомобилей. Открытый урок учебной практики по профессии «Автомеханик». Заключительный инструктаж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инструктаж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бдрахманов Сергей Владимирович, мастер производственного обучения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-класс. Демонстрация работ проверки тормозной системы автомобиля с использованием тормозного стен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стяков Сергей Владимирович, старший мастер ресурсного центра Государственное профессиональное образовательное учреждение Ярославской области 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4: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опыта работы в рамках движения WORLDSKILLS RUSSIA, компетенция автомеханик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икова Ксения Николаевна, заместитель директора по УПР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5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едение итогов семинара-практикума. Рефлекс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орданова Татьяна Леонидовна, методист КПО ГОАУ ЯО ИР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ластного методического объединения педагогических работников профессий/специальностей </w:t>
      </w:r>
      <w:r>
        <w:rPr>
          <w:rFonts w:cs="Times New Roman" w:ascii="Times New Roman" w:hAnsi="Times New Roman"/>
          <w:color w:val="000000"/>
        </w:rPr>
        <w:t>транспортного профиля</w:t>
      </w:r>
      <w:r>
        <w:rPr>
          <w:rFonts w:cs="Times New Roman" w:ascii="Times New Roman" w:hAnsi="Times New Roman"/>
        </w:rPr>
        <w:t xml:space="preserve"> проводит </w:t>
      </w:r>
      <w:r>
        <w:rPr>
          <w:rFonts w:cs="Times New Roman" w:ascii="Times New Roman" w:hAnsi="Times New Roman"/>
          <w:color w:val="000000"/>
        </w:rPr>
        <w:t>семинар в рамках методического объединения по теме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bCs/>
        </w:rPr>
        <w:t>Особенности организации и методика проведения лабораторно-практических и практических работ по ПМ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мар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0 -10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рданова Татьяна Леонидовна, методист КПО ГОАУ ЯО ИР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-10: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областного МО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Феоктистов Владимир Викторович, директор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Государственное профессиональное образовательное учреждение Ярославской области Ярославский политехнический колледж № 2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ин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Диагностика топливной системы автомобилей. Открытый урок учебной практики по профессии «Автомеханик». Ввод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бдрахманов Сергей Владимирович, мастер производственного обучения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-11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ические рекомендации по подготовке и проведению лабораторно-практическ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нов Алексей Иванович, Государственное образовательное учреждение среднего профессионального образования Ярославской области Переславский политехнический техник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1: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опыта работы по разработке УМК лабораторно-практических работ по дисциплине «Электротехника» по специальности «Техническое обслуживание и ремонт радиоэлектронной техники» (по отраслям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Савельева Надежда Васильевна, преподаватель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осударственное образовательное учреждение среднего профессионального образования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-12: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по подготовке и проведению лабораторно практических работ по профессии «Автомеханик»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пленев Андрей Васильевич, мастер производственного обучения </w:t>
            </w:r>
            <w:r>
              <w:rPr>
                <w:rFonts w:cs="Times New Roman" w:ascii="Times New Roman" w:hAnsi="Times New Roman"/>
                <w:i/>
              </w:rPr>
              <w:t>Государственное профессиональное автономного образовательное учреждение Ярославской области Любимский аграрно-политехнический коллед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-12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: Использование бригадной формы организации ЛПЗ по профессиональному модулю по специальности «Механизация сельского хозяйств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ергейчик Валерий Николаевич, преподаватель Государственное образовательное учреждение среднего профессионального образования Ярославской области Ростов – Ярославский сельскохозяйственный техник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Диагностика топливной системы автомобилей. Открытый урок учебной практики по профессии «Автомеханик». Заключительный инструктаж. инструктаж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бдрахманов Сергей Владимирович, мастер производственного обучения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-класс. Демонстрация работ проверки тормозной системы автомобиля с использованием тормозного стен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стяков Сергей Владимирович, старший мастер ресурсного центра Государственное профессиональное образовательное учреждение Ярославской области 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4: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опыта работы в рамках движения WORLDSKILLS RUSSIA, компетенция автомеханик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икова Ксения Николаевна, заместитель директора по УПР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5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едение итогов семинара-практикума. Рефлекс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орданова Татьяна Леонидовна, методист КПО ГОАУ ЯО ИР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ластного методического объединения педагогических работников профессий/специальностей </w:t>
      </w:r>
      <w:r>
        <w:rPr>
          <w:rFonts w:cs="Times New Roman" w:ascii="Times New Roman" w:hAnsi="Times New Roman"/>
          <w:color w:val="000000"/>
        </w:rPr>
        <w:t>транспортного профиля</w:t>
      </w:r>
      <w:r>
        <w:rPr>
          <w:rFonts w:cs="Times New Roman" w:ascii="Times New Roman" w:hAnsi="Times New Roman"/>
        </w:rPr>
        <w:t xml:space="preserve"> проводит </w:t>
      </w:r>
      <w:r>
        <w:rPr>
          <w:rFonts w:cs="Times New Roman" w:ascii="Times New Roman" w:hAnsi="Times New Roman"/>
          <w:color w:val="000000"/>
        </w:rPr>
        <w:t>семинар в рамках методического объединения по теме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b/>
          <w:bCs/>
        </w:rPr>
        <w:t>Особенности организации и методика проведения лабораторно-практических и практических работ по ПМ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марта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0 -10.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рданова Татьяна Леонидовна, методист КПО ГОАУ ЯО ИР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-10: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областного МО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Феоктистов Владимир Викторович, директор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Государственное профессиональное образовательное учреждение Ярославской области Ярославский политехнический колледж № 24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-11: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ин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Диагностика топливной системы автомобилей. Открытый урок учебной практики по профессии «Автомеханик». Вводный инструк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бдрахманов Сергей Владимирович, мастер производственного обучения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-11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ические рекомендации по подготовке и проведению лабораторно-практическ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нов Алексей Иванович, Государственное образовательное учреждение среднего профессионального образования Ярославской области Переславский политехнический техник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1: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опыта работы по разработке УМК лабораторно-практических работ по дисциплине «Электротехника» по специальности «Техническое обслуживание и ремонт радиоэлектронной техники» (по отраслям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Савельева Надежда Васильевна, преподаватель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осударственное образовательное учреждение среднего профессионального образования Ярославской области Ярославский техникум радиоэлектроники и телекоммуник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-12: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 по подготовке и проведению лабораторно практических работ по профессии «Автомеханик»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пленев Андрей Васильевич, мастер производственного обучения </w:t>
            </w:r>
            <w:r>
              <w:rPr>
                <w:rFonts w:cs="Times New Roman" w:ascii="Times New Roman" w:hAnsi="Times New Roman"/>
                <w:i/>
              </w:rPr>
              <w:t>Государственное профессиональное автономного образовательное учреждение Ярославской области Любимский аграрно-политехнический коллед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0-12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пыта работы: Использование бригадной формы организации ЛПЗ по профессиональному модулю по специальности «Механизация сельского хозяйств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Сергейчик Валерий Николаевич, преподаватель Государственное образовательное учреждение среднего профессионального образования Ярославской области Ростов – Ярославский сельскохозяйственный технику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-13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Диагностика топливной системы автомобилей. Открытый урок учебной практики по профессии «Автомеханик». Заключительный инструктаж. инструктаж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бдрахманов Сергей Владимирович, мастер производственного обучения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3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-класс. Демонстрация работ проверки тормозной системы автомобиля с использованием тормозного стен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истяков Сергей Владимирович, старший мастер ресурсного центра Государственное профессиональное образовательное учреждение Ярославской области 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4: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 опыта работы в рамках движения WORLDSKILLS RUSSIA, компетенция автомеханик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викова Ксения Николаевна, заместитель директора по УПР Государственное профессиональное образовательное учреждение Ярославской области </w:t>
            </w:r>
            <w:r>
              <w:rPr>
                <w:rFonts w:cs="Times New Roman" w:ascii="Times New Roman" w:hAnsi="Times New Roman"/>
                <w:bCs/>
                <w:i/>
              </w:rPr>
              <w:t>Ярославский политехнический колледж №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5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ведение итогов семинара-практикума. Рефлексия.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орданова Татьяна Леонидовна, методист КПО ГОАУ ЯО ИР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0:00Z</dcterms:created>
  <dc:creator>Buh3</dc:creator>
  <dc:description/>
  <cp:keywords/>
  <dc:language>en-US</dc:language>
  <cp:lastModifiedBy>Татьяна Леонидовна Морданова</cp:lastModifiedBy>
  <cp:lastPrinted>2015-03-03T15:51:00Z</cp:lastPrinted>
  <dcterms:modified xsi:type="dcterms:W3CDTF">2015-03-05T06:22:00Z</dcterms:modified>
  <cp:revision>3</cp:revision>
  <dc:subject/>
  <dc:title>Программа</dc:title>
</cp:coreProperties>
</file>